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Szydłowiec, dni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adres zamieszkania i 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stopień pokrewieńst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adnia Psychologiczno-Pedagogiczn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ściuszki 18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500 Szydłowiec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wydanie informacji </w:t>
        <w:br/>
        <w:t>z badania logopedy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zę o wydanie </w:t>
      </w:r>
      <w:r>
        <w:rPr>
          <w:rFonts w:cs="Arial" w:ascii="Arial" w:hAnsi="Arial"/>
          <w:b/>
        </w:rPr>
        <w:t>informacji logopedycznej</w:t>
      </w:r>
      <w:r>
        <w:rPr>
          <w:rFonts w:cs="Arial" w:ascii="Arial" w:hAnsi="Arial"/>
        </w:rPr>
        <w:t xml:space="preserve">  dla mojego dziec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mię i nazwisko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: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i nazwiska rodziców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przedszkola/szkoły, klasa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czytelny 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złożenia wniosku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upoważniam Poradnię Psychologiczno- Pedagogiczną w Szydłowcu do przetwarzania danych osobowych mojego dziecka, wynikających z zakresu obowiązków pracownicz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0:00Z</dcterms:created>
  <dc:creator>Optiplex GX620</dc:creator>
  <dc:description/>
  <cp:keywords/>
  <dc:language>en-US</dc:language>
  <cp:lastModifiedBy>User</cp:lastModifiedBy>
  <cp:lastPrinted>2015-11-18T09:13:00Z</cp:lastPrinted>
  <dcterms:modified xsi:type="dcterms:W3CDTF">2018-06-01T12:41:00Z</dcterms:modified>
  <cp:revision>3</cp:revision>
  <dc:subject/>
  <dc:title>Szydłowiec, dnia……………………</dc:title>
</cp:coreProperties>
</file>