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PLASTY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 Maskotka Opatowskiego Ośrodka Kultury''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 Maskotka Radia Opatów'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onat medialny: Radio Opa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: Opatowski Ośrodek Kultury w Opat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REGULA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ostanowienia ogó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torem konkursu plastycznego jest Opatowski Ośrodek Kultury w Opat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artyzantów 13 B 27- 500 Opa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miot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konkursu plastycznego jest projekt rysunkowy lub malarski maskotki ,,chodzącej'' przedstawiającej postać, która stanie się reklamą Opatowskiego Ośrodka Kultury i Radia Op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onkurs plastyczny skierowany jest do dzieci ze szkół podstawowych i młodzieży ze szkół średnich z terenu województwa świętokrzyskiego oraz dzieci i młodzieży działającej w pracowniach artystycznych ośrodków kultury na terenie naszego województwa.</w:t>
      </w:r>
    </w:p>
    <w:p>
      <w:pPr>
        <w:pStyle w:val="Normal"/>
        <w:rPr/>
      </w:pPr>
      <w:r>
        <w:rPr>
          <w:sz w:val="22"/>
          <w:szCs w:val="22"/>
        </w:rPr>
        <w:t xml:space="preserve">4. Informacje o tym konkursie wraz z regulaminem i załącznikami udostępnione będą na stronie internetowej Opatowskiego Ośrodka Kultury pod adresem: </w:t>
      </w:r>
      <w:hyperlink r:id="rId2">
        <w:r>
          <w:rPr>
            <w:rStyle w:val="InternetLink1"/>
            <w:sz w:val="22"/>
            <w:szCs w:val="22"/>
          </w:rPr>
          <w:t>www.ookopatow.pl</w:t>
        </w:r>
      </w:hyperlink>
      <w:r>
        <w:rPr>
          <w:sz w:val="22"/>
          <w:szCs w:val="22"/>
        </w:rPr>
        <w:t xml:space="preserve"> oraz na Facebooku Organiz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nkurs trwa od 15 lutego 2023 r. do 20.04.2023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konkursie nie mogą brać udziału prace zbior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Zasady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dział w konkursie jest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matem konkursu jest stworzenie pracy plastycznej – stroju maskotki chodzącej w dowolnej technice rysunkowej lub malarskiej z logiem OOK i atrybutami działających w Ośrodku Kultury pracowni tematycznych ( np. Pracownia Tańca, Pracownia Muzyki i Śpiewu, Pracownia Teatru, Pracownia Programowania i Robotyki, Pracownia Malarstwa i Sztuki) lub maskotki Radia Op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ormat pracy konkursowej A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acę należy wykonać indywidua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a odwrocie pracy konkursowej należy zamieścić metryczkę z danymi uczestnika konkursu i numerem telefonu kontak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raz z pracą konkursową należy wypełnić i przesłać załączniki do konkursu, prace bez załączników nie będą brane pod uwagę Komisji Konkur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rganizator powoła Komisję Konkursową , która wyłoni Laureatów  Konkursu według ,którego projektu zostanie uszyty strój Maskotki Opatowskiego Ośrodka Kultury i Maskotki Radia Op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 Konkursie przewidziane są nagrody, dyplomy i wyróżnienia dla najlepszych prac konkurs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ace konkursowe należy nadsyłać drogą pocztową na adres Organizatora: Opatowski Ośrodek Kultury, ul. Partyzantów 13 b ,27-500 Opatów z dopiskiem ,,Maskotka '', prace nadesłane drogą elektroniczną nie będą brane po uwagę Komisji Konkur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ace konkursowe muszą być wytworem autorskim uczestnika konkursu i nie mogą naruszać praw osób trzecich, w tym w szczególności dóbr osobistych i praw autor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Kryteria o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rganizator powoła Komisję Artystyczną, która wyłoni laureatów Konkursu oraz osoby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óżnione w oparciu o kryteria estetyczne, walory artystyczne, oryginalność i pomysłowość twór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odziale nagród decyduje Komisja Artyst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rganizator powiadomi telefonicznie laureatów Konkursu oraz laureatów wyróżnień o termini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ęczenia nagród i dyplomów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niki Konkursu zostaną opublikowane na stronie internetowej Organizatora oraz na Facebo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kże zostaną podane do publicznej wiadomości w Radiu Opatów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Prawa autorsk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przypadku, gdyby praca konkursowa miała charakter pracy w rozumieniu ustawy z dnia 4 lutego1994 r. o prawie autorskim i prawach pokrewnych (Dz.U.2006.90.631z późn. zm.), to znaczy byłby przejawem działalności twórczej o indywidualnym charakterze, Uczestnik biorąc udział w Konkursie udziela Organizatorowi nieodpłatnej, nie wyłącznej licencji (zarówno w odniesieniu  do całości jak i poszczególnych części pracy) z prawem  do udzielania sublicencji do tej pracy bez ograniczeń czasowych i terytorialnych, na następujących polach eksploat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 zakresie utrwalania i zwielokrotniania, w tym w szczególności poprzez umieszczani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 stronie internetowej Organizatora, w tym wytwarzanie wszelkimi technikami: zapisu magnetycznego, światłoczułą, audiowizualną, cyfrową, optyczną, drukarską, komputerow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 zakresie obrotu egzemplarzami, na których pracę utrwalono – wprowadzenie do obrotu, wprowadzenie do pamięci komputera, użyczanie lub najem egzemplarz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adawanie za pomocą wizji lub fonii przewodowej oraz bezprzewodowej przez stacje naziemne, za pośrednictwem satelity (sygnał kodowany i nie kodowany) wraz z prawem do reemisji przez inną organizację radiową lub telewizyjną oraz retransmisji w ramach platform cyfrowych oraz/ lub  w sieciach kabl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eksploatacja za pomocą technologii w tym w przekazach tekstowych (np. SMS, WAP, MMS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 audiowizualnych, wprowadzenie do pamięci komputera, sieci internetow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w zakresie rozpowszechniania oraz modyfikacji pracy w sposób inny niż mowa powyżej – publiczne odtwarzanie, publiczne udostępnianie w taki sposób, aby każdy mógł mieć dostęp do nich w miejscu i czasie przez siebie wybranym, w tym w sieciach internet i innych sieciach teleinformatycznych, multimedialnych i komputer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wykorzystanie w całości, jak i w dowolnych fragmentach, w tym w utworach audiowizualnych, programach telewizyjnych i radiowych oraz w reklamie prasowej, telewizyjnej, radiowej, internetowej itp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Uczestnik oświadcza, iż jest twórcą pracy i zobowiązuje się do nie wykonywania osobistych praw autorskich do pracy w zakresie umożliwiającym ich wykorzystanie na potrzeby Konkursu,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Regulami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czestnik przesyłając pracę konkursową do Konkursu oświadcza, iż posiada prawa do pracy konkursowej w zakresie niezbędnym do udzielenia Organizatorowi licencji stosownie do postanowień ust 1 i 2 powyżej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V Przetwarzanie danych osobowych: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2"/>
          <w:szCs w:val="22"/>
        </w:rPr>
        <w:t xml:space="preserve">1. Administratorem danych osobowych uczestnika Konkursu jest Opatowski Ośrodek Kultury z siedzibą w Opatowie, ul. Partyzantów 13 B, 27-500 Opat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twarzanie danych osobowych Pani/Pana dziecka odbywa się w ce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ykonywania i publikacji zdjęć oraz materiałów audiowizualnych na stronie internetowej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 portalu społecznościowym Administratora - art.6 ust.1 lit. a RODO - dane będą przechowywane  do czasu wycofania zgod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udziału w konkursie plastycznym ,,Maskotka Opatowskiego Ośrodka Kultury'' zorganizowanym przez Opatowski Ośrodek Kultury w Opat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Postanowienia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 nie ponosi odpowiedzialności za wysłane prace, których nie otrzy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owodów technicznych czy organizacyjnych oraz za uszkodzenia powstałe podczas transpor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, które wpłyną na Konkurs stają się własnością Organizatora, nie będą odsyłane do uczestników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oceny formalnej i merytorycznej prac nie przysługuje odwoł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stąpienie uczestnika do Konkursu jest równoznaczne z akceptacją niniejszego Regulaminu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a ( imię i nazwisko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oznałem się z:</w:t>
      </w:r>
    </w:p>
    <w:p>
      <w:pPr>
        <w:pStyle w:val="Normal"/>
        <w:rPr/>
      </w:pPr>
      <w:r>
        <w:rPr/>
        <w:t>obowiązkiem informacyjnym dotyczącym danych osobowych mojego dziecka</w:t>
      </w:r>
    </w:p>
    <w:p>
      <w:pPr>
        <w:pStyle w:val="Normal"/>
        <w:rPr/>
      </w:pPr>
      <w:r>
        <w:rPr/>
        <w:t>obowiązkiem informacyjnym dotyczącym moich danych osobowych</w:t>
      </w:r>
    </w:p>
    <w:p>
      <w:pPr>
        <w:pStyle w:val="Normal"/>
        <w:rPr/>
      </w:pPr>
      <w:r>
        <w:rPr/>
        <w:t>postanowieniami  regulaminu konkursu i akceptuję zapisy dotyczące ochrony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mię i nazwisko dziecka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                                                 …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miejscowość, data/                                                                 / podpis opiekuna praw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45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 pracy konkursowej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 opiekuna artystycznego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k autora pracy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lacówki , adres, nr tel.  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pat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6:00Z</dcterms:created>
  <dc:creator>hp</dc:creator>
  <dc:description/>
  <dc:language>en-US</dc:language>
  <cp:lastModifiedBy>hp</cp:lastModifiedBy>
  <dcterms:modified xsi:type="dcterms:W3CDTF">2023-02-09T13:16:00Z</dcterms:modified>
  <cp:revision>3</cp:revision>
  <dc:subject/>
  <dc:title/>
</cp:coreProperties>
</file>