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60"/>
        <w:ind w:left="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</w:rPr>
        <w:t>Regulamin XXIX Koluszkowskiego Przeglądu Piosenki 202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el imprez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śpiewu wśród dzieci i młodzież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rontacje dorobku artystycz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i rozwijanie aktywności muzycz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estników wiary w siebie, umiejętności wystąpień publicznych, radości z reprezentowania swojego talentu</w:t>
      </w:r>
    </w:p>
    <w:p>
      <w:pPr>
        <w:pStyle w:val="Nagwek2Arial"/>
        <w:numPr>
          <w:ilvl w:val="0"/>
          <w:numId w:val="0"/>
        </w:numPr>
        <w:spacing w:before="0" w:after="120"/>
        <w:ind w:left="0" w:hanging="0"/>
        <w:rPr>
          <w:rFonts w:ascii="Arial" w:hAnsi="Arial" w:eastAsia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>Termin i miejsc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listopada 2025 od godz. 9.00 – konkurs, wręczenie nagród i koncert laureatów Miejski Ośrodek Kultury w Koluszkach przy ul. 3 Maja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Uczestnicy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W przeglądzie mogą wziąć udział tylko i wyłącznie soliści w przedziale wiekowym od pierwszej klasy szkoły podstawowej do 22 roku życia. Uczestnicy zostaną podzieleni na następujące kategorie wiekowe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ategoria - szkoły podstawowe klasy I - II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>
          <w:rFonts w:cs="Arial" w:ascii="Arial" w:hAnsi="Arial"/>
          <w:sz w:val="24"/>
          <w:szCs w:val="24"/>
        </w:rPr>
        <w:t>II kategoria - szkoły podstawowe klasy IV - V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kategoria - szkoły podstawowe klasy VII – VII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1441" w:hanging="11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ategoria - szkoły ponadpodstawowe i starsi do 22 roku życia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Warunki uczestnictwa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ezentuje jeden dowolny utwór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wykonawcy przesyłają karty zgłoszeniowe do dnia </w:t>
      </w:r>
      <w:r>
        <w:rPr>
          <w:rFonts w:cs="Arial" w:ascii="Arial" w:hAnsi="Arial"/>
          <w:color w:val="000000"/>
          <w:sz w:val="24"/>
          <w:szCs w:val="24"/>
        </w:rPr>
        <w:t>27.10.2025 r.</w:t>
      </w:r>
      <w:r>
        <w:rPr>
          <w:rFonts w:cs="Arial" w:ascii="Arial" w:hAnsi="Arial"/>
          <w:sz w:val="24"/>
          <w:szCs w:val="24"/>
        </w:rPr>
        <w:t xml:space="preserve"> na adres: Miejski Ośrodek Kultury w Koluszkach, 95-040 Koluszki, ul. 3 Maja 2, e-mail: mok@koluszki.pl, tel./fax. 44 714 58 80. Warunkiem uczestnictwa w konkursie jest przesłanie w terminie wypełnionej karty zgłoszeniowej wraz z podpisanymi zgodami oraz klauzulą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pewniają sprzęt nagłaśniający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ca się własne półplaybacki zarejestrowane na pendrive. Ze względów organizacyjnych niemożliwe jest wykorzystanie instrumentów perkusyjnych podczas konkursu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Koszty organizacyjne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organizacji Przeglądu ponoszą organizatorzy. Uczestnicy przyjeżdżają na koszt własny lub koszt organizacji delegującej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nie zapewniają posiłków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Ocena występu</w:t>
      </w:r>
    </w:p>
    <w:p>
      <w:pPr>
        <w:pStyle w:val="Tekstpodstawowy21"/>
        <w:tabs>
          <w:tab w:val="clear" w:pos="708"/>
          <w:tab w:val="left" w:pos="567" w:leader="none"/>
        </w:tabs>
        <w:spacing w:before="0" w:after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y powołane przez organizatorów będzie oceniało: warunki głosowe, dobór repertuaru, interpretację, aranżację oraz ogólny wyraz artystyczny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Nagrody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Zwycięzcy poszczególnych grup wiekowych otrzymują za I, II i III miejsce oraz wyróżnienia - dyplomy i nagrody.</w:t>
      </w:r>
    </w:p>
    <w:p>
      <w:pPr>
        <w:pStyle w:val="Tekstpodstawowy21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Ośrodek Kultury w Koluszkach zastrzega sobie możliwość opublikowania danych osób, które otrzymały dyplomy i nagrody w ramach dokumentowania konkursu.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ostanowienia końcowe</w:t>
      </w:r>
    </w:p>
    <w:p>
      <w:pPr>
        <w:pStyle w:val="Tekstpodstawowy21"/>
        <w:spacing w:before="0" w:after="240"/>
        <w:rPr/>
      </w:pPr>
      <w:r>
        <w:rPr>
          <w:rFonts w:cs="Arial" w:ascii="Arial" w:hAnsi="Arial"/>
          <w:sz w:val="24"/>
          <w:szCs w:val="24"/>
        </w:rPr>
        <w:t>Organizatorzy nie ponoszą odpowiedzialności za sprzęt uczestników zagubiony podczas konkursu. Organizatorzy zastrzegają sobie możliwość innego podziału nagród lub przyznania wyróżnień specjalnych.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Kontakt do organizatora</w:t>
      </w:r>
    </w:p>
    <w:p>
      <w:pPr>
        <w:pStyle w:val="Tekstpodstawowy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ki Ośrodek Kultury w Koluszkach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3 Maja 2, 95 – 040 Koluszki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</w:rPr>
        <w:t>tel. (44)714 58 80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mok@koluszki.pl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de-DE"/>
        </w:rPr>
        <w:t xml:space="preserve">www.mok.koluszki.pl </w:t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Jazzowy Cien 1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L Jazzowy Cien 1;Times New Roman" w:hAnsi="FL Jazzowy Cien 1;Times New Roman" w:cs="FL Jazzowy Cien 1;Times New Roman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Nagwek2Arial">
    <w:name w:val="Nagłówek 2 + Arial"/>
    <w:basedOn w:val="Heading2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0:00Z</dcterms:created>
  <dc:creator>PC</dc:creator>
  <dc:description/>
  <cp:keywords/>
  <dc:language>en-US</dc:language>
  <cp:lastModifiedBy>PC</cp:lastModifiedBy>
  <dcterms:modified xsi:type="dcterms:W3CDTF">2025-10-09T06:50:00Z</dcterms:modified>
  <cp:revision>4</cp:revision>
  <dc:subject/>
  <dc:title>Regulamin XXVIII Koluszkowskiego Przeglądu Piosenki 2024</dc:title>
</cp:coreProperties>
</file>