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Zgoda na przetwarzanie danych osobowych zawartych w formularzu konkursowym</w:t>
      </w:r>
    </w:p>
    <w:p>
      <w:pPr>
        <w:pStyle w:val="Normal"/>
        <w:autoSpaceDE w:val="false"/>
        <w:spacing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ażam zgodę na przetwarzanie danych osobowych moich (lub w przypadku wyrażenia zgody przez opiekuna – mojego dziecka) zawartych w powyższym formularzu zgłoszeniowym w celu udziału w konkursie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iCs/>
          <w:color w:val="000000"/>
          <w:sz w:val="24"/>
          <w:szCs w:val="24"/>
        </w:rPr>
        <w:t>…………</w:t>
      </w:r>
      <w:r>
        <w:rPr>
          <w:rStyle w:val="Appleconvertedspace"/>
          <w:rFonts w:cs="Arial" w:ascii="Arial" w:hAnsi="Arial"/>
          <w:iCs/>
          <w:color w:val="000000"/>
          <w:sz w:val="24"/>
          <w:szCs w:val="24"/>
        </w:rPr>
        <w:t>..…………..……………………………………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Style w:val="Appleconvertedspace"/>
          <w:rFonts w:cs="Arial" w:ascii="Arial" w:hAnsi="Arial"/>
          <w:iCs/>
          <w:color w:val="000000"/>
          <w:sz w:val="24"/>
          <w:szCs w:val="24"/>
        </w:rPr>
        <w:t>data czytelny podpis opiekuna</w:t>
      </w:r>
    </w:p>
    <w:p>
      <w:pPr>
        <w:pStyle w:val="Heading2"/>
        <w:spacing w:before="0" w:after="120"/>
        <w:rPr>
          <w:i w:val="false"/>
          <w:i w:val="false"/>
        </w:rPr>
      </w:pPr>
      <w:r>
        <w:rPr>
          <w:i w:val="false"/>
        </w:rPr>
        <w:t>Zgoda na przetwarzanie wizerunk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żam zgodę na przetwarzanie mojego (lub w przypadku wyrażenia zgody przez opiekuna – mojego dziecka) wizerunku oraz opublikowanie go na stronie internetowej MOK - www.mok.koluszki.pl do celów związanych z informacją i promocją imprez kulturalnych, organizowanych przez Miejski Ośrodek Kultury w Koluszkach. Z uwagi na ciągły charakter celów zgoda pozostaje ważna do momentu wycofania jej. Wyrażenie zgody jest jednoznaczne z tym, iż fotografie, filmy lub nagrania wykonane przez organizatora podczas imprez, przeglądów i konkursów mogą zostać umieszczone nieodpłatnie na stronie internetowej MOK. Ponadto, jestem świadoma/y, że przysługuje mi uprawnienie wycofania zgody w dowolnym momencie. Wycofanie zgody nie wpływa na zgodność z prawem przetwarzania, którego dokonano na podstawie niniejszej zgody przed jej wycofaniem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stałam/em poinformowana/y, że wyrażenie zgody jest dobrowol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..……………………………………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czytelny podpis opiekuna</w:t>
      </w:r>
    </w:p>
    <w:p>
      <w:pPr>
        <w:pStyle w:val="Heading2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Informacja Administratora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4"/>
          <w:szCs w:val="24"/>
        </w:rPr>
        <w:t>Administratorem Danych Osobowych jest Miejski Ośrodek Kultury w Koluszkach, ul. 3 Maja 2, 95-040 Koluszki. Kontakt z Administratorem jest możliwy drogą telefoniczną na numer: (44) 714-58-80 oraz za pośrednictwem poczty e-mail na adres: mokkoluszki@interia.pl.</w:t>
      </w:r>
    </w:p>
    <w:p>
      <w:pPr>
        <w:pStyle w:val="Normal"/>
        <w:autoSpaceDE w:val="false"/>
        <w:spacing w:before="0" w:after="12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dministrator wyznaczył Inspektora Danych Osobowych, którym jest: Andrzej Włodarczyk. Kontakt z Inspektorem Ochrony Danych jest możliwy w formie mailowej pod adresem: iod@koluszki.pl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dministrator przetwarza wyżej wymienione dane osobowe w celu i w zakresie niezbędnym do realizacji konkursu. Dane podane przez Pana/Panią będą przechowywane przez okres trwania konkursu a po jego ustaniu przez okres 72 miesięcy lub do wycofania zgody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Zgodnie z przepisami RODO, względem danych osobowych Pani/Pana dziecka, które będą przetwarzane przez Miejski Ośrodek Kultury w Koluszkach, przysługują Pani/Panu następujące uprawnienia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rawo dostępu do danych osobowy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rawo do sprostowania danych osobowy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rawo do usunięcia danych osob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rawo do ograniczania przetwarzania danych osobowych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ani/Pana dane nie będą przekazywane innym podmiotom (z wyłączeniem podmiotów upoważnionych na podstawie przepisów prawa)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W przypadku nieprawidłowego przetwarzania danych osobowych, przysługuje Pani/Panu prawo do wniesienia skargi do państwowego organu nadzorczego do spraw ochrony danych, czyli do Prezesa Urzędu Ochrony Danych Osobowych (ul. Stawki 2, 00-193 Warszawa)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5:00Z</dcterms:created>
  <dc:creator>PC</dc:creator>
  <dc:description/>
  <cp:keywords/>
  <dc:language>en-US</dc:language>
  <cp:lastModifiedBy>PC</cp:lastModifiedBy>
  <dcterms:modified xsi:type="dcterms:W3CDTF">2024-11-14T07:14:00Z</dcterms:modified>
  <cp:revision>12</cp:revision>
  <dc:subject/>
  <dc:title>Zgoda na przetwarzanie danych osobowych zawartych w formularzu konkursowym</dc:title>
</cp:coreProperties>
</file>