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52"/>
          <w:szCs w:val="52"/>
        </w:rPr>
        <w:t xml:space="preserve">ROZKŁAD JAZDY </w:t>
      </w:r>
      <w:bookmarkStart w:id="0" w:name="_GoBack"/>
      <w:bookmarkEnd w:id="0"/>
      <w:r>
        <w:rPr>
          <w:b/>
          <w:sz w:val="52"/>
          <w:szCs w:val="52"/>
        </w:rPr>
        <w:br/>
        <w:t>NA SPOTKANIE WIGILIJNE</w:t>
        <w:br/>
        <w:t xml:space="preserve"> W DNIU 19.12.202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71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TOBUS PKS KAMIENNA GÓ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rt Autobus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jsce Docelowe</w:t>
            </w:r>
          </w:p>
        </w:tc>
      </w:tr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czków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rny Bór </w:t>
              <w:br/>
              <w:t>Karczma Kamienna</w:t>
              <w:br/>
              <w:t>ul. Wesoł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k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rny Bór </w:t>
              <w:br/>
              <w:t>Karczma Kamienna</w:t>
              <w:br/>
              <w:t>ul. Wesoł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ędy Gór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rny Bór </w:t>
              <w:br/>
              <w:t>Karczma Kamienna</w:t>
              <w:br/>
              <w:t>ul. Wesoł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ęd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rny Bór </w:t>
              <w:br/>
              <w:t>Karczma Kamienna</w:t>
              <w:br/>
              <w:t>ul. Wesoł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ró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a powrotu: Grzędy, Grzędy Górne, Witków, Jaczków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Sekretariat</dc:creator>
  <dc:description/>
  <dc:language>en-US</dc:language>
  <cp:lastModifiedBy/>
  <cp:lastPrinted>1995-11-21T17:41:00Z</cp:lastPrinted>
  <dcterms:modified xsi:type="dcterms:W3CDTF">2024-09-02T06:14:34Z</dcterms:modified>
  <cp:revision>10</cp:revision>
  <dc:subject/>
  <dc:title/>
</cp:coreProperties>
</file>