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dnia…..................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 lub nazwa firmy; adres) 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emboss/>
          <w:color w:val="FFFFFF"/>
        </w:rPr>
        <w:tab/>
      </w:r>
      <w:r>
        <w:rPr>
          <w:rFonts w:cs="Arial" w:ascii="Arial" w:hAnsi="Arial"/>
          <w:b/>
        </w:rPr>
        <w:tab/>
      </w:r>
      <w:r>
        <w:rPr>
          <w:b/>
          <w:sz w:val="24"/>
          <w:szCs w:val="24"/>
        </w:rPr>
        <w:t>Zarząd Dróg Powiatowych w Szydłowc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lejowa 7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500 Szydłowiec</w:t>
      </w:r>
    </w:p>
    <w:p>
      <w:pPr>
        <w:pStyle w:val="Normal"/>
        <w:tabs>
          <w:tab w:val="clear" w:pos="708"/>
          <w:tab w:val="left" w:pos="2805" w:leader="none"/>
          <w:tab w:val="left" w:pos="5387" w:leader="none"/>
        </w:tabs>
        <w:ind w:right="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124" w:firstLine="708"/>
        <w:jc w:val="both"/>
        <w:rPr/>
      </w:pPr>
      <w:r>
        <w:rPr>
          <w:rFonts w:cs="Arial" w:ascii="Arial" w:hAnsi="Arial"/>
        </w:rPr>
        <w:t>Proszę o wydanie: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yfikatora dla pojazdu/-ów (*):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>nr rej................................, nazwa-typ pojazdu: ........................................., dop. masa całkowita ....................,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>będącego/-cych własnością / w dyspozycji  (*)  ................................................................................................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yfikatora/-ów – szt. ……. na okaziciela (*)</w:t>
      </w:r>
    </w:p>
    <w:p>
      <w:pPr>
        <w:pStyle w:val="Normal"/>
        <w:spacing w:lineRule="auto" w:line="360"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jazd na drogę powiatową nr ……….. na odcinek od ……………………………. do ………………………….……, z ograniczeniem ruchu pojazdów wprowadzonym znakiem drogowym …………………………………………………….…. w celu (adres) ............................................................... ...............................................................................……………………………………………………………………………………………………………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jazd na drogę powiatową odbywać się będzie w terminie: ...............................................................,</w:t>
      </w:r>
    </w:p>
    <w:p>
      <w:pPr>
        <w:pStyle w:val="Normal"/>
        <w:spacing w:before="12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godzinach: ………………………………................................................................................ .</w:t>
      </w:r>
    </w:p>
    <w:p>
      <w:pPr>
        <w:pStyle w:val="Normal"/>
        <w:spacing w:before="120" w:after="0"/>
        <w:ind w:right="124" w:hanging="0"/>
        <w:jc w:val="both"/>
        <w:rPr/>
      </w:pPr>
      <w:r>
        <w:rPr>
          <w:rFonts w:cs="Arial" w:ascii="Arial" w:hAnsi="Arial"/>
        </w:rPr>
        <w:tab/>
        <w:t>Identyfikator / identyfikatory (*) odbiorę osobiście/należy przesłać pocztą (*).</w:t>
        <w:tab/>
        <w:tab/>
        <w:tab/>
        <w:tab/>
        <w:tab/>
        <w:tab/>
        <w:tab/>
      </w:r>
    </w:p>
    <w:p>
      <w:pPr>
        <w:pStyle w:val="Normal"/>
        <w:ind w:right="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o wniosku należy dołączyć kopie stosownych dokumentów potwierdzających własność lub prawo do użytkowania pojazdu/pojazdów(*) wskazanego we wniosku oraz konieczność wjazdu na wskazany we wniosku odcinek drogi wojewódzkiej, takich jak zaświadczenie o zameldowaniu, zaświadczenie o miejscu prowadzonej działalności, umowa użyczenia, umowa kupna itp. 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−−−−−−−−−−−−−−−−−−−−−−−−−−−−−−−−−−−−−−−−−−−−−−−−−−−−−−−−−−−−−−−−−−−−−−−−−−−−−−−−−−−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no/wysłano(*) identyfikator / identyfikatory (*) nr 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gwny2poziom"/>
        <w:rPr/>
      </w:pPr>
      <w:r>
        <w:rPr/>
        <w:t>Klauzula informacyjna dla wnioskodawców w sprawach związanych z działalnością statutową ZDP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ministratorem Pani/Pana danych osobowych jest Zarząd Dróg Powiatowych w Szydłowcu, ul. Kolejowa 78, 26-500 Szydłowiec, 48 617 58 61 (zwany dalej ZDP)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prawach z zakresu danych osobowych mogą Państwo kontaktować się z Inspektorem Ochrony Danych pod  adresem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spektor@cbi24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ane osobowe będą przetwarzane w celu realizacji obowiązków prawnych ciążących na Administrato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ane osobowe będą przetwarzane przez okres niezbędny do realizacji ww. celów z uwzględnieniem okresów przechowywania określonych w przepisach odrębnych , w tym przepisów archiw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stawą prawną przetwarzania danych jest art. 6 ust. 1 lit. c) ww. Rozporządzeni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dbiorcą Pani/Pana danych będą podmioty upoważnione na mocy przepisów praw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soba której dane dotyczą ma prawo do: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a) dostęp do treści swoich danych oraz możliwości ich poprawienia , sprostowania, ograniczenia przetwarzania, a także – w przypadkach przewidzianych prawem – prawo do usunięcia danych i prawo do wniesienia sprzeciwu wobec przetwarzania Państwa danych;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niesienie skargi do organu nadzorczego w przypadku gdy przetwarzanie danych odbywa się z naruszeniem przepisów powyższego rozporządzenia  tj. Urzędu Ochrony Danych Osobowych, ul. Stawki 2, 00-193 Warszawa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right"/>
        <w:rPr/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Data i Podpis Wnioskodawcy</w:t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*) – niepotrzebne skreśl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73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198" w:leader="none"/>
      </w:tabs>
      <w:rPr>
        <w:rFonts w:ascii="Arial" w:hAnsi="Arial" w:cs="Arial"/>
        <w:sz w:val="18"/>
        <w:szCs w:val="18"/>
      </w:rPr>
    </w:pPr>
    <w:r>
      <w:rPr>
        <w:color w:val="4472C4"/>
      </w:rPr>
      <w:t xml:space="preserve"> </w:t>
    </w:r>
    <w:r>
      <w:rPr>
        <w:color w:val="4472C4"/>
      </w:rPr>
      <w:t xml:space="preserve">| </w:t>
      <w:tab/>
    </w:r>
    <w:r>
      <w:rPr>
        <w:rFonts w:cs="Arial" w:ascii="Arial" w:hAnsi="Arial"/>
        <w:sz w:val="18"/>
        <w:szCs w:val="18"/>
      </w:rPr>
      <w:t>Załącznik nr 2 do Zarządzenia Nr 30/2022</w:t>
    </w:r>
  </w:p>
  <w:p>
    <w:pPr>
      <w:pStyle w:val="Header"/>
      <w:tabs>
        <w:tab w:val="clear" w:pos="4536"/>
        <w:tab w:val="clear" w:pos="9072"/>
        <w:tab w:val="right" w:pos="10198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arosty Szydłowieckiego</w:t>
    </w:r>
  </w:p>
  <w:p>
    <w:pPr>
      <w:pStyle w:val="Header"/>
      <w:tabs>
        <w:tab w:val="clear" w:pos="4536"/>
        <w:tab w:val="clear" w:pos="9072"/>
        <w:tab w:val="right" w:pos="10198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z dnia 6 czerwca 2022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uppressAutoHyphens w:val="false"/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1"/>
      </w:numPr>
      <w:suppressAutoHyphens w:val="false"/>
      <w:spacing w:lineRule="auto" w:line="360" w:before="0" w:after="160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0"/>
      </w:numPr>
      <w:spacing w:before="0" w:after="0"/>
      <w:ind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1"/>
      </w:numPr>
      <w:tabs>
        <w:tab w:val="clear" w:pos="708"/>
        <w:tab w:val="left" w:pos="360" w:leader="none"/>
      </w:tabs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1"/>
      </w:numPr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6:00Z</dcterms:created>
  <dc:creator>Wydział Czasowych Zmian w Organ</dc:creator>
  <dc:description/>
  <cp:keywords/>
  <dc:language>en-US</dc:language>
  <cp:lastModifiedBy>Sekretariat</cp:lastModifiedBy>
  <cp:lastPrinted>2022-05-23T11:20:00Z</cp:lastPrinted>
  <dcterms:modified xsi:type="dcterms:W3CDTF">2022-07-13T05:52:00Z</dcterms:modified>
  <cp:revision>13</cp:revision>
  <dc:subject/>
  <dc:title>Warszawa, dnia 1997. ..............</dc:title>
</cp:coreProperties>
</file>