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jc w:val="center"/>
        <w:rPr>
          <w:b/>
          <w:b/>
        </w:rPr>
      </w:pPr>
      <w:r>
        <w:rPr>
          <w:b/>
        </w:rPr>
        <w:t>Historia i współczesność Powiatu Szydł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4"/>
        </w:numPr>
        <w:rPr/>
      </w:pPr>
      <w:r>
        <w:rPr/>
        <w:t>Organizatorem konkursu jest Starostwo Powiatowe Szydłowcu - Biuro</w:t>
      </w:r>
      <w:r>
        <w:rPr>
          <w:b/>
        </w:rPr>
        <w:t xml:space="preserve"> </w:t>
      </w:r>
      <w:r>
        <w:rPr/>
        <w:t xml:space="preserve">Rady Powiatu                           i Wydział Edukacji, Zdrowia, Kultury i Sportu  </w:t>
      </w:r>
    </w:p>
    <w:p>
      <w:pPr>
        <w:pStyle w:val="Normal"/>
        <w:numPr>
          <w:ilvl w:val="0"/>
          <w:numId w:val="4"/>
        </w:numPr>
        <w:rPr/>
      </w:pPr>
      <w:r>
        <w:rPr/>
        <w:t>Współorganizatorem jest Powiatowa Biblioteka Publiczna w Szydłowcu.</w:t>
      </w:r>
    </w:p>
    <w:p>
      <w:pPr>
        <w:pStyle w:val="Normal"/>
        <w:numPr>
          <w:ilvl w:val="0"/>
          <w:numId w:val="4"/>
        </w:numPr>
        <w:rPr/>
      </w:pPr>
      <w:r>
        <w:rPr/>
        <w:t>Patronat nad konkursem sprawuje Przewodniczący Rady Powiatu w Szydłowcu.</w:t>
      </w:r>
    </w:p>
    <w:p>
      <w:pPr>
        <w:pStyle w:val="Normal"/>
        <w:numPr>
          <w:ilvl w:val="0"/>
          <w:numId w:val="4"/>
        </w:numPr>
        <w:rPr/>
      </w:pPr>
      <w:r>
        <w:rPr/>
        <w:t>Zasady Konkursu określa niniejszy regulamin, który wchodzi w życie z dniem rozpoczęcia konkursu i obowiązuje do czasu jego zakończenia.</w:t>
      </w:r>
    </w:p>
    <w:p>
      <w:pPr>
        <w:pStyle w:val="Normal"/>
        <w:numPr>
          <w:ilvl w:val="0"/>
          <w:numId w:val="4"/>
        </w:numPr>
        <w:rPr/>
      </w:pPr>
      <w:r>
        <w:rPr/>
        <w:t>Dostarczenie prac na konkurs wraz z oświadczeniem, o którym mowa poniżej (w rozdziale IV, pkt.9 niniejszego regulaminu) jest równoznaczne z poddaniem się uczestnika procedurze regulaminowej konkursu.</w:t>
      </w:r>
    </w:p>
    <w:p>
      <w:pPr>
        <w:pStyle w:val="Normal"/>
        <w:numPr>
          <w:ilvl w:val="0"/>
          <w:numId w:val="4"/>
        </w:numPr>
        <w:rPr/>
      </w:pPr>
      <w:r>
        <w:rPr/>
        <w:t>Konkurs jest skierowany do mieszkańców  Powiatu Szydłowi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CELE  KONKURSU</w:t>
      </w:r>
    </w:p>
    <w:p>
      <w:pPr>
        <w:pStyle w:val="Normal"/>
        <w:numPr>
          <w:ilvl w:val="0"/>
          <w:numId w:val="5"/>
        </w:numPr>
        <w:rPr/>
      </w:pPr>
      <w:r>
        <w:rPr/>
        <w:t>Inspirowanie społeczności powiatowej  do działalności badawczej, pisarskiej i wydawnicze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owszechnianie wiedzy o historii, tradycji i współczesności Powiatu Szydłowieckieg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udzenie i rozwijanie wrażliwości społecznej i estetycznej oraz doskonalenie i wzbogacanie swoich umiejętności twórcz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MATYKA  PRAC  KONKURSOWYCH</w:t>
      </w:r>
    </w:p>
    <w:p>
      <w:pPr>
        <w:pStyle w:val="Normal"/>
        <w:rPr/>
      </w:pPr>
      <w:r>
        <w:rPr/>
        <w:t xml:space="preserve"> </w:t>
      </w:r>
      <w:r>
        <w:rPr/>
        <w:t xml:space="preserve">Tematyka prac konkursowych powinna nawiązywać do tematu wiodącego, czyli historii, tradycji                    i współczesności Powiatu Szydłowieckiego - wydarzeń historycznych, zjawisk społecznych, zwyczajów, opisy ciekawych miejsc oraz biografie i czyny osób żyjących i działających na obszarze obecnego powiatu do 1945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RACE UCZESTNIKÓW KONKUR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color w:val="202020"/>
        </w:rPr>
        <w:t xml:space="preserve">Uczestnicy konkursu przedstawiają prace w formie pisemnej, np: opowiadania, relacji itp.; objętość tekstu powinna obejmować co najmniej 5  stron maszynopisu. </w:t>
      </w:r>
    </w:p>
    <w:p>
      <w:pPr>
        <w:pStyle w:val="Normal"/>
        <w:ind w:left="360" w:hanging="0"/>
        <w:rPr/>
      </w:pPr>
      <w:r>
        <w:rPr>
          <w:rFonts w:cs="Arial"/>
          <w:color w:val="202020"/>
        </w:rPr>
        <w:t>Prace mogą być wzbogacone fotografiami, rysunkami, rycinami, mapami, szkicami, tabelami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e nadesłane na Konkurs muszą być pracami własnymi, wcześniej nie nagradzanymi, nie publikowa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musi był napisana na komputerze (treść pracy pisać czcionką Times New Roman,                   rozmiar 12) oraz dostarczona w formie papierowej i  elektronicznej na płycie CD. Prace tylko                     w formie pisemnej, bez zapisu na płycie CD, </w:t>
      </w:r>
      <w:r>
        <w:rPr>
          <w:u w:val="single"/>
        </w:rPr>
        <w:t>nie wezmą udziału w konkursi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Termin zgłaszania prac mija 16 grudnia 2013 r. Za datę zgłoszenia uważa się datę wpłynięcia pracy konkursowej do siedziby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łaszane do konkursu prace należy opisać na odwrocie: tytuł konkursu, tytuł pracy, imię, nazwisko, adres, telefon , e-mail au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Organizator Konkursu informuje uczestników, że ich dane osobowe będą przechowywane                            i przetwarzane na podstawie wyrażonej dobrowolnie przez nich zgody, w siedzibie Organizatora, wyłącznie w związku z wykonaniem postanowień niniejszego Regulaminu. Każdy z uczestników ma prawo wglądu do swoich danych oraz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e należy składać bezpośrednio w Biurze Rady Powiatu w Szydłowcu, I piętro, pok.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raz z przekazaniem pracy należy przekazać podpisany formularz zgłoszeniowy, którego wzór stanowi załącznik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ceny prac oraz przyznania nagród dokona Jury Konkursu złożone z przedstawicieli Organizatora. 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HARMONOGRAM KONKURS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/>
          <w:color w:val="000000"/>
        </w:rPr>
        <w:t xml:space="preserve">Zgłaszanie prac do dnia 16 grudnia 2013 r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/>
          <w:color w:val="000000"/>
        </w:rPr>
        <w:t xml:space="preserve">Ocena jury do dnia 24 grudnia 2013 r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/>
          <w:color w:val="000000"/>
        </w:rPr>
        <w:t xml:space="preserve">Zawiadomienie uczestników konkursu o werdykcie jury i ogłoszenie wyników konkursu do dnia 31 grudnia 2013 r. 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AGRODY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Laureaci Konkursu otrzymają nagrody i wyróżnienia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>Laureaci zostaną powiadomieni przez Organizatora drogą telefoniczną.</w:t>
      </w:r>
    </w:p>
    <w:p>
      <w:pPr>
        <w:pStyle w:val="Normal"/>
        <w:numPr>
          <w:ilvl w:val="0"/>
          <w:numId w:val="6"/>
        </w:numPr>
        <w:ind w:left="417" w:hanging="417"/>
        <w:rPr/>
      </w:pPr>
      <w:r>
        <w:rPr/>
        <w:t xml:space="preserve">Laureat </w:t>
      </w:r>
      <w:r>
        <w:rPr>
          <w:b/>
        </w:rPr>
        <w:t xml:space="preserve">I </w:t>
      </w:r>
      <w:r>
        <w:rPr/>
        <w:t xml:space="preserve">nagrody może otrzymać pomoc finansową od Powiatu Szydłowieckiego przy  publikacji nagrodzonej pracy, na zasadach określonych z auto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UPUBLICZNIENIE PRAC</w:t>
      </w:r>
    </w:p>
    <w:p>
      <w:pPr>
        <w:pStyle w:val="Normal"/>
        <w:numPr>
          <w:ilvl w:val="0"/>
          <w:numId w:val="7"/>
        </w:numPr>
        <w:ind w:left="417" w:hanging="417"/>
        <w:rPr/>
      </w:pPr>
      <w:r>
        <w:rPr/>
        <w:t>Zgłoszenie prac do konkursu oznacza wyrażenie zgody na nieodpłatne przekazanie ich do zasobu Powiatowej Biblioteki Publicznej w Szydłowcu i możliwość korzystania z nich przez czytelnik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/>
        <w:t>Zgłoszenie prac do konkursu jest jednoznaczne z przyjęciem warunków niniejszego Regulaminu         i oświadczeniem, że prace złożone na konkurs zostały napisane osobiście.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/>
        <w:t xml:space="preserve">Prace zgłoszone do konkursu nie będą zwracane i zostaną przekazane do Powiatowej Biblioteki Publicznej w Szydłowcu. 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/>
        <w:t>Organizator nie ponosi odpowiedzialności za ewentualne szkody spowodowane opublikowaniem nieprawdziwych danych osobowych bądź innych nieprawdziwych informacji opartych                             na zgłoszeniach sporządzonych przez uczestników.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/>
        <w:t>Decyzje Jury są ostateczne i wiążące dla uczestników.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/>
        <w:t xml:space="preserve">Ostateczna interpretacja niniejszego regulaminu należy do Organizatora. </w:t>
      </w:r>
    </w:p>
    <w:p>
      <w:pPr>
        <w:pStyle w:val="Normal"/>
        <w:numPr>
          <w:ilvl w:val="0"/>
          <w:numId w:val="1"/>
        </w:numPr>
        <w:ind w:left="417" w:hanging="417"/>
        <w:rPr/>
      </w:pPr>
      <w:r>
        <w:rPr>
          <w:rFonts w:cs="Arial"/>
          <w:color w:val="000000"/>
        </w:rPr>
        <w:t>W sprawach nieuregulowanych niniejszym Regulaminem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8:00Z</dcterms:created>
  <dc:creator>Krystyna Salamaga</dc:creator>
  <dc:description/>
  <cp:keywords/>
  <dc:language>en-US</dc:language>
  <cp:lastModifiedBy>Krystyna Salamaga</cp:lastModifiedBy>
  <cp:lastPrinted>2013-11-05T09:03:00Z</cp:lastPrinted>
  <dcterms:modified xsi:type="dcterms:W3CDTF">2013-11-06T07:18:00Z</dcterms:modified>
  <cp:revision>2</cp:revision>
  <dc:subject/>
  <dc:title>Regulamin Konkursu Literackiego</dc:title>
</cp:coreProperties>
</file>