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</w:rPr>
        <w:t xml:space="preserve">        </w:t>
      </w:r>
      <w:r>
        <w:rPr/>
        <w:t>imię i nazwisko ucznia                     klasa                                                               rok szkolny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Proszę zapoznać się z poniższymi informacjami i zakreślić wybraną odpowiedź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Zgody i oświadczenia rodziców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0"/>
        <w:gridCol w:w="2055"/>
      </w:tblGrid>
      <w:tr>
        <w:trPr/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udział mojego dziecka w przedstawieniach, pokazach, spotkaniach organizowanych na terenie szkoły w ramach zajęć lekcyjnych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wszelkie piesze wycieczki i wyjścia ze szkoły w ramach zajęć lekcyjnych organizowane przez nauczycieli na terenie najbliższej okolicy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yjmuję do wiadomości, że szkoła nie ponosi odpowiedzialności za cenne rzeczy przyniesione przez dziecko do szkoły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m świadomość, że celowe niszczenie mienia szkolnego (również podręczników) jest równoznaczne z pokryciem kosztów lub naprawieniem szkody przez rodziców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okresową i doraźną kontrolę czystości głowy mojego dziecka przez szkolną pielęgniarkę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p</w:t>
            </w:r>
            <w:r>
              <w:rPr>
                <w:rFonts w:eastAsia="Times New Roman" w:cs="Times New Roman"/>
                <w:color w:val="000000"/>
                <w:lang w:eastAsia="pl-PL"/>
              </w:rPr>
              <w:t>rzetwarzanie danych osobowych (wizerunek, imię i nazwisko), umieszczanie ich na gazetkach szkolnych, w prasie lokalnej, w Internecie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samodzielny powrót mojego dziecka do domu ze szkoły, biorę za nie pełną odpowiedzialność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s</w:t>
            </w:r>
            <w:r>
              <w:rPr>
                <w:rFonts w:eastAsia="Times New Roman" w:cs="Times New Roman"/>
                <w:color w:val="000000"/>
                <w:lang w:eastAsia="pl-PL"/>
              </w:rPr>
              <w:t>amodzielny powrót dziecka do domu w razie niezapowiedzianego odwołania zajęć szkolnych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rażam zgodę na objęcie dziecka opieką psychologiczno-pedagogiczną na terenie szkoły oraz udział w zajęciach indywidualnych i grupowych w bieżącym roku szkolnym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mierzenie temperatury mojemu dziecku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udział mojego dziecka w lekcjach religii w bieżącym roku szkolnym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ażam zgodę na udział mojego dziecka w zajęciach wychowania do życia w rodzini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.</w:t>
      </w:r>
    </w:p>
    <w:p>
      <w:pPr>
        <w:pStyle w:val="Standard"/>
        <w:spacing w:lineRule="auto" w:line="276"/>
        <w:jc w:val="right"/>
        <w:rPr/>
      </w:pPr>
      <w:r>
        <w:rPr/>
        <w:t>…</w:t>
      </w:r>
      <w:r>
        <w:rPr/>
        <w:t>...........................................</w:t>
      </w:r>
    </w:p>
    <w:p>
      <w:pPr>
        <w:pStyle w:val="Standard"/>
        <w:spacing w:lineRule="auto" w:line="276"/>
        <w:jc w:val="right"/>
        <w:rPr/>
      </w:pPr>
      <w:r>
        <w:rPr/>
        <w:t>data i czytelny podpis rodz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4:00Z</dcterms:created>
  <dc:creator>Ewelina Osińska</dc:creator>
  <dc:description/>
  <dc:language>en-US</dc:language>
  <cp:lastModifiedBy>Biblioteka</cp:lastModifiedBy>
  <dcterms:modified xsi:type="dcterms:W3CDTF">2022-09-05T11:34:00Z</dcterms:modified>
  <cp:revision>2</cp:revision>
  <dc:subject/>
  <dc:title/>
</cp:coreProperties>
</file>