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 DYREKCJ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PUBLICZNEJ SZKOŁY PODSTAWOWEJ IM. BAJKPISARZY ŚWIA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LESZNOW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oszę o przyjęcie dziecka</w:t>
      </w:r>
      <w:r>
        <w:rPr/>
        <w:t xml:space="preserve"> (imię i nazwisko)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ego dnia ……………………………..w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nia/uczennicy klasy………….na zajęcia świetlicowe w roku szkolnym 2022/202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E0E0E0" w:val="clear"/>
        <w:outlineLvl w:val="0"/>
        <w:rPr>
          <w:b/>
          <w:b/>
        </w:rPr>
      </w:pPr>
      <w:r>
        <w:rPr>
          <w:b/>
        </w:rPr>
        <w:t>Deklarowane godziny pobytu dziecka na świetlicy: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o rodzinie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dres zamieszkania dziecka</w:t>
      </w:r>
      <w:r>
        <w:rPr/>
        <w:t>…………………………………………………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miona i nazwiska rodziców</w:t>
      </w:r>
      <w:r>
        <w:rPr/>
        <w:t xml:space="preserve"> (opiekunów):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elefony do rodziców</w:t>
      </w:r>
      <w:r>
        <w:rPr/>
        <w:t xml:space="preserve"> (opiekunów)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iejsce pracy ojca</w:t>
      </w:r>
      <w:r>
        <w:rPr/>
        <w:t xml:space="preserve">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tel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iejsce pracy matki</w:t>
      </w:r>
      <w:r>
        <w:rPr/>
        <w:t xml:space="preserve">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tel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BOWIĄZKOWE POTWIERDZENIE ZATRUDNIENIA RODZIC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enie zatrudnienia ojca</w:t>
        <w:tab/>
        <w:tab/>
        <w:tab/>
        <w:t>Potwierdzenie zatrudnienia m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/>
        <w:t>(podpis i pieczątka zakładu pracy)</w:t>
        <w:tab/>
        <w:tab/>
        <w:tab/>
        <w:t>(podpis i pieczątka zakładu pr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ne uwagi o dziecku lub rodzinie</w:t>
      </w:r>
      <w:r>
        <w:rPr/>
        <w:t xml:space="preserve"> (przewlekłe choroby, wady rozwojowe, alergie, zaburzenia (w przypadku chorego dziecka załączamy orzeczenie lekarskie) rodzic rencista – załącza odcinek renty, jeśli chore dziecko – diagnozę lekarską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..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świadczenie rodziców w przypadku upoważnienia innych osób do przyprowadzania i odbioru dziecka ze Świetlicy Szkolnej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(upoważnić można tylko osoby pełnoletn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(a)…………………………………………legitymujący się dowodem osobistym nr……………………………………wydanym przez………………………………………………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Upoważniam następujące osoby do przyprowadzania i odbioru dziecka ze świetlic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064"/>
      </w:tblGrid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upoważnionej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a i numer dowodu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ziecko może samo wracać </w:t>
      </w:r>
      <w:r>
        <w:rPr>
          <w:b/>
        </w:rPr>
        <w:t>(dotyczy uczniów od 7 r.ż.)</w:t>
      </w:r>
      <w:r>
        <w:rPr/>
        <w:t xml:space="preserve"> do domu ze świetlicy</w:t>
      </w:r>
    </w:p>
    <w:p>
      <w:pPr>
        <w:pStyle w:val="Normal"/>
        <w:jc w:val="both"/>
        <w:rPr/>
      </w:pPr>
      <w:r>
        <w:rPr/>
        <w:t>(wpisz TAK lub NIE):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ziecko będzie wracało do domu autobusem szkolnym (TAK/NIE):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szelkie konsekwencje mojej decyzji będę w pełni ponosił(a)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</w:t>
      </w:r>
    </w:p>
    <w:p>
      <w:pPr>
        <w:pStyle w:val="Normal"/>
        <w:ind w:left="5664" w:firstLine="708"/>
        <w:jc w:val="both"/>
        <w:rPr/>
      </w:pPr>
      <w:r>
        <w:rPr/>
        <w:t>podpis Rodzica (czyteln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Oświadczam, że zapoznałem/am się z Regulaminem Świetlicy Szkolnej obowiązującym w Świetlicy szkolnej PSP Lesznowola i w pełni go akceptuję.</w:t>
      </w:r>
    </w:p>
    <w:p>
      <w:pPr>
        <w:pStyle w:val="Normal"/>
        <w:ind w:left="360" w:hanging="0"/>
        <w:jc w:val="both"/>
        <w:rPr/>
      </w:pPr>
      <w:r>
        <w:rPr/>
        <w:t>Oświadczam, że wyrażam zgodę na przetwarzanie danych osobowych rodziny dziecka zawartych w niniejszym podaniu o przyjęcie dziecka do Świetlicy szkolnej dla potrzeb niezbędnych do realizacji procesu dydaktyczno-wychowawczego wynikającego z uczęszczania dziecka do Świetlicy zgodnie z Ustawą z dnia 29.08.1997r. o Ochronie Danych Osobowych (Dz.U. 133 poz.883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obowiązuję się do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-przestrzegania postanowień Regulaminu Świetlicy szkolnej</w:t>
      </w:r>
    </w:p>
    <w:p>
      <w:pPr>
        <w:pStyle w:val="Normal"/>
        <w:ind w:left="360" w:hanging="0"/>
        <w:jc w:val="both"/>
        <w:rPr/>
      </w:pPr>
      <w:r>
        <w:rPr/>
        <w:t>-podawania do wiadomości Świetlicy jakichkolwiek zmian w podanych informacjach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-przyprowadzanie do Świetlicy TYLKO ZDROWEGO DZIECKA</w:t>
      </w:r>
    </w:p>
    <w:p>
      <w:pPr>
        <w:pStyle w:val="Normal"/>
        <w:ind w:left="360" w:hanging="0"/>
        <w:jc w:val="both"/>
        <w:rPr/>
      </w:pPr>
      <w:r>
        <w:rPr/>
        <w:t>-zgłaszanie o chorobach zakaźn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608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968" w:firstLine="696"/>
        <w:jc w:val="both"/>
        <w:rPr/>
      </w:pPr>
      <w:r>
        <w:rPr/>
        <w:t>podpis Rodzica/Opieku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36:00Z</dcterms:created>
  <dc:creator>Beata Werpachowska</dc:creator>
  <dc:description/>
  <cp:keywords/>
  <dc:language>en-US</dc:language>
  <cp:lastModifiedBy>Monika</cp:lastModifiedBy>
  <cp:lastPrinted>2022-05-17T13:29:00Z</cp:lastPrinted>
  <dcterms:modified xsi:type="dcterms:W3CDTF">2022-08-30T09:36:00Z</dcterms:modified>
  <cp:revision>2</cp:revision>
  <dc:subject/>
  <dc:title>Lesznowola, dnia 01</dc:title>
</cp:coreProperties>
</file>