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  <w:r>
        <w:rPr>
          <w:sz w:val="22"/>
          <w:szCs w:val="22"/>
        </w:rPr>
        <w:t>Lesznowola, dnia</w:t>
      </w:r>
      <w:r>
        <w:rPr/>
        <w:t>…………………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mię i nazwisko rodzica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6"/>
          <w:szCs w:val="26"/>
        </w:rPr>
        <w:t>DRUK DO ZAPISU NA OBIADY SZK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res zamieszkania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lefo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z zapisanie mojej córki / syna ……………………………………………ucz. kl, 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biady </w:t>
      </w:r>
      <w:r>
        <w:rPr>
          <w:b/>
          <w:sz w:val="22"/>
          <w:szCs w:val="22"/>
        </w:rPr>
        <w:t>w roku szkolnym 2022 / 2023</w:t>
      </w:r>
    </w:p>
    <w:p>
      <w:pPr>
        <w:pStyle w:val="Normal"/>
        <w:rPr>
          <w:b/>
          <w:b/>
        </w:rPr>
      </w:pPr>
      <w:r>
        <w:rPr>
          <w:b/>
        </w:rPr>
        <w:t>Należność za obiady zobowiązuję się wpłacić  z góry do 10 – ego każdego miesią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O ewentualnej rezygnacji z obiadów zobowiązuję się powiadomić stołówkę przed rozpoczęciem nowego miesiąca, a w przypadku choroby dziecka w pierwszym dniu zwolnienia ( jeśli trwa  ono dłużej  niż 3 dni) najpóźniej </w:t>
      </w:r>
      <w:r>
        <w:rPr>
          <w:b/>
          <w:sz w:val="22"/>
          <w:szCs w:val="22"/>
        </w:rPr>
        <w:t>do godz. 8:15</w:t>
      </w:r>
      <w:r>
        <w:rPr>
          <w:sz w:val="22"/>
          <w:szCs w:val="22"/>
        </w:rPr>
        <w:t xml:space="preserve"> pod </w:t>
      </w:r>
      <w:r>
        <w:rPr>
          <w:b/>
          <w:sz w:val="22"/>
          <w:szCs w:val="22"/>
        </w:rPr>
        <w:t>nr telefonu – (48) 664-50-8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ym oświadczam, iż zostałem  zapoznany z powyższymi warunkami odnośnie korzystania ze stołówki i zobowiązuje się do ich przestrzeg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odpis rodzic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6:00Z</dcterms:created>
  <dc:creator>Właściciel</dc:creator>
  <dc:description/>
  <cp:keywords/>
  <dc:language>en-US</dc:language>
  <cp:lastModifiedBy>Monika</cp:lastModifiedBy>
  <cp:lastPrinted>2020-08-28T08:35:00Z</cp:lastPrinted>
  <dcterms:modified xsi:type="dcterms:W3CDTF">2022-09-02T08:56:00Z</dcterms:modified>
  <cp:revision>2</cp:revision>
  <dc:subject/>
  <dc:title>……………………………</dc:title>
</cp:coreProperties>
</file>