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DYREKCJ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UBLICZNEJ SZKOŁY PODSTAWOWEJ IM. BAJKPISARZY ŚWI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LESZN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szę o przyjęcie dziecka</w:t>
      </w:r>
      <w:r>
        <w:rPr/>
        <w:t xml:space="preserve"> (imię i nazwisk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 dnia ……………………………..w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a/uczennicy klasy………….na zajęcia świetlicowe w roku szkolnym 2024/202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b/>
          <w:b/>
        </w:rPr>
      </w:pPr>
      <w:r>
        <w:rPr>
          <w:b/>
        </w:rPr>
        <w:t>Deklarowane godziny pobytu dziecka na świetlicy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o rodzini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 zamieszkania dziecka</w:t>
      </w:r>
      <w:r>
        <w:rPr/>
        <w:t>…………………………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miona i nazwiska rodziców</w:t>
      </w:r>
      <w:r>
        <w:rPr/>
        <w:t xml:space="preserve"> (opiekunów)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efony do rodziców</w:t>
      </w:r>
      <w:r>
        <w:rPr/>
        <w:t xml:space="preserve"> (opiekunów)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ejsce pracy ojca</w:t>
      </w:r>
      <w:r>
        <w:rPr/>
        <w:t xml:space="preserve">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tel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ejsce pracy matki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te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BOWIĄZKOWE POTWIERDZENIE ZATRUDNIENIA RODZI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zatrudnienia ojca</w:t>
        <w:tab/>
        <w:tab/>
        <w:tab/>
        <w:t>Potwierdzenie zatrudnienia m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/>
        <w:t>(podpis i pieczątka zakładu pracy)</w:t>
        <w:tab/>
        <w:tab/>
        <w:tab/>
        <w:t>(podpis i pieczątk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ne uwagi o dziecku lub rodzinie</w:t>
      </w:r>
      <w:r>
        <w:rPr/>
        <w:t xml:space="preserve"> (przewlekłe choroby, wady rozwojowe, alergie, zaburzenia (w przypadku chorego dziecka załączamy orzeczenie lekarskie) rodzic rencista – załącza odcinek renty, jeśli chore dziecko – diagnozę lekarską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e rodziców w przypadku upoważnienia innych osób do przyprowadzania i odbioru dziecka ze Świetlicy Szkolnej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(upoważnić można tylko osoby pełnolet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…………………………………………legitymujący się dowodem osobistym nr……………………………………wydanym przez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poważniam następujące osoby do przyprowadzania i odbioru dziecka ze świetli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064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oważnion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umer dowodu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ziecko może samo wracać </w:t>
      </w:r>
      <w:r>
        <w:rPr>
          <w:b/>
        </w:rPr>
        <w:t>(dotyczy uczniów od 7 r.ż.)</w:t>
      </w:r>
      <w:r>
        <w:rPr/>
        <w:t xml:space="preserve"> do domu ze świetlicy</w:t>
      </w:r>
    </w:p>
    <w:p>
      <w:pPr>
        <w:pStyle w:val="Normal"/>
        <w:jc w:val="both"/>
        <w:rPr/>
      </w:pPr>
      <w:r>
        <w:rPr/>
        <w:t>(wpisz TAK lub NIE)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ecko będzie wracało do domu autobusem szkolnym (TAK/NIE)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elkie konsekwencje mojej decyzji będę w pełni ponosił(a)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podpis Rodzica (czytel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świadczam, że zapoznałem/am się z Regulaminem Świetlicy Szkolnej obowiązującym w Świetlicy szkolnej PSP Lesznowola i w pełni go akceptuję.</w:t>
      </w:r>
    </w:p>
    <w:p>
      <w:pPr>
        <w:pStyle w:val="Normal"/>
        <w:ind w:left="360" w:hanging="0"/>
        <w:jc w:val="both"/>
        <w:rPr/>
      </w:pPr>
      <w:r>
        <w:rPr/>
        <w:t>Oświadczam, że wyrażam zgodę na przetwarzanie danych osobowych rodziny dziecka zawartych w niniejszym podaniu o przyjęcie dziecka do Świetlicy szkolnej dla potrzeb niezbędnych do realizacji procesu dydaktyczno-wychowawczego wynikającego z uczęszczania dziecka do Świetlicy zgodnie z Ustawą z dnia 29.08.1997r. o Ochronie Danych Osobowych (Dz.U. 133 poz.88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obowiązuję się d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przestrzegania postanowień Regulaminu Świetlicy szkolnej</w:t>
      </w:r>
    </w:p>
    <w:p>
      <w:pPr>
        <w:pStyle w:val="Normal"/>
        <w:ind w:left="360" w:hanging="0"/>
        <w:jc w:val="both"/>
        <w:rPr/>
      </w:pPr>
      <w:r>
        <w:rPr/>
        <w:t>-podawania do wiadomości Świetlicy jakichkolwiek zmian w podanych informacjac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przyprowadzanie do Świetlicy TYLKO ZDROWEGO DZIECKA</w:t>
      </w:r>
    </w:p>
    <w:p>
      <w:pPr>
        <w:pStyle w:val="Normal"/>
        <w:ind w:left="360" w:hanging="0"/>
        <w:jc w:val="both"/>
        <w:rPr/>
      </w:pPr>
      <w:r>
        <w:rPr/>
        <w:t>-zgłaszanie o chorobach zakaź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968" w:firstLine="696"/>
        <w:jc w:val="both"/>
        <w:rPr/>
      </w:pPr>
      <w:r>
        <w:rPr/>
        <w:t>podpis Rodzica/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Beata Werpachowska</dc:creator>
  <dc:description/>
  <dc:language>en-US</dc:language>
  <cp:lastModifiedBy>PSP</cp:lastModifiedBy>
  <cp:lastPrinted>2023-08-30T12:16:00Z</cp:lastPrinted>
  <dcterms:modified xsi:type="dcterms:W3CDTF">2024-09-03T08:59:00Z</dcterms:modified>
  <cp:revision>2</cp:revision>
  <dc:subject/>
  <dc:title>Lesznowola, dnia 01</dc:title>
</cp:coreProperties>
</file>