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09550</wp:posOffset>
                </wp:positionV>
                <wp:extent cx="7085965" cy="10248900"/>
                <wp:effectExtent l="0" t="0" r="6350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248840"/>
                          <a:chOff x="0" y="0"/>
                          <a:chExt cx="70858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1200" cy="102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GŁOSZ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ubliczna Szkoła Podstawowa w Bikówku przystąpiła d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"Nadanie Imienia Szkole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andydaci na patrona szkoł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ezentacje wyżej wymienionych postaci można obejrze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a stronie internetowej szkoły www.bikowek.edu.pl, natomi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 dniu 8 kwietnia 2019r o godz. 17.00 w naszej szkole odbędzie się zebranie, na którym będzie możliwość zapoznania si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 postaciami kandydatów i oddania swojego głosu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szystkich zainteresowanych serdecznie zapraszamy!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68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pl-PL" w:bidi="ar-SA"/>
                                </w:rPr>
                                <w:t xml:space="preserve">Zespół Koordynują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68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pl-PL" w:bidi="ar-SA"/>
                                </w:rPr>
                                <w:t>do spraw wyboru Patr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3380760"/>
                            <a:ext cx="6734160" cy="35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7680" y="3105720"/>
                              <a:ext cx="1492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Irena Szewińsk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80" y="3182040"/>
                              <a:ext cx="1592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Jan Paweł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680" y="3105720"/>
                              <a:ext cx="17654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ppłk Jan Kowalewsk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1720" cy="28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5720" y="0"/>
                              <a:ext cx="2087280" cy="28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4640" y="0"/>
                              <a:ext cx="2009880" cy="28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6.5pt;width:558pt;height:807pt" coordorigin="255,330" coordsize="11160,16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;top:330;width:11009;height:16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GŁOSZE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ubliczna Szkoła Podstawowa w Bikówku przystąpiła d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"Nadanie Imienia Szkole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andydaci na patrona szkoł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ezentacje wyżej wymienionych postaci można obejrze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a stronie internetowej szkoły www.bikowek.edu.pl, natomia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 dniu 8 kwietnia 2019r o godz. 17.00 w naszej szkole odbędzie się zebranie, na którym będzie możliwość zapoznania si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 postaciami kandydatów i oddania swojego głosu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szystkich zainteresowanych serdecznie zapraszamy!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68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pl-PL" w:bidi="ar-SA"/>
                          </w:rPr>
                          <w:t xml:space="preserve">Zespół Koordynując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68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pl-PL" w:bidi="ar-SA"/>
                          </w:rPr>
                          <w:t>do spraw wyboru Patro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9;top:5654;width:10606;height:5521">
                  <v:shape id="shape_0" fillcolor="white" stroked="f" o:allowincell="f" style="position:absolute;left:8711;top:10545;width:235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Irena Szewińsk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25;top:10665;width:25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Jan Paweł 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27;top:10545;width:277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ppłk Jan Kowalewsk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809;top:5654;width:3104;height:4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127080" joinstyle="miter" endcap="flat"/>
                    <w10:wrap type="none"/>
                  </v:shape>
                  <v:shape id="shape_0" stroked="t" o:allowincell="f" style="position:absolute;left:4424;top:5654;width:3286;height:4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black" weight="127080" joinstyle="miter" endcap="flat"/>
                    <w10:wrap type="none"/>
                  </v:shape>
                  <v:shape id="shape_0" stroked="t" o:allowincell="f" style="position:absolute;left:8249;top:5654;width:3164;height:4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black" weight="12708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626350" cy="107638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4:00Z</dcterms:created>
  <dc:creator>ASUS</dc:creator>
  <dc:description/>
  <dc:language>en-US</dc:language>
  <cp:lastModifiedBy>PSP Bikówek</cp:lastModifiedBy>
  <dcterms:modified xsi:type="dcterms:W3CDTF">2019-03-29T10:04:00Z</dcterms:modified>
  <cp:revision>2</cp:revision>
  <dc:subject/>
  <dc:title/>
</cp:coreProperties>
</file>