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8"/>
        </w:rPr>
        <w:t xml:space="preserve">Przedmiotowy system oceniania z przyrody w klasie IV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rok szkolny 2024/2025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racowany w oparciu o:</w:t>
      </w:r>
    </w:p>
    <w:p>
      <w:pPr>
        <w:pStyle w:val="Normal"/>
        <w:jc w:val="both"/>
        <w:rPr/>
      </w:pPr>
      <w:r>
        <w:rPr>
          <w:bCs/>
        </w:rPr>
        <w:t>- Podstawę programową</w:t>
      </w:r>
    </w:p>
    <w:p>
      <w:pPr>
        <w:pStyle w:val="Normal"/>
        <w:jc w:val="both"/>
        <w:rPr/>
      </w:pPr>
      <w:r>
        <w:rPr>
          <w:bCs/>
        </w:rPr>
        <w:t>- Program nauczania przyrody w szkole podstawowej, autor J. Golanko</w:t>
      </w:r>
    </w:p>
    <w:p>
      <w:pPr>
        <w:pStyle w:val="Normal"/>
        <w:jc w:val="both"/>
        <w:rPr>
          <w:bCs/>
        </w:rPr>
      </w:pPr>
      <w:r>
        <w:rPr>
          <w:bCs/>
        </w:rPr>
        <w:t>- Statut i WSO</w:t>
      </w:r>
    </w:p>
    <w:p>
      <w:pPr>
        <w:pStyle w:val="Normal"/>
        <w:jc w:val="both"/>
        <w:rPr>
          <w:bCs/>
        </w:rPr>
      </w:pPr>
      <w:r>
        <w:rPr>
          <w:bCs/>
        </w:rPr>
        <w:t>- Rozporządzenie men w sprawie oceniania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dmiotem oceniania s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wiadomoś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umiejętnoś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aktywność na lekcji i inwencja twórcza  </w:t>
      </w:r>
    </w:p>
    <w:p>
      <w:pPr>
        <w:pStyle w:val="Normal"/>
        <w:jc w:val="both"/>
        <w:rPr/>
      </w:pPr>
      <w:r>
        <w:rPr>
          <w:bCs/>
        </w:rPr>
        <w:t>-  indywidualne możliwoś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e podlegają:</w:t>
      </w:r>
    </w:p>
    <w:p>
      <w:pPr>
        <w:pStyle w:val="Normal"/>
        <w:ind w:left="720" w:hanging="0"/>
        <w:jc w:val="both"/>
        <w:rPr/>
      </w:pPr>
      <w:r>
        <w:rPr/>
        <w:t>- sprawdziany ,</w:t>
      </w:r>
    </w:p>
    <w:p>
      <w:pPr>
        <w:pStyle w:val="Normal"/>
        <w:ind w:left="720" w:hanging="0"/>
        <w:jc w:val="both"/>
        <w:rPr/>
      </w:pPr>
      <w:r>
        <w:rPr/>
        <w:t xml:space="preserve">- kartkówki, </w:t>
      </w:r>
    </w:p>
    <w:p>
      <w:pPr>
        <w:pStyle w:val="Normal"/>
        <w:ind w:left="720" w:hanging="0"/>
        <w:jc w:val="both"/>
        <w:rPr/>
      </w:pPr>
      <w:r>
        <w:rPr/>
        <w:t xml:space="preserve">- wypowiedzi ustne,  </w:t>
      </w:r>
    </w:p>
    <w:p>
      <w:pPr>
        <w:pStyle w:val="Normal"/>
        <w:ind w:left="720" w:hanging="0"/>
        <w:jc w:val="both"/>
        <w:rPr/>
      </w:pPr>
      <w:r>
        <w:rPr/>
        <w:t xml:space="preserve">- inne formy określone przez nauczyciela związane ze specyfiką przedmiotu np. projekt,  prowadzenie obserwacji, wykonywanie doświadczeń i ich opis </w:t>
      </w:r>
    </w:p>
    <w:p>
      <w:pPr>
        <w:pStyle w:val="Normal"/>
        <w:ind w:left="709" w:hanging="0"/>
        <w:jc w:val="both"/>
        <w:rPr/>
      </w:pPr>
      <w:r>
        <w:rPr/>
        <w:t xml:space="preserve">- aktywność na lekcji, praca w grupach ,wykorzystanie różnorodnych źródeł poszerzania wiedzy,  (konkursy przyrodnicze,  hodowl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nie uczniów odbywa się systematycznie z uwzględnieniem:</w:t>
      </w:r>
    </w:p>
    <w:p>
      <w:pPr>
        <w:pStyle w:val="Normal"/>
        <w:ind w:left="720" w:hanging="0"/>
        <w:jc w:val="both"/>
        <w:rPr/>
      </w:pPr>
      <w:r>
        <w:rPr/>
        <w:t>- umiejętności</w:t>
      </w:r>
    </w:p>
    <w:p>
      <w:pPr>
        <w:pStyle w:val="Normal"/>
        <w:ind w:left="720" w:hanging="0"/>
        <w:jc w:val="both"/>
        <w:rPr/>
      </w:pPr>
      <w:r>
        <w:rPr/>
        <w:t xml:space="preserve">- stosunku do obowiązków szkolnych </w:t>
      </w:r>
    </w:p>
    <w:p>
      <w:pPr>
        <w:pStyle w:val="Normal"/>
        <w:ind w:left="720" w:hanging="0"/>
        <w:jc w:val="both"/>
        <w:rPr/>
      </w:pPr>
      <w:r>
        <w:rPr/>
        <w:t>- wiedzy</w:t>
      </w:r>
    </w:p>
    <w:p>
      <w:pPr>
        <w:pStyle w:val="Normal"/>
        <w:ind w:left="720" w:hanging="0"/>
        <w:jc w:val="both"/>
        <w:rPr/>
      </w:pPr>
      <w:r>
        <w:rPr/>
        <w:t>- aktywności</w:t>
      </w:r>
    </w:p>
    <w:p>
      <w:pPr>
        <w:pStyle w:val="Normal"/>
        <w:ind w:left="720" w:hanging="0"/>
        <w:jc w:val="both"/>
        <w:rPr/>
      </w:pPr>
      <w:r>
        <w:rPr/>
        <w:t>- postęp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iany</w:t>
      </w:r>
    </w:p>
    <w:p>
      <w:pPr>
        <w:pStyle w:val="Normal"/>
        <w:ind w:left="720" w:hanging="0"/>
        <w:jc w:val="both"/>
        <w:rPr/>
      </w:pPr>
      <w:r>
        <w:rPr/>
        <w:t>a) przeprowadza się w formie testów zapowiedzianych co najmniej z tygodniowym wyprzedzeniem obejmującym cały dział programowy (nie dotyczy to kartkówek)</w:t>
      </w:r>
    </w:p>
    <w:p>
      <w:pPr>
        <w:pStyle w:val="Normal"/>
        <w:ind w:left="709" w:hanging="1"/>
        <w:jc w:val="both"/>
        <w:rPr/>
      </w:pPr>
      <w:r>
        <w:rPr/>
        <w:t>b) uczeń ma prawo do poprawy oceny  w ciągu dwóch tygodni od oddania prac przez nauczyciela w terminie  przez niego ustalonym</w:t>
      </w:r>
    </w:p>
    <w:p>
      <w:pPr>
        <w:pStyle w:val="Normal"/>
        <w:ind w:left="720" w:hanging="0"/>
        <w:jc w:val="both"/>
        <w:rPr/>
      </w:pPr>
      <w:r>
        <w:rPr/>
        <w:t xml:space="preserve">c) przy wystawianiu oceny końcowej (semestralnej) liczą się obydwie oceny, tj. </w:t>
        <w:br/>
        <w:t>z nieudanego i poprawionego sprawdzia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śli w wyniku poprawy uczeń otrzyma ocenę niedostateczną nauczyciel nie wpisuje tej oceny do dziennik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e) jeśli uczeń nie pisał pracy w przewidzianym terminie , zobowiązany jest napisać ją w ciągu dwóch tygodni podczas lekcji / termin ustala z nauczycielem/.</w:t>
      </w:r>
      <w:bookmarkStart w:id="0" w:name="_Hlk122547657"/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/>
        <w:t>Dopuszcza się nieprzygotowanie usprawiedliwione do lekcji dwa razy w semestrze bez podania przyczyny (należy je zgłosić przed lekcj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, który był nieobecny z powodu choroby (przynajmniej 1 tydzień) przysługuje czas na uzupełnienie wiad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punktowo – procentowe oceniania sprawdzianów i kartków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0% -95% - 6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94%-  90% - 5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89% - 75% - 4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74% - 50% - 3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49% - 30% - 2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9% -   0% -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79813270"/>
      <w:bookmarkEnd w:id="1"/>
      <w:r>
        <w:rPr>
          <w:b/>
        </w:rPr>
        <w:t>Niedostateczny</w:t>
      </w:r>
      <w:r>
        <w:rPr/>
        <w:t xml:space="preserve"> – otrzymuje uczeń, który  nawet przy pomocy nauczyciela nie potrafi odtworzyć poznanych na lekcji wiadomości, nie zna podstawowych pojęć przyrodniczych, nie wykonuje zadań ani poleceń  nauczyciela, nie angażuje się w pracę na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79813270"/>
      <w:bookmarkEnd w:id="2"/>
      <w:r>
        <w:rPr>
          <w:b/>
        </w:rPr>
        <w:t>Dopuszczający</w:t>
      </w:r>
      <w:r>
        <w:rPr/>
        <w:t xml:space="preserve"> - otrzymuje uczeń, który przy dużej pomocy nauczyciela potrafi powtórzyć wnioski podawane przez innych, wyjaśnić znaczenie niektórych pojęć przyrodniczych, biernie uczestniczy w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stateczny</w:t>
      </w:r>
      <w:r>
        <w:rPr/>
        <w:t xml:space="preserve"> – otrzymuje uczeń, który pod kierunkiem nauczyciela potrafi odpowiedzieć na typowe, proste problemy, zna i rozumie podstawowe pojęcia przyrodnicze, na lekcji współpracuje z grupą, korzystając z pomocy kolegów i nauczyciela, wypowiada się krótko ale zrozumiale, rzadko aktywnie uczestniczy w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bry </w:t>
      </w:r>
      <w:r>
        <w:rPr/>
        <w:t>– otrzymuje uczeń, który w większości samodzielnie i  w sposób jasny i precyzyjny wypowiada swoje myśli, potrafi zastosować pewne wiadomości w praktyce, zna i rozumie większość pojęć przyrodniczych, wszystkie polecenia wykonuje prawidłowo, czynnie uczestniczy w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79813334"/>
      <w:bookmarkEnd w:id="3"/>
      <w:r>
        <w:rPr>
          <w:b/>
        </w:rPr>
        <w:t>Bardzo dobry</w:t>
      </w:r>
      <w:r>
        <w:rPr/>
        <w:t xml:space="preserve"> – otrzymuje uczeń, który samodzielnie w sposób jasny i precyzyjny wypowiada swoje myśli, poszukuje nowych dróg rozwiązań, stosuje zdobytą wiedzę </w:t>
        <w:br/>
        <w:t xml:space="preserve">w praktyce, zna i rozumie poznane pojęcia przyrodnicze, posiada dodatkowe informacje </w:t>
        <w:br/>
        <w:t>z różnych źródeł, czynnie uczestniczy na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4" w:name="_Hlk179813334"/>
      <w:bookmarkStart w:id="5" w:name="_Hlk179813388"/>
      <w:bookmarkEnd w:id="4"/>
      <w:bookmarkEnd w:id="5"/>
      <w:r>
        <w:rPr>
          <w:b/>
        </w:rPr>
        <w:t>Celujący</w:t>
      </w:r>
      <w:r>
        <w:rPr/>
        <w:t xml:space="preserve"> – otrzymuje uczeń, którego wiadomości i umiejętności sa w pełni  opanowane zgodnie z wymaganiami edukacyjnymi objętymi  programem nauczania; uczestniczy w konkursach przyrodniczych w szkole i poza nią i osiąga w nich dobre wyniki. </w:t>
      </w:r>
      <w:r>
        <w:rPr>
          <w:bCs/>
        </w:rPr>
        <w:t>Potrafi wykonać proste doświadczenia, które sam zaplanował, umie przeprowadzić obserwacje, opisać je lub przedstawić w formie graficznej,</w:t>
      </w:r>
    </w:p>
    <w:p>
      <w:pPr>
        <w:pStyle w:val="Normal"/>
        <w:jc w:val="both"/>
        <w:rPr/>
      </w:pPr>
      <w:r>
        <w:rPr>
          <w:bCs/>
        </w:rPr>
        <w:t>potrafi wyszukiwać wiadomości w innych źródłach np. książkach popularnonaukowych, czasopismach, programach komputerowych, internecie itp.  potrafi współpracować w grup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raz  dzielić się swoją wiedzą z innymi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6" w:name="_Hlk179813388"/>
      <w:bookmarkStart w:id="7" w:name="_Hlk179813388"/>
      <w:bookmarkEnd w:id="7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Ocena klasyfikacyjna nie jest średnią arytmetyczną ocen uzyskanych </w:t>
        <w:br/>
        <w:t>w ciągu semestru (roku).</w:t>
      </w:r>
    </w:p>
    <w:p>
      <w:pPr>
        <w:pStyle w:val="Normal"/>
        <w:ind w:left="360" w:hanging="0"/>
        <w:jc w:val="both"/>
        <w:rPr/>
      </w:pPr>
      <w:r>
        <w:rPr>
          <w:bCs/>
        </w:rPr>
        <w:t>Przy ustalaniu oceny klasyfikacyjnej nauczyciel bierze pod uwagę także indywidualną sytuację ucznia,  postępy,  i dostosowa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pracowała  Marzenna Juszczak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30:00Z</dcterms:created>
  <dc:creator>slawek</dc:creator>
  <dc:description/>
  <cp:keywords/>
  <dc:language>en-US</dc:language>
  <cp:lastModifiedBy>Marzenna Juszczak</cp:lastModifiedBy>
  <cp:lastPrinted>2024-10-14T16:50:00Z</cp:lastPrinted>
  <dcterms:modified xsi:type="dcterms:W3CDTF">2024-10-14T17:25:00Z</dcterms:modified>
  <cp:revision>23</cp:revision>
  <dc:subject/>
  <dc:title>N b </dc:title>
</cp:coreProperties>
</file>