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 xml:space="preserve">KONKURS WIEDZY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„</w:t>
      </w:r>
      <w:r>
        <w:rPr>
          <w:rFonts w:cs="Times New Roman" w:ascii="Times New Roman" w:hAnsi="Times New Roman"/>
          <w:color w:val="FF0000"/>
          <w:sz w:val="56"/>
          <w:szCs w:val="56"/>
        </w:rPr>
        <w:t>QUIZ MAŁEGO PATRIOTY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 główny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zenie zainteresowań znajomością historii i tradycji narodowej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szczegółow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oznaje i wymienia symbole narodow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zpoznaje bohaterów narodowy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azuje się znajomością najważniejszych wydarzeń historycznych i współczesn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Regulamin  konkurs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nkurs przeznaczony jest dla uczniów klas II-II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czestników obowiązuje znajomość o bohaterach narodowych, najważniejszych        wydarzeniach historycznych oraz wybranych zagadnieniach współczesnej Polsk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Konkurs odbędzie się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7.05.2025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o godz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2.45-13.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ali n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B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Konkurs polega na udzieleniu prawidłowej odpowiedzi na pytania zawarte w Quizie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Zgłoszenia będą przyjmowane u organizatorów konkursu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.05.2025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ganizatorz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rszula Byliniak                                                                                                                                                Dorota Olejnik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037715" cy="181864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color w:val="0000FF"/>
        </w:rPr>
        <w:drawing>
          <wp:inline distT="0" distB="0" distL="0" distR="0">
            <wp:extent cx="2924175" cy="303339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pl/url?sa=i&amp;rct=j&amp;q=&amp;esrc=s&amp;source=images&amp;cd=&amp;cad=rja&amp;uact=8&amp;ved=0ahUKEwj4jJib9aPSAhUqOJoKHfSlAckQjRwIBw&amp;url=https%3A%2F%2Fspturew.wordpress.com%2F2015%2F11%2F11%2Fwolnosc-kocham-i-rozumiem%2Fherb-i-godlo-polski%2F&amp;psig=AFQjCNFVbJlRracHf9nPEVIBjQXAcA8Q8w&amp;ust=148786011354315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pl/url?sa=i&amp;rct=j&amp;q=&amp;esrc=s&amp;source=images&amp;cd=&amp;cad=rja&amp;uact=8&amp;ved=0ahUKEwiO5-n19aPSAhWMAJoKHaG-CdMQjRwIBw&amp;url=http%3A%2F%2Fgrzelczak.cal.pl%2F2013%2Findex.php%2Fzabkiwirsze-2015-2016%2F471-kto-ty-jestes-&amp;psig=AFQjCNF2I1BuR8BNg9pAmkAw1y18Dq-RmQ&amp;ust=14878603475083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24:00Z</dcterms:created>
  <dc:creator>Byliniak</dc:creator>
  <dc:description/>
  <cp:keywords/>
  <dc:language>en-US</dc:language>
  <cp:lastModifiedBy>Dorota Olejnik</cp:lastModifiedBy>
  <cp:lastPrinted>2025-05-06T20:59:00Z</cp:lastPrinted>
  <dcterms:modified xsi:type="dcterms:W3CDTF">2025-05-06T19:00:00Z</dcterms:modified>
  <cp:revision>7</cp:revision>
  <dc:subject/>
  <dc:title/>
</cp:coreProperties>
</file>