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regulaminu w sprawie dowozu dzieci i uczniów niepełnosprawny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wzó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NR ………..20../20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otu kosztów dowozu przez rodzica/prawnego opiekuna 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/przedszkola/oddziału przedszkolnego/innej fo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chowania przedszkolnego/ośrodka własnym środkiem tran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. w Grójcu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ą Grójec</w:t>
      </w:r>
      <w:r>
        <w:rPr>
          <w:rFonts w:cs="Times New Roman" w:ascii="Times New Roman" w:hAnsi="Times New Roman"/>
          <w:sz w:val="24"/>
          <w:szCs w:val="24"/>
        </w:rPr>
        <w:t>, działającą poprzez Zespół Administracyjny Placówek Oświatowych Gminy Grójec (dalej ZAPO ) reprezentowany przez…………………….  dyrektora na podstawie pełnomocnictwa udzielonego przez Burmistrza Gminy i Miasta Grójec nr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leceniodawc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ią/Panem rodzicem</w:t>
      </w:r>
      <w:r>
        <w:rPr>
          <w:rFonts w:cs="Times New Roman" w:ascii="Times New Roman" w:hAnsi="Times New Roman"/>
          <w:sz w:val="24"/>
          <w:szCs w:val="24"/>
        </w:rPr>
        <w:t xml:space="preserve"> (opiekunem prawnym) dziecka/ucznia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ego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iCs/>
          <w:sz w:val="24"/>
          <w:szCs w:val="24"/>
        </w:rPr>
        <w:t>opiekun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ZAPO realizując obowiązek wynikający z art. 32 ust. 6 ustawy z dnia 14 grudnia 2016 r.  Prawo oświatowe (t.j. Dz. U. z 2024 r. Poz. 737) w zakresie dowożenia i opieki nad dzieckiem/uczniem niepełnosprawnym, powierza ten obowiązek opiekunowi Pani/Panu …………………………………., który bierze w tym zakresie pełną odpowiedzialność za n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Opiekun oświadcza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właścicielem/współwłaścicielem samochodu osobowego marki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o numerze rejestracyjnym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zie wykorzystywał samochód o którym mowa w pkt.1 do przewożenia swojego dziecka niepełnosprawnego - ……………………………………………………………….. do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wóz: dom – placówka oświatowa - dom, odbiór: dom - placówka oświatowa – dom), codziennie od poniedziałku do piątku, biorąc za niego odpowiedzialność i opiekując się nim w czasie przewoz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ażne ubezpieczenie NW i OC na czas transportu dziecka niepełnosprawn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ekun ponosi wszelką odpowiedzialność za ewentualne szkody wynikające </w:t>
        <w:br/>
        <w:t>z wypadków lub wszelkiego rodzaju zdarzeń wynikłych w czasie dowożenia i opieki nad ucznie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opiekuna jest zapewnienie właściwego stanu technicznego pojazdu, którym przewożone będzie dziecko niepełnospraw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Grójec nie bierze odpowiedzialności za wypadki i zdarzenia jakiegokolwiek typu, w wyniku, których nastąpi w szczególności szkoda materialna, uszkodzenie ciała czy śmierć, spowodowana działalnością opieku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Liczba kilometrów przewozu drogami publicznymi z miejsca zamieszkania dziecka do placówki wynosi </w:t>
      </w:r>
      <w:r>
        <w:rPr>
          <w:rFonts w:cs="Times New Roman" w:ascii="Times New Roman" w:hAnsi="Times New Roman"/>
          <w:b/>
          <w:sz w:val="24"/>
          <w:szCs w:val="24"/>
        </w:rPr>
        <w:t>…….. km</w:t>
      </w:r>
      <w:r>
        <w:rPr>
          <w:rFonts w:cs="Times New Roman" w:ascii="Times New Roman" w:hAnsi="Times New Roman"/>
          <w:sz w:val="24"/>
          <w:szCs w:val="24"/>
        </w:rPr>
        <w:t xml:space="preserve">, zaś liczba kilometrów przewozu z miejsca zamieszkania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a do miejsca pracy i z powrotem, jeżeli nie wykonywałby przewozu wynosi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emność skokowa pojazdu, o którym mowa w § 2 pkt 1 umowy wynosi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, zaś stawka za 1 km przebiegu pojazdu w Gminie Grójec dla niego wynikająca z uchwały Rady Miejskiej w Grójcu wynosi </w:t>
      </w:r>
      <w:r>
        <w:rPr>
          <w:rFonts w:cs="Times New Roman" w:ascii="Times New Roman" w:hAnsi="Times New Roman"/>
          <w:b/>
          <w:sz w:val="24"/>
          <w:szCs w:val="24"/>
        </w:rPr>
        <w:t>……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rot kosztów przewozu  na trasie, o której mowa w § 2 pkt 2, realizowany będzie przez ZAPO w okresie od 01.09.202….. r. do dnia ………...202…..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Środki finansowe w wysokości </w:t>
      </w:r>
      <w:r>
        <w:rPr>
          <w:rFonts w:cs="Times New Roman" w:ascii="Times New Roman" w:hAnsi="Times New Roman"/>
          <w:b/>
          <w:sz w:val="24"/>
          <w:szCs w:val="24"/>
        </w:rPr>
        <w:t>……….zł.</w:t>
      </w:r>
      <w:r>
        <w:rPr>
          <w:rFonts w:cs="Times New Roman" w:ascii="Times New Roman" w:hAnsi="Times New Roman"/>
          <w:sz w:val="24"/>
          <w:szCs w:val="24"/>
        </w:rPr>
        <w:t xml:space="preserve"> za każdy dzień zrealizowanego  przewozu  do przedszkola/szkoły/placówki/OREW będą przekazane na konto wskazane we wniosku, do 20-go dnia miesiąca następującego po miesiącu rozliczanym, w okresie o którym mowa w § 5 pkt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sokość kwoty zwrotu kosztów jednorazowego przewozu ucznia niepełnosprawnego oraz jego rodzica (opiekuna prawnego) samochodem jest obliczana w sposób określony w art. 39a ust. 2 ustawy Prawo oświatowe i  stanowi  iloczyn kosztu przewozu  za jeden dzień ustalony w § 5 pkt 2 oraz liczby przewozów  w miesiąc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zwrotu kosztów przejazdu jest przedstawienie przez opiekuna dziecka deklaracji, której wzór stanowi załącznik do umowy, potwierdzającej ilość dni, w których dziecko uczęszczało do placówki, o której mowa w § 2 pkt 2. </w:t>
      </w:r>
      <w:r>
        <w:rPr>
          <w:rFonts w:cs="Times New Roman" w:ascii="Times New Roman" w:hAnsi="Times New Roman"/>
          <w:b/>
          <w:sz w:val="24"/>
          <w:szCs w:val="24"/>
        </w:rPr>
        <w:t>do 10-go dnia miesiąca</w:t>
      </w:r>
      <w:r>
        <w:rPr>
          <w:rFonts w:cs="Times New Roman" w:ascii="Times New Roman" w:hAnsi="Times New Roman"/>
          <w:sz w:val="24"/>
          <w:szCs w:val="24"/>
        </w:rPr>
        <w:t xml:space="preserve"> następującego po miesiącu, w którym realizowano dowóz ucz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liczby dni, w których dziecko uczęszczało na zajęcia lekcyjne, potwierdza placówka , do której dziecko uczęszcza. Nie przysługuje refundacja kosztów przejazdu za dni nieobecności ucznia w placówce oświatow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ekun zobowiązany jest do realizacji dowozu dziecka w dniach nauki szkolnej oraz 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, w których obecność ucznia w szkole jest konieczna ze względu na organizację zajęć (np. rekolekcje szkolne, odpracowywanie zajęć za inny dzień itp.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ę zawiera się na okres od </w:t>
      </w:r>
      <w:r>
        <w:rPr>
          <w:rFonts w:cs="Times New Roman" w:ascii="Times New Roman" w:hAnsi="Times New Roman"/>
          <w:bCs/>
          <w:iCs/>
          <w:sz w:val="24"/>
          <w:szCs w:val="24"/>
        </w:rPr>
        <w:t>01.09.20…..r. do 31.08.20……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Każdej ze stron przysługuje prawo jej rozwiązania za uprzednim dwutygodniowym terminem wypowiedz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. </w:t>
      </w:r>
      <w:r>
        <w:rPr>
          <w:rFonts w:cs="Times New Roman" w:ascii="Times New Roman" w:hAnsi="Times New Roman"/>
          <w:sz w:val="24"/>
          <w:szCs w:val="24"/>
        </w:rPr>
        <w:t>W sprawach nieunormowanych niniejszą umową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(Opiekun)                                                                                                       </w:t>
        <w:tab/>
        <w:tab/>
        <w:t>(Dyrektor ZAP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5:00Z</dcterms:created>
  <dc:creator>Tadeusz</dc:creator>
  <dc:description/>
  <cp:keywords/>
  <dc:language>en-US</dc:language>
  <cp:lastModifiedBy>Anna Wiśniewska</cp:lastModifiedBy>
  <cp:lastPrinted>2023-09-26T13:22:00Z</cp:lastPrinted>
  <dcterms:modified xsi:type="dcterms:W3CDTF">2024-07-29T07:58:00Z</dcterms:modified>
  <cp:revision>9</cp:revision>
  <dc:subject/>
  <dc:title/>
</cp:coreProperties>
</file>