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Umowa najmu</w:t>
        <w:br/>
        <w:t>sali gimnastycznej (hali sportow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w Publicznej Szkole Podstawowej nr 1 im. Gabriela Narutowic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w Grój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br/>
        <w:t>zawarta w dniu ………………………….. r.,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br/>
        <w:t xml:space="preserve">Gminą Grójec -  Publiczną Szkołą Podstawową nr 1 im. Gabriela Narutowicza w Grójcu, </w:t>
        <w:br/>
        <w:t xml:space="preserve">05-600 Grójec, ul. Józefa Piłsudskiego 68,  reprezentowaną przez Dyrektor Szkoły Elżbietę Zakrzewsk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waną dalej Wynajmujący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br/>
        <w:t>………...…………………………………………………………………………………………</w:t>
        <w:br/>
        <w:t>(imię i nazwisko/nazw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br/>
        <w:t>…………………………………………………………………………………………………...</w:t>
        <w:br/>
        <w:t>(adres/siedzib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br/>
        <w:t>…………………………………………………………………………………………………...</w:t>
        <w:br/>
        <w:t>(seria i numer dowodu osobistego w przypadku osoby fizycznej lub imię i nazwisko osoby uprawnionej do reprezentacji podmiotu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br/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br/>
        <w:t>…………………………………………………………………………………………………</w:t>
        <w:br/>
        <w:t>(telefon, e-mai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br/>
        <w:t>zwanym/ą dalej Najemcą, a obydwoje zwanymi Stronam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edmiotem niniejszej umowy jest najem sali gimnastycznej przy Publicznej Szkole</w:t>
        <w:br/>
        <w:t>Podstawowej nr 1 w Grójcu oraz pozostałych pomieszczeń niezbędnych do prawidłowego</w:t>
        <w:br/>
        <w:t>korzystania z sali, tj. toalet, szatni i innych: ………………………………………………… wraz ze znajdującymi się w nich rzeczami ruchomymi, zwanym dalej lokalem. Wynajmujący oświadcza, że jest trwałym zarządca nieruchomości, której część składową stanowi lokal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Lokal będzie przez Najemcę wykorzystywany do: ………………………………………</w:t>
        <w:br/>
        <w:t xml:space="preserve">……………………………………………………………………………………………......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§2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mowa zostaje zawarta na czas od ……………..…...….…. do ……….……….……….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jemca korzystał będzie z przedmiotu umowy w każdy ……………….…….…….….. tygodnia, w godzinach od …………………………….……… do …………………………</w:t>
        <w:br/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§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jemca zapłaci Wynajmującemu kwotę …………………...……………………..brutto</w:t>
        <w:br/>
        <w:t>za jedną godzinę najmu ………………...……liczba godzin w miesiącu. W przypadku zamiaru uiszczenia opłaty przez Najemcę za cały okres trwania umowy, kwota ta ulega pomnożeniu przez liczbę miesię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Kwota, o której mowa w ust. 1, ustalona została zgodnie z  cennikiem wynajmu sali  gimnastycznej (hali sportowej)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Opłaty dokonujemy na koniec miesiąca za odbyte zajęcia (wynajem sali w PSP nr 1) </w:t>
        <w:br/>
        <w:t xml:space="preserve">na podstawie wystawionej faktury VAT zgodnie z wykazem odbytych zajęć dostarczonym </w:t>
        <w:br/>
        <w:t>do sekretariatu szkoły w ostatnim tygodniu danego miesiąc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Kwotę, o której mowa w ust. 1 Najemca płacił będzie Wynajmującemu miesięcznie </w:t>
        <w:br/>
        <w:t>lub za cały okres trwania umowy, na nr konta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PKO S.A. 21 1240 5703 1111 0000 4898 23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§4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jemca jest uprawniony do używania lokalu wyłącznie  dla realizacji celu, o którym mowa  w § 1 ust. 2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jemca jest uprawniony do korzystania ze wszystkich mediów, podłączonych do lokal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czasie trwania umowy Najemca ponosi pełną odpowiedzialność za wynajęty lok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3a. Najemca odpowiada materialnie za dokonane zniszczenia w wynajmowanym </w:t>
        <w:br/>
        <w:t xml:space="preserve">     przedmiocie, zarówno przez siebie jak i osoby, które w ramach jego działalności </w:t>
        <w:br/>
        <w:t xml:space="preserve">     korzystają z przedmiotu najm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jemca może korzystać wyłącznie z tych pomieszczeń i urządzeń, które określone zostały w niniejszej umowi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jemca nie może bez zgody Wynajmującego oddawać przedmiotu umowy do używania osobom trzeci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jemca jest zobowiązany do przestrzegania przepisów bhp i przeciwpożarow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jemca jest zobowiązany do dbałości o czystość i estetykę lokalu. Najemca jest zobowiązany do współdziałania z Wynajmującym, w szczególności poprzez respektowanie jego zaleceń co do sposobów eksploatacji lokal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 dniu przekazania przedmiotu umowy, Wynajmujący zapozna Najemcę </w:t>
        <w:br/>
        <w:t>z rozmieszczeniem wynajętych pomieszczeń, instrukcją alarmową na wypadek pożaru, kierunkiem dróg ewakuacyjnych i usytuowaniem podręcznego sprzętu gaśniczego.</w:t>
        <w:br/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§ 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Każda ze stron może wcześniej rozwiązać niniejszą umowę za dwutygodniowym okresem wypowiedzenia. Wypowiedzenie wymaga dla swojej ważności formy pisem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najmujący może wypowiedzieć najem bez zachowania terminów wypowiedzenia, jeżeli:</w:t>
        <w:br/>
        <w:t xml:space="preserve"> 1) Najemca używa przedmiotu najmu sprzecznie z właściwościami, przeznaczeniem,    </w:t>
        <w:br/>
        <w:t xml:space="preserve">       umową lub w sposób powodujący znaczne zniszczenie lokalu albo dokonuje w nim </w:t>
        <w:br/>
        <w:t xml:space="preserve">       zmian naruszających substancję lokalu lub budyn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2) Najemca przekaże przedmiot najmu osobie trzeciej w podnajem lub do używania bez        </w:t>
        <w:br/>
        <w:t xml:space="preserve">          zgody Wynajmując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3) działalność Najemcy w sposób rażący lub uporczywy zakłóca obowiązujący </w:t>
        <w:br/>
        <w:t xml:space="preserve">            w budynku porządek lub działalność prowadzoną w innych pomieszczeniach </w:t>
        <w:br/>
        <w:t xml:space="preserve">            znajdujących się w budynk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4) swoim niewłaściwym zachowaniem czyni korzystanie z innych lokali w budynku </w:t>
        <w:br/>
        <w:t xml:space="preserve">           uciążliw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5) wystąpią opóźnienia w płatnościach za wynajem Sal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§6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ory wynikłe z niniejszej umowy strony rozstrzygać będą polubownie, a w przypadku braku porozumienia – rozstrzygane będą przez Sąd właściwy dla miejsca położenia lokal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sprawach nieuregulowanych w niniejszej umowie stosuje się przepisy Kodeksu cywiln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szelkie zmiany niniejszej umowy wymagają formy pisemnej pod rygorem nieważności. Wyjątek stanowią zmiany wysokości cen i innych opłat w związku ze zmianą przepisów praw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mowę sporządzono w trzech jednobrzmiących egzemplarzach, jeden egzemplarz dla Najemcy, a dwa egzemplarze dla Wynajmująceg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najmujący                                                                                      Najem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</w:t>
        <w:tab/>
        <w:tab/>
        <w:tab/>
        <w:tab/>
        <w:tab/>
        <w:tab/>
        <w:t>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53:00Z</dcterms:created>
  <dc:creator>Monika Fijałkowska</dc:creator>
  <dc:description/>
  <cp:keywords/>
  <dc:language>en-US</dc:language>
  <cp:lastModifiedBy>Renata Mazurek</cp:lastModifiedBy>
  <cp:lastPrinted>2025-01-29T14:00:00Z</cp:lastPrinted>
  <dcterms:modified xsi:type="dcterms:W3CDTF">2025-01-29T13:08:00Z</dcterms:modified>
  <cp:revision>6</cp:revision>
  <dc:subject/>
  <dc:title/>
</cp:coreProperties>
</file>