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Roczny plan pracy z plastyki do programu nauczania „Do dzieła!”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lasa VII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4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814"/>
        <w:gridCol w:w="3085"/>
        <w:gridCol w:w="3207"/>
        <w:gridCol w:w="3388"/>
        <w:gridCol w:w="1442"/>
      </w:tblGrid>
      <w:tr>
        <w:trPr/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 i temat lekcji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czba godzin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eści nauczania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magania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niesienia do podstawy programowej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tawowe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nadpodstawowe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: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 i 2.</w:t>
            </w:r>
          </w:p>
          <w:p>
            <w:pPr>
              <w:pStyle w:val="Pa9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BC sztuki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- terminy: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sztuka elitarna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sztuka popularna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sztuka ludowa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etnografia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etnologia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skansen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muzeum etnograficzne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świątek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pieta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etnodesign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sztuka nowoczesna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sztuka abstrakcyjna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sztuka współczesna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spółczesne formy wypowiedzi artystycznej</w:t>
              <w:br/>
            </w:r>
            <w:r>
              <w:rPr>
                <w:rFonts w:cs="Times New Roman" w:ascii="Times New Roman" w:hAnsi="Times New Roman"/>
                <w:bCs/>
              </w:rPr>
              <w:t>- rodzaje sztuki wyróżniane ze względu na twórców, odbiorców oraz formę i treść dzieł</w:t>
            </w:r>
            <w:r>
              <w:rPr>
                <w:rFonts w:cs="Times New Roman" w:ascii="Times New Roman" w:hAnsi="Times New Roman"/>
                <w:bCs/>
                <w:i/>
              </w:rPr>
              <w:br/>
            </w:r>
            <w:r>
              <w:rPr>
                <w:rFonts w:cs="Times New Roman" w:ascii="Times New Roman" w:hAnsi="Times New Roman"/>
                <w:bCs/>
              </w:rPr>
              <w:t>- przemiany w sztuce i jej ewolucja wynikające z przemian cywilizacyjnych, kulturowych, historycznych</w:t>
            </w:r>
            <w:r>
              <w:rPr>
                <w:rFonts w:cs="Times New Roman" w:ascii="Times New Roman" w:hAnsi="Times New Roman"/>
                <w:bCs/>
                <w:i/>
              </w:rPr>
              <w:br/>
            </w:r>
            <w:r>
              <w:rPr>
                <w:rFonts w:cs="Times New Roman" w:ascii="Times New Roman" w:hAnsi="Times New Roman"/>
                <w:bCs/>
              </w:rPr>
              <w:t>- epoki w sztuce</w:t>
            </w:r>
            <w:r>
              <w:rPr>
                <w:rFonts w:cs="Times New Roman" w:ascii="Times New Roman" w:hAnsi="Times New Roman"/>
                <w:bCs/>
                <w:i/>
              </w:rPr>
              <w:br/>
            </w:r>
            <w:r>
              <w:rPr>
                <w:rFonts w:cs="Times New Roman" w:ascii="Times New Roman" w:hAnsi="Times New Roman"/>
                <w:bCs/>
              </w:rPr>
              <w:t xml:space="preserve">- nowe zjawiska i formy dzieł </w:t>
              <w:br/>
              <w:t>w sztuce początku XX w.</w:t>
            </w:r>
            <w:r>
              <w:rPr>
                <w:rFonts w:cs="Times New Roman" w:ascii="Times New Roman" w:hAnsi="Times New Roman"/>
                <w:bCs/>
                <w:i/>
              </w:rPr>
              <w:br/>
            </w:r>
            <w:r>
              <w:rPr>
                <w:rFonts w:cs="Times New Roman" w:ascii="Times New Roman" w:hAnsi="Times New Roman"/>
                <w:bCs/>
              </w:rPr>
              <w:t xml:space="preserve">- specyfika sztuki współczesnej </w:t>
              <w:br/>
              <w:t>i reprezentujących ją dzieł</w:t>
            </w:r>
            <w:r>
              <w:rPr>
                <w:rFonts w:cs="Times New Roman" w:ascii="Times New Roman" w:hAnsi="Times New Roman"/>
                <w:bCs/>
                <w:i/>
              </w:rPr>
              <w:br/>
            </w:r>
            <w:r>
              <w:rPr>
                <w:rFonts w:cs="Times New Roman" w:ascii="Times New Roman" w:hAnsi="Times New Roman"/>
                <w:bCs/>
              </w:rPr>
              <w:t xml:space="preserve">- porównanie dzieł sztuki dawnej </w:t>
              <w:br/>
              <w:t>i sztuki współczesnej</w:t>
              <w:br/>
              <w:t>- działanie plastyczne – ekspresja przez sztuk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tłumaczy, czym są sztuka elitarna, sztuka popularna i sztuka ludowa,</w:t>
              <w:br/>
              <w:t>- wskazuje główne różnice między sztuką elitarną, sztuką popularną i sztuką ludową,</w:t>
              <w:br/>
              <w:t>- wyjaśnia, czym jest skansen,</w:t>
              <w:br/>
              <w:t>- podaje przykłady sztuki ludowej,</w:t>
              <w:br/>
              <w:t>- wymienia epoki w historii sztuki,</w:t>
              <w:br/>
              <w:t>- wylicza nowe zjawiska w sztuce początku XX w.,</w:t>
              <w:br/>
              <w:t>- określa, czym jest abstrakcja,</w:t>
              <w:br/>
              <w:t>- krótko charakteryzuje sztukę współczesną,</w:t>
              <w:br/>
              <w:t>- wykonuje w wybranej technice plastycznej pracę inspirowaną sztuką elitarną, popularną albo ludową bądź zjawiskami ze sztuki współczesnej – według wskazówek prowadzącego,</w:t>
              <w:br/>
              <w:t>- bierze udział w przygotowaniu portfolio dotyczącego wybranego obiektu z najbliższej okolicy lub reportażu na temat swojej małej ojczyzny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charakteryzuje sztukę elitarną, sztukę popularną i sztukę ludową,</w:t>
              <w:br/>
              <w:t>- tłumaczy, czym zajmują się etnografia i etnologia,</w:t>
              <w:br/>
              <w:t xml:space="preserve">- wyjaśnia, czym jest etnodesign, </w:t>
              <w:br/>
              <w:t>i podaje przykłady inspiracji twórczością ludową w sztuce współczesnej i w swoim otoczeniu,</w:t>
              <w:br/>
              <w:t>- podaje najważniejsze cechy twórczości z kolejnych epok w historii sztuki,</w:t>
              <w:br/>
              <w:t xml:space="preserve">- omawia główne etapy ewolucji </w:t>
              <w:br/>
              <w:t>sztuki na przełomie XIX i XX w.,</w:t>
              <w:br/>
              <w:t>- charakteryzuje sztukę abstrakcyjną,</w:t>
              <w:br/>
              <w:t>- przedstawia specyfikę sztuki współczesnej,</w:t>
              <w:br/>
              <w:t>- opowiada, jak zmieniały się dzieła sztuki w ciągu wieków – co odróżnia współczesne dzieła od dzieł dawnych,</w:t>
              <w:br/>
              <w:t>- wykonuje w określonej technice plastycznej pracę inspirowaną sztuką elitarną, popularną albo ludową bądź zjawiskami sztuki współczesnej, interpretując zadanie samodzielnie i twórczo,</w:t>
              <w:br/>
              <w:t xml:space="preserve">- aktywnie uczestniczy </w:t>
              <w:br/>
              <w:t>w przygotowaniu portfolio dotyczącego wybranego obiektu z najbliższej okolicy lub reportażu na temat swojej małej ojczyzny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1</w:t>
              <w:br/>
              <w:t>I.6</w:t>
              <w:br/>
              <w:t>II.1</w:t>
              <w:br/>
              <w:t>II.4</w:t>
              <w:br/>
              <w:t>II.6</w:t>
              <w:br/>
              <w:t>III.1</w:t>
              <w:br/>
              <w:t>III.2</w:t>
              <w:br/>
              <w:t>III.3</w:t>
              <w:br/>
              <w:t>III.4</w:t>
              <w:br/>
              <w:t>III.5</w:t>
              <w:br/>
              <w:t>III.6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 i 4.</w:t>
            </w:r>
          </w:p>
          <w:p>
            <w:pPr>
              <w:pStyle w:val="Pa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tuka nowoczesna –</w:t>
              <w:br/>
              <w:t>fowizm, ekspresjonizm, kubizm, futuryz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terminy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fowiz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ekspresjoniz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kubiz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futuryz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formizm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ramy czasowe nurtów sztuki nowoczesnej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prądy sztuki nowoczesnej – cechy charakterystyczne, najważniejsze informacje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muzea prezentujące dzieła sztuki nowoczesnej</w:t>
              <w:br/>
              <w:t>- analiza przykładowych dzieł zaliczanych do poznanych nurtów</w:t>
              <w:br/>
              <w:t>- działanie plastyczne – ekspresja przez sztukę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sytuuje nurty sztuki nowoczesnej </w:t>
              <w:br/>
              <w:t>w czasie,</w:t>
              <w:br/>
              <w:t xml:space="preserve">- wymienia najważniejsze cechy poznanych kierunków, </w:t>
              <w:br/>
              <w:t>- wskazuje przykładowych twórców reprezentujących prądy nowoczesne oraz ich dzieła,</w:t>
              <w:br/>
              <w:t>- z pomocą nauczyciela opisuje wybrane dzieło reprezentujące jeden z poznanych nurtów,</w:t>
              <w:br/>
              <w:t>- wykonuje pracę inspirowaną twórczością fowistów lub kubistów – według wskazówek prowadzącego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określa ramy czasowe każdego </w:t>
              <w:br/>
              <w:t>z nurtów sztuki nowoczesnej,</w:t>
              <w:br/>
              <w:t>- omawia poznane kierunki sztuki,</w:t>
              <w:br/>
              <w:t>- rozpoznaje typowe wytwory z poszczególnych nurtów sztuki nowoczesnej i wskazuje między nimi różnice,</w:t>
              <w:br/>
              <w:t>- wymienia przedstawicieli poszczególnych nurtów sztuki i ich dzieła,</w:t>
              <w:br/>
              <w:t xml:space="preserve">- omawia dzieła poszczególnych nurtów, uwzględniając ich tematykę </w:t>
              <w:br/>
              <w:t>i charakterystyczne dla nich środki wyrazu,</w:t>
              <w:br/>
              <w:t>- wyjaśnia, kim byli formiści,</w:t>
              <w:br/>
              <w:t>- wykonuje prace inspirowane twórczością fowistów i kubistów, interpretując zadanie samodzielnie i twórczo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1</w:t>
              <w:br/>
              <w:t>I.6</w:t>
              <w:br/>
              <w:t>II.1</w:t>
              <w:br/>
              <w:t>II.6</w:t>
              <w:br/>
              <w:t>III.4</w:t>
              <w:br/>
              <w:t>III.5</w:t>
              <w:br/>
              <w:t>III.6</w:t>
              <w:br/>
              <w:t>III.7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, 6. i 7.</w:t>
              <w:br/>
              <w:t>Fotografi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terminy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fotomonta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fotokola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fotogra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fotografia analog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i fotografia cyfr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fotografia amatorska i fotografia profesjonaln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fotografi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fotografia artystyczn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i fotografia użyt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fotografia reportaż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kad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głębia ostrośc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decydujący momen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reguła trójpodział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mocne punkt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w fotograf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- fotografia jako dziedzina sztuki</w:t>
              <w:br/>
              <w:t>- rodzaje i tematy fotografii</w:t>
              <w:br/>
              <w:t>- środki wyrazu fotografii</w:t>
              <w:br/>
              <w:t>- zasady kompozycji w fotografii</w:t>
              <w:br/>
              <w:t>- analiza przykładowego dzieła fotograficzneg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działanie plastyczne – ekspresja przez sztukę: wykonanie fotografi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tłumaczy, czym jest fotografia,</w:t>
              <w:br/>
              <w:t>- wyjaśnia znaczenie podstawowych terminów związanych z fotografią,</w:t>
              <w:br/>
              <w:t>- wylicza rodzaje fotografii,</w:t>
              <w:br/>
              <w:t>- podaje, jakie są zastosowania fotografii,</w:t>
              <w:br/>
              <w:t>- odpowiada, kim jest fotografik,</w:t>
              <w:br/>
              <w:t>- wymienia tematy fotografii,</w:t>
              <w:br/>
              <w:t>- wskazuje środki wyrazu typowe dla fotografii,</w:t>
              <w:br/>
              <w:t>- z pomocą nauczyciela opisuje wybrane dzieło fotograficzne,</w:t>
              <w:br/>
              <w:t>- wykonuje fotografię według wskazówek prowadzącego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tłumaczy znaczenie terminów typowych dla fotografii,</w:t>
              <w:br/>
              <w:t>- charakteryzuje fotografię jako dziedzinę sztuki,</w:t>
              <w:br/>
              <w:t>- omawia rodzaje fotografii i wskazuje między nimi różnice,</w:t>
              <w:br/>
              <w:t>- wymienia środki wyrazu typowe dla fotografii i komentuje ich zastosowanie w wybranym dziele fotograficznym,</w:t>
              <w:br/>
              <w:t>- wyjaśnia, czym są decydujący moment i mocne punkty w fotografii oraz na czym polega reguła trójpodziału,</w:t>
              <w:br/>
              <w:t>- wymienia zasady kompozycji fotografii i stosuje je podczas wykonywania własnych zdjęć,</w:t>
              <w:br/>
              <w:t>- omawia dzieło fotograficzne (wybrane samodzielnie lub wskazane przez nauczyciela), uwzględniając jego tematykę i charakterystyczne dla niego środki wyrazu,</w:t>
              <w:br/>
              <w:t>- wykonuje fotografię, interpretując zadanie samodzielnie i twórczo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1</w:t>
              <w:br/>
              <w:t>I.2</w:t>
              <w:br/>
              <w:t>I.3</w:t>
              <w:br/>
              <w:t>I.4</w:t>
              <w:br/>
              <w:t>I.6</w:t>
              <w:br/>
              <w:t>II.2</w:t>
              <w:br/>
              <w:t>II.6</w:t>
              <w:br/>
              <w:t>III.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</w:t>
              <w:br/>
              <w:t>Fotografia w sztuce nowoczesnej – dadaizm, surrealiz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terminy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dadaiz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surrealizm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ramy czasowe dadaizmu i surrealizmu</w:t>
              <w:br/>
              <w:t>- cechy charakterystyczne dla poznanych nurtów, najważniejsze informacje</w:t>
              <w:br/>
              <w:t>- sztuka surrealizmu w muzeum</w:t>
              <w:br/>
              <w:t>- analiza przykładowych dzieł dadaizmu i surrealizmu</w:t>
              <w:br/>
              <w:t>- działanie plastyczne – ekspresja przez sztuk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sytuuje dadaizm i surrealizm w czasie,</w:t>
              <w:br/>
              <w:t>- wymienia najważniejsze cechy poznanych kierunków,</w:t>
              <w:br/>
              <w:t xml:space="preserve">- wskazuje przykładowych twórców reprezentujących dadaizm </w:t>
              <w:br/>
              <w:t>i surrealizm oraz ich wybrane dzieła,</w:t>
              <w:br/>
              <w:t>- z pomocą nauczyciela opisuje wybrane dzieło dadaizmu lub surrealizmu,</w:t>
              <w:br/>
              <w:t>- wykonuje fotokolaż inspirowany twórczością dadaistów i surrealistów – według wskazówek prowadzącego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podaje ramy czasowe każdego </w:t>
              <w:br/>
              <w:t>z poznanych nurtów,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omawia poznane kierunki,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rozpoznaje typowe cechy wytworów dadaizmu i surrealizmu oraz wskazuje między nimi różnice,</w:t>
              <w:br/>
              <w:t>- wymienia przedstawicieli poszczególnych nurtów i wskazuje ich dzieła,</w:t>
              <w:br/>
              <w:t xml:space="preserve">- omawia dzieła z poszczególnych nurtów, uwzględniając ich tematykę </w:t>
              <w:br/>
              <w:t>i zastosowane w nich środki wyrazu,</w:t>
              <w:br/>
              <w:t xml:space="preserve">- analizuje przykłady nowych technik i strategii artystycznych typowych dla dadaizmu i surrealizmu, </w:t>
              <w:br/>
              <w:t>- wykonuje fotokolaż inspirowany twórczością dadaistów i surrealistów, interpretując zadanie samodzielnie i twórczo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1</w:t>
              <w:br/>
              <w:t>I.6</w:t>
              <w:br/>
              <w:t>II.1</w:t>
              <w:br/>
              <w:t>II.6</w:t>
              <w:br/>
              <w:t>III.5</w:t>
              <w:br/>
              <w:t>III.6</w:t>
              <w:br/>
              <w:t>III.7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, 10. i 11.</w:t>
              <w:br/>
              <w:t>Fil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terminy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fabuł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kad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ujęc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scen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sekwencj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monta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plan filmowy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film jako dziedzina sztuki</w:t>
              <w:br/>
              <w:t>- środki wyrazu w filmie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typy kompozycji kadru filmowego (plany filmowe)</w:t>
              <w:br/>
              <w:t>- analiza przykładowego dzieła filmowego</w:t>
              <w:br/>
              <w:t>- działanie plastyczne – ekspresja przez sztukę: nagranie filmu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tłumaczy, czym jest film,</w:t>
              <w:br/>
              <w:t>- wyjaśnia znaczenie podstawowych terminów związanych z filmem,</w:t>
              <w:br/>
              <w:t>- wymienia środki wyrazu typowe dla filmu,</w:t>
              <w:br/>
              <w:t>- odpowiada, czym jest plan filmowy,</w:t>
              <w:br/>
              <w:t>- z pomocą nauczyciela opisuje wybrane dzieło filmowe,</w:t>
              <w:br/>
              <w:t>- tworzy wypowiedź wizualną w wybranej technice plastycznej lub nagrywa krótki film – według wskazówek prowadzącego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wyjaśnia znaczenie terminów typowych dla sztuki filmowej,</w:t>
              <w:br/>
              <w:t>- charakteryzuje film jako dziedzinę sztuki,</w:t>
              <w:br/>
              <w:t>- omawia rozwój i przemiany filmu,</w:t>
              <w:br/>
              <w:t xml:space="preserve">- wymienia środki wyrazu typowe dla filmu i komentuje ich zastosowanie </w:t>
              <w:br/>
              <w:t>w wybranym dziele filmowym,</w:t>
              <w:br/>
              <w:t>- rozpoznaje typy planów filmowych,</w:t>
              <w:br/>
              <w:t>- wskazuje związki kina z innymi dziedzinami sztuki,</w:t>
              <w:br/>
              <w:t>- omawia dzieło filmowe (wybrane samodzielnie lub wskazane przez nauczyciela), uwzględniając jego tematykę i charakterystyczne dla niego środki wyrazu,</w:t>
              <w:br/>
              <w:t xml:space="preserve">- tworzy wypowiedź wizualną </w:t>
              <w:br/>
              <w:t>w określonej technice plastycznej lub nagrywa krótki film, interpretując zadanie samodzielnie i twórczo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1</w:t>
              <w:br/>
              <w:t>I.2</w:t>
              <w:br/>
              <w:t>II.1</w:t>
              <w:br/>
              <w:t>II.4</w:t>
              <w:br/>
              <w:t>II.5</w:t>
              <w:br/>
              <w:t>II.6</w:t>
              <w:br/>
              <w:t>III.2</w:t>
              <w:br/>
              <w:t>III.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, 13. i 14.</w:t>
              <w:br/>
              <w:t xml:space="preserve">Asamblaż i instalacja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terminy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przedmiot gotow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ready mad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)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przedmiot znalezion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asambla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instalacj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wideoinstalacj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pop-ar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land ar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sztuka ziem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) </w:t>
              <w:br/>
              <w:t>- źródła współczesnych form wypowiedzi artystycznej</w:t>
              <w:br/>
              <w:t>- asamblaż i instalacja jako nowe formy sztuki</w:t>
              <w:br/>
              <w:t>- cechy charakterystyczne dla asamblażu i instalacji</w:t>
              <w:br/>
              <w:t xml:space="preserve">- środki wyrazu asamblażu </w:t>
              <w:br/>
              <w:t>i instalacji</w:t>
              <w:br/>
              <w:t xml:space="preserve">- związki asamblażu i instalacji </w:t>
              <w:br/>
              <w:t>ze współczesnymi nurtami sztuki</w:t>
              <w:br/>
              <w:t>- analiza przykładowych asamblaży i instalacji</w:t>
              <w:br/>
              <w:t>- działania plastyczne – ekspresja przez sztuk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wyjaśnia, czym są asamblaż, instalacja, wideoinstalacja,</w:t>
              <w:br/>
              <w:t>- wymienia przykłady nietypowych materiałów wykorzystywanych w sztuce najnowszej,</w:t>
              <w:br/>
              <w:t>- wylicza środki wyrazu typowe dla nowych form sztuki,</w:t>
              <w:br/>
              <w:t xml:space="preserve">- z pomocą nauczyciela opisuje wybrany asamblaż lub wskazaną instalację, </w:t>
              <w:br/>
              <w:t>- wykonuje pracę przestrzenną w wybranej technice plastycznej –według wskazówek prowadzącego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omawia rozwój form sztuki od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ready mad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i przedmiotów znalezionych do asamblaży i instalacji,</w:t>
              <w:br/>
              <w:t>- wskazuje różnice między asamblażem a instalacją,</w:t>
              <w:br/>
              <w:t>- charakteryzuje pop-art i land art,</w:t>
              <w:br/>
              <w:t>- podaje środki wyrazu typowe dla nowych form sztuki i komentuje ich zastosowanie w wybranym dziele,</w:t>
              <w:br/>
              <w:t>- wylicza różnice miedzy asamblażami a tradycyjnymi obrazami,</w:t>
              <w:br/>
              <w:t>- omawia asamblaż i instalację (wybrane samodzielnie lub wskazane przez nauczyciela), uwzględniając tematykę tych dzieł i charakterystyczne dla nich środki wyrazu,</w:t>
              <w:br/>
              <w:t xml:space="preserve">- wykonuje pracę przestrzenną </w:t>
              <w:br/>
              <w:t>w określonej technice, interpretując zadanie samodzielnie i twórczo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1</w:t>
              <w:br/>
              <w:t>II.1</w:t>
              <w:br/>
              <w:t>II.2</w:t>
              <w:br/>
              <w:t>II.3</w:t>
              <w:br/>
              <w:t>II.4</w:t>
              <w:br/>
              <w:t>II.6</w:t>
              <w:br/>
              <w:t>II.7</w:t>
              <w:br/>
              <w:t>III.4</w:t>
              <w:br/>
              <w:t>III.5</w:t>
              <w:br/>
              <w:t>III.6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., 16. i 17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br/>
              <w:t>Happening i performanc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terminy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happening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performance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źródła sztuki opartej na działaniu</w:t>
              <w:br/>
              <w:t>- happening i performance jako nowe formy sztuki</w:t>
              <w:br/>
              <w:t>- cechy charakterystyczne happeningu i performance’u</w:t>
              <w:br/>
              <w:t xml:space="preserve">- środki wyrazu happeningu </w:t>
              <w:br/>
              <w:t>i performance’u</w:t>
              <w:br/>
              <w:t>- dzieło sztuki jako proces i wydarzenie</w:t>
              <w:br/>
              <w:t>- rola odbiorcy jako współtwórcy sztuki</w:t>
              <w:br/>
              <w:t>- analiza przykładowych happeningów i performance’ów</w:t>
              <w:br/>
              <w:t>- ekspresja przez sztukę – przygotowanie akcji artystycznej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wyjaśnia, czym są happening i performance, </w:t>
              <w:br/>
              <w:t>- podaje przykłady działań możliwych do zrealizowania w ramach happeningu i performance’u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omawi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le artysty i odbiorcy w happeningu i performansie,</w:t>
              <w:br/>
              <w:t>- przedstawia, kim był Tadeusz Kantor,</w:t>
              <w:br/>
              <w:t>- wymienia środki wyrazu typowe dla sztuki akcji,</w:t>
              <w:br/>
              <w:t>- z pomocą nauczyciela opisuje wybrany happening lub wskazany performance,</w:t>
              <w:br/>
              <w:t>- bierze udział w akcji artystycznej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omawia rozwój sztuki od działań dadaistów i surrealistów do happeningów i performance’ów,</w:t>
              <w:br/>
              <w:t>- wskazuje różnice między happeningiem a performance’em</w:t>
              <w:br/>
              <w:t>- określa, czym sztuka akcji różni się od teatru,</w:t>
              <w:br/>
              <w:t>- wymienia środki wyrazu typowe dla sztuki akcji i komentuje ich zastosowanie w wybranej realizacji,</w:t>
              <w:br/>
              <w:t>- wylicza różnice między performance’ami a tradycyjnymi rzeźbami,</w:t>
              <w:br/>
              <w:t>- opowiada o twórczości Tadeusza Kantora,</w:t>
              <w:br/>
              <w:t>- omawia happening i performance (wybrane samodzielnie lub wskazane przez nauczyciela), uwzględniając tematykę tych dzieł i charakterystyczne dla nich środki wyrazu,</w:t>
              <w:br/>
              <w:t xml:space="preserve">- przygotowuje koncepcję akcji artystycznej i aktywnie uczestniczy </w:t>
              <w:br/>
              <w:t>w jej realizacji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1</w:t>
              <w:br/>
              <w:t>II.1</w:t>
              <w:br/>
              <w:t>II.2</w:t>
              <w:br/>
              <w:t>II.3</w:t>
              <w:br/>
              <w:t>II.4</w:t>
              <w:br/>
              <w:t>II.5</w:t>
              <w:br/>
              <w:t>II.6</w:t>
              <w:br/>
              <w:t>II.7</w:t>
              <w:br/>
              <w:t>III.4</w:t>
              <w:br/>
              <w:t>III.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8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jekt artystyczno-</w:t>
              <w:br/>
              <w:t>-edukacyjny, cz. 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specyfika metody projektu</w:t>
              <w:br/>
              <w:t>- faza przygotowawcza</w:t>
              <w:br/>
              <w:t>- cele projektu</w:t>
              <w:br/>
              <w:t>- formy i strategie działań: teatr plastyczny, happening, warsztaty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bierze udział w opracowaniu koncepcji projektu oraz w rozplanowaniu kolejnych działań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przedstawia własne pomysły na projekt artystyczno-edukacyjny,</w:t>
              <w:br/>
              <w:t>- aktywnie uczestniczy w zdefiniowaniu celów projektu oraz opracowaniu jego formuły,</w:t>
              <w:br/>
              <w:t>- wykazuje inicjatywę w planowaniu poszczególnych działań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1</w:t>
              <w:br/>
              <w:t>II.2</w:t>
            </w:r>
          </w:p>
          <w:p>
            <w:pPr>
              <w:pStyle w:val="NormalnyWeb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.3</w:t>
            </w:r>
          </w:p>
          <w:p>
            <w:pPr>
              <w:pStyle w:val="NormalnyWeb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.4</w:t>
            </w:r>
          </w:p>
          <w:p>
            <w:pPr>
              <w:pStyle w:val="NormalnyWeb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.5</w:t>
              <w:br/>
              <w:t>II.6</w:t>
            </w:r>
          </w:p>
          <w:p>
            <w:pPr>
              <w:pStyle w:val="NormalnyWeb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.2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., 20. i 21.</w:t>
              <w:br/>
              <w:t>Nowe media w sztuc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terminy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mediu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media tradycyjn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medi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multimedi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sztuka nowych mediów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multimedialn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)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interaktywność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grafika komputerowa, grafika: rastrowa, wektorowa, dwuwymiarowa, trójwymiarowa, hipertekst, rzeczywistość wirtualn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V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źródła sztuki nowych mediów</w:t>
              <w:br/>
              <w:t>- rozwój nowych mediów</w:t>
              <w:br/>
              <w:t>- cechy dzieł sztuki nowych mediów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narzędzia i techniki sztuki nowych mediów</w:t>
              <w:br/>
              <w:t>- środki wyrazu sztuki multimedialnej</w:t>
              <w:br/>
              <w:t>- analiza przykładowych realizacji z zakresu sztuki nowych mediów</w:t>
              <w:br/>
              <w:t>- ekspresja przez sztukę – tworzenie wypowiedzi artystycznej z wykorzystaniem nowych mediów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wyjaśnia, czym są media, nowe media i multimedia, </w:t>
              <w:br/>
              <w:t xml:space="preserve">- wylicza główne rodzaje </w:t>
              <w:br/>
              <w:t>i przykładowe cechy dzieł sztuki nowych mediów,</w:t>
              <w:br/>
              <w:t>- podaje wybrane narzędzia i techniki charakterystyczne dla sztuki nowych mediów,</w:t>
              <w:br/>
              <w:t>- wymienia środki wyrazu typowe dla twórczości multimedialnej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z pomocą nauczyciela opisuje wybrane dzieło sztuki nowych mediów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tworzy wypowiedź wizualną z wykorzystaniem technik cyfrowych – według wskazówek prowadzącego.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przedstawia specyfikę sztuki nowych mediów,</w:t>
              <w:br/>
              <w:t>- omawia rozwój i przemiany sztuki nowych mediów,</w:t>
              <w:br/>
              <w:t>- wyjaśnia, czym są interaktywność, hipertekst, rzeczywistość wirtualna,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charakteryzuj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rzędzia i techniki typowe dla sztuki nowych mediów,</w:t>
              <w:br/>
              <w:t>- opowiada o roli odbiorcy w sztuce nowych mediów,</w:t>
              <w:br/>
              <w:t>- wymienia środki wyrazu typowe dla sztuki multimedialnej i komentuje ich zastosowanie w wybranej realizacji,</w:t>
              <w:br/>
              <w:t>- wylicza różnice między dziełem sztuki nowych mediów a fotografią,</w:t>
              <w:br/>
              <w:t>- omawia dzieło multimedialne (wybrane samodzielnie lub wskazane przez nauczyciela), uwzględniając jego tematykę i charakterystyczne dla niego środki wyrazu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tworzy wypowiedź wizualną z wykorzystaniem technik cyfrowych, interpretując zadanie samodzielnie i twórczo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1</w:t>
              <w:br/>
              <w:t>I.6</w:t>
              <w:br/>
              <w:t>II.1</w:t>
              <w:br/>
              <w:t>II.2</w:t>
              <w:br/>
              <w:t>II.4</w:t>
              <w:br/>
              <w:t>II.6</w:t>
              <w:br/>
              <w:t>III.5</w:t>
              <w:br/>
              <w:t>III.7</w:t>
              <w:br/>
              <w:t>III.8</w:t>
            </w:r>
          </w:p>
        </w:tc>
      </w:tr>
      <w:tr>
        <w:trPr>
          <w:trHeight w:val="55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2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jekt artystyczno-</w:t>
              <w:br/>
              <w:t>-edukacyjny, cz. I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faza realizacyjna</w:t>
              <w:br/>
              <w:t>- role i zadania uczestników projektu</w:t>
              <w:br/>
              <w:t xml:space="preserve">- działania promocyjne </w:t>
              <w:br/>
              <w:t>i dokumentacyjne</w:t>
              <w:br/>
              <w:t>- konsultacj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pracując w zespole, przygotowuje projekt artystyczno-edukacyjny,</w:t>
              <w:br/>
              <w:t>- wykonuje zadania przydzielone mu w ramach projektu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aktywnie uczestniczy w organizowaniu wydarzenia będącego finałem projektu,</w:t>
              <w:br/>
              <w:t>- przyjmuje rolę lidera grupy,</w:t>
              <w:br/>
              <w:t xml:space="preserve">- podczas realizacji projektu wykazuje się wiadomościami zdobytymi na lekcja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styki i innych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zajęciach oraz wiedzą pozaszkolną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1</w:t>
              <w:br/>
              <w:t>II.2</w:t>
            </w:r>
          </w:p>
          <w:p>
            <w:pPr>
              <w:pStyle w:val="NormalnyWeb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.3</w:t>
            </w:r>
          </w:p>
          <w:p>
            <w:pPr>
              <w:pStyle w:val="NormalnyWeb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.4</w:t>
            </w:r>
          </w:p>
          <w:p>
            <w:pPr>
              <w:pStyle w:val="NormalnyWeb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.5</w:t>
              <w:br/>
              <w:t>II.6</w:t>
            </w:r>
          </w:p>
          <w:p>
            <w:pPr>
              <w:pStyle w:val="NormalnyWeb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.2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., 24., 25. i 26.</w:t>
              <w:br/>
              <w:t>Analiza dawnych i współczesnych dzieł sztuk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czynniki wpływające na odbiór prac artystycznych</w:t>
              <w:br/>
              <w:t>- elementy składające się na formę dzieła sztuki: technika wykonania i materiał, faktura, kształty, skala i proporcje, barwa, kompozycja, perspektywa, światłocień, plama barwna, linia</w:t>
              <w:br/>
              <w:t>- porównanie sposobu zastosowania poszczególnych środków wyrazu w wybranych dziełach</w:t>
              <w:br/>
              <w:t>- przykładowe opisy dzieł sztuki</w:t>
              <w:br/>
              <w:t>- refleksje w kontakcie z dziełami sztuki</w:t>
              <w:br/>
              <w:t>- działania plastyczne – ekspresja przez sztuk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podaje, od jakich czynników zależy odbiór prac artystycznych,</w:t>
              <w:br/>
              <w:t>- wyróżnia dyscypliny sztuk plastycznych z uwzględnieniem podziału na dzieła płaskie i przestrzenne,</w:t>
              <w:br/>
              <w:t>- wymienia poznane środki plastyczne i wykorzystuje ich nazwy w opisie dzieł,</w:t>
              <w:br/>
              <w:t>- przyporządkowuje techniki i materiały do dziedzin sztuki,</w:t>
              <w:br/>
              <w:t>- z pomocą nauczyciela opisuje wybrane dzieło sztuki,</w:t>
              <w:br/>
              <w:t>- posługuje się podstawowymi określeniami dotyczącymi formy prac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artystycznych,</w:t>
              <w:br/>
              <w:t>- wykonuje pracę w wybranej technice plastycznej – według wskazówek prowadzącego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omawia czynniki wpływające na odbiór prac artystycznych,</w:t>
              <w:br/>
              <w:t>- wyjaśnia różnice między dziełami realistycznymi a dziełami abstrakcyjnymi,</w:t>
              <w:br/>
              <w:t xml:space="preserve">- tłumaczy podział na sztukę dawną </w:t>
              <w:br/>
              <w:t>i sztukę współczesną,</w:t>
              <w:br/>
              <w:t>- wskazuje poznane środki plastyczne typowe dla poszczególnych dziedzin sztuki – na wybranych przykładach,</w:t>
              <w:br/>
              <w:t>- analizuje dzieło sztuki (wybrane samodzielnie lub wskazane przez nauczyciela)</w:t>
            </w:r>
            <w:r>
              <w:rPr>
                <w:rFonts w:cs="Humanst521EU-Normal;Arial" w:ascii="Humanst521EU-Normal;Arial" w:hAnsi="Humanst521EU-Normal;Arial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 uwzględnieniem wszystkich poznanych środków wyrazu,</w:t>
              <w:br/>
              <w:t>- posługuje się różnorodnymi określeniami dotyczącymi formy prac artystycznych,</w:t>
              <w:br/>
              <w:t>- analizując dzieła sztuki, stawia własne pytania i dzieli się subiektywnymi refleksjami,</w:t>
              <w:br/>
              <w:t>- wykonuje pracę w określonej technice plastycznej, interpretując zadanie samodzielnie i twórczo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1</w:t>
              <w:br/>
              <w:t>I.2</w:t>
              <w:br/>
              <w:t>I.3</w:t>
              <w:br/>
              <w:t>I.4</w:t>
              <w:br/>
              <w:t>I.5</w:t>
              <w:br/>
              <w:t>I.6</w:t>
              <w:br/>
              <w:t>II.2</w:t>
              <w:br/>
              <w:t>II.3</w:t>
              <w:br/>
              <w:t>II.6</w:t>
              <w:br/>
              <w:t>III.4</w:t>
              <w:br/>
              <w:t>III.5</w:t>
              <w:br/>
              <w:t>III.6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7., 28. i 29. </w:t>
              <w:br/>
              <w:t>Tworzenie z natury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terminy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szki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plene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portre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martwa natur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pejza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camera obscur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trompe-l’oei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vanita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wedut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- specyfika tworzenia z natury</w:t>
              <w:br/>
              <w:t>- cele tworzenia z natury</w:t>
              <w:br/>
              <w:t>- typy rejestracji natury: idealizacja, realizm, iluzja, przetworzenie, deformacja, karykatura, satyra</w:t>
              <w:br/>
              <w:t>- rodzaje martwej natury</w:t>
              <w:br/>
              <w:t>- rodzaje pejzażu</w:t>
              <w:br/>
              <w:t>- rodzaje portretu</w:t>
              <w:br/>
              <w:t>- analiza przykładowych dzieł</w:t>
              <w:br/>
              <w:t>- działania plastyczne – ekspresja przez sztuk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tłumaczy, czym jest tworzenie z natury,</w:t>
              <w:br/>
              <w:t>- wyjaśnia, czym są szkic i plener,</w:t>
              <w:br/>
              <w:t xml:space="preserve">- definiuje portret, martwą naturę </w:t>
              <w:br/>
              <w:t>i pejzaż,</w:t>
              <w:br/>
              <w:t>- odpowiada, dlaczego artyści inspirują się naturą,</w:t>
              <w:br/>
              <w:t>- wymienia podstawowe typy rejestracji rzeczywistości w sztuce,</w:t>
              <w:br/>
              <w:t>- z pomocą nauczyciela opisuje wybrane dzieło sztuki,</w:t>
              <w:br/>
              <w:t>- wykonuje martwą naturę, pejzaż lub portret w wybranej technice plastycznej – według wskazówek prowadzącego.</w:t>
              <w:b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przedstawia specyfikę tworzenia </w:t>
              <w:br/>
              <w:t>z natury,</w:t>
              <w:br/>
              <w:t>- wymienia cele ukazywania rzeczywistości w dziełach sztuki,</w:t>
              <w:br/>
              <w:t>- opowiada o poszczególnych typach rejestracji natury,</w:t>
              <w:br/>
              <w:t xml:space="preserve">- tłumaczy, czym są camera obscura </w:t>
              <w:br/>
              <w:t xml:space="preserve">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trompe-l’oei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charakteryzuje odmiany martwej natury, pejzażu i portretu,</w:t>
              <w:br/>
              <w:t>- omawia dzieło (wybrane samodzielnie lub wskazane przez nauczyciela), uwzględniając jego tematykę i charakterystyczne dla niego środki wyrazu,</w:t>
              <w:br/>
              <w:t xml:space="preserve">- wykonuje według własnego pomysłu martwą naturę, pejzaż i portret, interpretując zadanie samodzielnie i twórczo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1</w:t>
              <w:br/>
              <w:t>I.2</w:t>
              <w:br/>
              <w:t>I.3</w:t>
              <w:br/>
              <w:t>I.4</w:t>
              <w:br/>
              <w:t>I.5</w:t>
              <w:br/>
              <w:t>I.6</w:t>
              <w:br/>
              <w:t>II.1</w:t>
              <w:br/>
              <w:t>II.6</w:t>
              <w:br/>
              <w:t>III.5</w:t>
              <w:br/>
              <w:t>III.8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. Projekt artystyczno-</w:t>
              <w:br/>
              <w:t>-edukacyjny, cz. II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faza podsumowująca</w:t>
              <w:br/>
              <w:t>- omówienie działań przeprowadzonych w ramach projektu artystyczno-edukacyjnego</w:t>
              <w:br/>
              <w:t>- ocena projektu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omawia zrealizowane etapy projektu i działania przeprowadzone w ramach każdego z nich,</w:t>
              <w:br/>
              <w:t>- ocenia pracę własną oraz grupy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ocenia efekty przeprowadzonego działania,</w:t>
              <w:br/>
              <w:t xml:space="preserve">- wyjaśnia, na jakie potrzeby kulturowe odbiorcó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powiedzieli organizatorzy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rzedsięwzięcia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1</w:t>
              <w:br/>
              <w:t>II.2</w:t>
            </w:r>
          </w:p>
          <w:p>
            <w:pPr>
              <w:pStyle w:val="NormalnyWeb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.3</w:t>
            </w:r>
          </w:p>
          <w:p>
            <w:pPr>
              <w:pStyle w:val="NormalnyWeb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.4</w:t>
            </w:r>
          </w:p>
          <w:p>
            <w:pPr>
              <w:pStyle w:val="NormalnyWeb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.5</w:t>
              <w:br/>
              <w:t>II.6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.2</w:t>
            </w:r>
          </w:p>
        </w:tc>
      </w:tr>
    </w:tbl>
    <w:p>
      <w:pPr>
        <w:pStyle w:val="NormalnyWeb"/>
        <w:spacing w:before="280" w:after="28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pracowanie: Marta Ipczyńska, Natalia Mrozkowiak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ato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Humanst521EU-Norma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99515" cy="3708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sz w:val="26"/>
      <w:szCs w:val="26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Lato" w:hAnsi="Lato" w:cs="Lato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Lato" w:hAnsi="Lato" w:cs="Lato"/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10" w:hanging="0"/>
    </w:pPr>
    <w:rPr>
      <w:rFonts w:ascii="Arial" w:hAnsi="Arial" w:eastAsia="Times New Roman" w:cs="Arial"/>
      <w:sz w:val="26"/>
      <w:szCs w:val="26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</w:pPr>
    <w:rPr>
      <w:rFonts w:ascii="Times" w:hAnsi="Times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22:00:00Z</dcterms:created>
  <dc:creator>Monika Fijałkowska</dc:creator>
  <dc:description/>
  <cp:keywords/>
  <dc:language>en-US</dc:language>
  <cp:lastModifiedBy>Monika Fijałkowska</cp:lastModifiedBy>
  <dcterms:modified xsi:type="dcterms:W3CDTF">2024-02-11T22:00:00Z</dcterms:modified>
  <cp:revision>2</cp:revision>
  <dc:subject/>
  <dc:title/>
</cp:coreProperties>
</file>