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5" w:after="0"/>
        <w:ind w:left="110" w:hanging="0"/>
        <w:rPr>
          <w:rFonts w:ascii="Arial" w:hAnsi="Arial" w:cs="Arial"/>
          <w:color w:val="231F20"/>
          <w:sz w:val="84"/>
          <w:lang w:val="pl-PL"/>
        </w:rPr>
      </w:pPr>
      <w:r>
        <w:rPr>
          <w:rFonts w:cs="Arial" w:ascii="Arial" w:hAnsi="Arial"/>
          <w:color w:val="231F20"/>
          <w:sz w:val="84"/>
          <w:lang w:val="pl-PL"/>
        </w:rPr>
        <w:t>Muzyka</w:t>
      </w:r>
    </w:p>
    <w:p>
      <w:pPr>
        <w:pStyle w:val="Normal"/>
        <w:spacing w:before="229" w:after="0"/>
        <w:ind w:left="150" w:hanging="0"/>
        <w:rPr>
          <w:rFonts w:ascii="Arial" w:hAnsi="Arial" w:cs="Arial"/>
          <w:sz w:val="38"/>
          <w:lang w:val="pl-PL"/>
        </w:rPr>
      </w:pPr>
      <w:r>
        <w:rPr>
          <w:rFonts w:cs="Arial" w:ascii="Arial" w:hAnsi="Arial"/>
          <w:color w:val="231F20"/>
          <w:sz w:val="38"/>
          <w:lang w:val="pl-PL"/>
        </w:rPr>
        <w:t>Rozkład materiału z planem wynikowym</w:t>
      </w:r>
    </w:p>
    <w:p>
      <w:pPr>
        <w:pStyle w:val="Normal"/>
        <w:spacing w:before="195" w:after="0"/>
        <w:ind w:left="110" w:hanging="0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p>
      <w:pPr>
        <w:pStyle w:val="Normal"/>
        <w:spacing w:before="195" w:after="0"/>
        <w:ind w:left="110" w:hanging="0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p>
      <w:pPr>
        <w:pStyle w:val="Normal"/>
        <w:spacing w:before="195" w:after="0"/>
        <w:ind w:left="110" w:hanging="0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p>
      <w:pPr>
        <w:pStyle w:val="Normal"/>
        <w:spacing w:before="195" w:after="0"/>
        <w:ind w:left="110" w:hanging="0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p>
      <w:pPr>
        <w:pStyle w:val="Normal"/>
        <w:spacing w:before="195" w:after="0"/>
        <w:ind w:left="110" w:hanging="0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p>
      <w:pPr>
        <w:pStyle w:val="Normal"/>
        <w:spacing w:before="195" w:after="0"/>
        <w:ind w:left="110" w:hanging="0"/>
        <w:jc w:val="center"/>
        <w:rPr>
          <w:rFonts w:ascii="Arial" w:hAnsi="Arial" w:cs="Arial"/>
          <w:b/>
          <w:b/>
          <w:bCs/>
          <w:sz w:val="400"/>
          <w:szCs w:val="400"/>
          <w:lang w:val="pl-PL"/>
        </w:rPr>
      </w:pPr>
      <w:r>
        <w:rPr>
          <w:rFonts w:cs="Arial" w:ascii="Arial" w:hAnsi="Arial"/>
          <w:b/>
          <w:bCs/>
          <w:sz w:val="400"/>
          <w:szCs w:val="400"/>
          <w:lang w:val="pl-PL"/>
        </w:rPr>
        <w:t>6</w:t>
      </w:r>
    </w:p>
    <w:p>
      <w:pPr>
        <w:pStyle w:val="Normal"/>
        <w:spacing w:lineRule="exact" w:line="239"/>
        <w:jc w:val="right"/>
        <w:rPr>
          <w:rFonts w:ascii="Arial" w:hAnsi="Arial" w:cs="Arial"/>
          <w:b/>
          <w:b/>
          <w:bCs/>
          <w:sz w:val="144"/>
          <w:szCs w:val="144"/>
          <w:lang w:val="pl-PL"/>
        </w:rPr>
      </w:pPr>
      <w:r>
        <w:rPr>
          <w:rFonts w:cs="Arial" w:ascii="Arial" w:hAnsi="Arial"/>
          <w:b/>
          <w:bCs/>
          <w:sz w:val="144"/>
          <w:szCs w:val="144"/>
          <w:lang w:val="pl-PL"/>
        </w:rPr>
      </w:r>
    </w:p>
    <w:p>
      <w:pPr>
        <w:sectPr>
          <w:footerReference w:type="default" r:id="rId8"/>
          <w:type w:val="nextPage"/>
          <w:pgSz w:w="10090" w:h="14173"/>
          <w:pgMar w:left="880" w:right="880" w:gutter="0" w:header="0" w:top="820" w:footer="79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44"/>
          <w:szCs w:val="144"/>
          <w:lang w:val="pl-PL"/>
        </w:rPr>
      </w:pPr>
      <w:r>
        <w:rPr>
          <w:rFonts w:cs="Arial" w:ascii="Arial" w:hAnsi="Arial"/>
          <w:sz w:val="144"/>
          <w:szCs w:val="144"/>
          <w:lang w:val="pl-PL"/>
        </w:rPr>
        <mc:AlternateContent>
          <mc:Choice Requires="wpg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page">
                  <wp:posOffset>4653280</wp:posOffset>
                </wp:positionH>
                <wp:positionV relativeFrom="page">
                  <wp:posOffset>7479030</wp:posOffset>
                </wp:positionV>
                <wp:extent cx="522605" cy="434975"/>
                <wp:effectExtent l="635" t="635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120"/>
                            <a:ext cx="216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120"/>
                            <a:ext cx="122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12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366.4pt;margin-top:588.9pt;width:41.15pt;height:34.25pt" coordorigin="7328,11778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329;top:12071;width:340;height: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956;top:12071;width:191;height:2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715;top:12071;width:198;height:2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7328;top:11778;width:822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9100</wp:posOffset>
                </wp:positionH>
                <wp:positionV relativeFrom="page">
                  <wp:posOffset>3192145</wp:posOffset>
                </wp:positionV>
                <wp:extent cx="85090" cy="179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9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95pt;margin-top:251.35pt;width:6.65pt;height:14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before="127" w:after="0"/>
        <w:ind w:left="113" w:hanging="0"/>
        <w:rPr>
          <w:sz w:val="16"/>
          <w:szCs w:val="16"/>
        </w:rPr>
      </w:pPr>
      <w:bookmarkStart w:id="0" w:name="_TOC_250023"/>
      <w:bookmarkEnd w:id="0"/>
      <w:r>
        <w:rPr>
          <w:color w:val="231F20"/>
          <w:w w:val="135"/>
          <w:sz w:val="16"/>
          <w:szCs w:val="16"/>
        </w:rPr>
        <w:t>Roczny plan pracy nauczyciela</w:t>
      </w:r>
    </w:p>
    <w:p>
      <w:pPr>
        <w:pStyle w:val="TextBody"/>
        <w:spacing w:before="4" w:after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947" w:hRule="atLeast"/>
        </w:trPr>
        <w:tc>
          <w:tcPr>
            <w:tcW w:w="565" w:type="dxa"/>
            <w:tcBorders>
              <w:top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88" w:before="1" w:after="0"/>
              <w:ind w:left="73" w:right="46" w:firstLine="1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Nr lekcji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ind w:left="33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zajęć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88" w:before="1" w:after="0"/>
              <w:ind w:left="439" w:right="415" w:firstLine="1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Cele główne, treści nauczania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pacing w:lineRule="auto" w:line="288" w:before="21" w:after="0"/>
              <w:ind w:left="88" w:right="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 xml:space="preserve">Wymagania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 xml:space="preserve">szczegółowe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dstawy programowej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pacing w:lineRule="auto" w:line="288" w:before="146" w:after="0"/>
              <w:ind w:left="167" w:right="16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 xml:space="preserve">Wymagania edukacyjne </w:t>
            </w: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podstawowe</w:t>
            </w:r>
          </w:p>
          <w:p>
            <w:pPr>
              <w:pStyle w:val="TableParagraph"/>
              <w:spacing w:lineRule="exact" w:line="182"/>
              <w:ind w:left="165" w:right="16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Uczeń: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spacing w:lineRule="auto" w:line="288" w:before="146" w:after="0"/>
              <w:ind w:left="167" w:right="1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Wymagania edukacyjne ponadpodstawowe Uczeń: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BCBEC0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88" w:before="1" w:after="0"/>
              <w:ind w:left="334" w:right="323" w:firstLine="1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moce dydaktyczne</w:t>
            </w:r>
          </w:p>
        </w:tc>
      </w:tr>
      <w:tr>
        <w:trPr>
          <w:trHeight w:val="5274" w:hRule="atLeast"/>
        </w:trPr>
        <w:tc>
          <w:tcPr>
            <w:tcW w:w="565" w:type="dxa"/>
            <w:tcBorders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55" w:after="0"/>
              <w:ind w:left="13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1.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28" w:before="62" w:after="0"/>
              <w:ind w:left="72" w:right="273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pożegn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ata. Nauka 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To lato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1" w:before="55" w:after="0"/>
              <w:ind w:left="73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uka 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To lato</w:t>
            </w:r>
          </w:p>
          <w:p>
            <w:pPr>
              <w:pStyle w:val="TableParagraph"/>
              <w:spacing w:lineRule="auto" w:line="228" w:before="2" w:after="0"/>
              <w:ind w:left="201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ytmizowanie tekst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ierszy według wzo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ytmicznych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02" w:leader="none"/>
              </w:tabs>
              <w:spacing w:lineRule="auto" w:line="228"/>
              <w:ind w:left="201" w:right="34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nie melodii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rótkich 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ów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02" w:leader="none"/>
              </w:tabs>
              <w:spacing w:lineRule="auto" w:line="228"/>
              <w:ind w:left="201" w:right="17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ówienie program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uczania, budow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ręcznika i zeszytu ćwiczeń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yklu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Muzy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las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6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ryteri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dmiotowego Systemu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ceniania</w:t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1" w:before="55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65"/>
                <w:sz w:val="16"/>
                <w:szCs w:val="16"/>
              </w:rPr>
              <w:t>I.</w:t>
            </w:r>
            <w:r>
              <w:rPr>
                <w:rFonts w:cs="Arial" w:ascii="Arial" w:hAnsi="Arial"/>
                <w:color w:val="231F20"/>
                <w:spacing w:val="-18"/>
                <w:w w:val="6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65"/>
                <w:sz w:val="16"/>
                <w:szCs w:val="16"/>
              </w:rPr>
              <w:t>1.1</w:t>
            </w:r>
          </w:p>
          <w:p>
            <w:pPr>
              <w:pStyle w:val="TableParagraph"/>
              <w:spacing w:lineRule="exact" w:line="216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3</w:t>
            </w:r>
          </w:p>
          <w:p>
            <w:pPr>
              <w:pStyle w:val="TableParagraph"/>
              <w:spacing w:lineRule="exact" w:line="216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6</w:t>
            </w:r>
          </w:p>
          <w:p>
            <w:pPr>
              <w:pStyle w:val="TableParagraph"/>
              <w:spacing w:lineRule="exact" w:line="216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I.1.2</w:t>
            </w:r>
          </w:p>
          <w:p>
            <w:pPr>
              <w:pStyle w:val="TableParagraph"/>
              <w:spacing w:lineRule="exact" w:line="221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2.4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5" w:leader="none"/>
              </w:tabs>
              <w:spacing w:lineRule="auto" w:line="228" w:before="62" w:after="0"/>
              <w:ind w:left="204" w:right="7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piew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olo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espol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e słuchu piosenkę </w:t>
            </w:r>
            <w:r>
              <w:rPr>
                <w:rFonts w:cs="Arial" w:ascii="Arial" w:hAnsi="Arial"/>
                <w:i/>
                <w:color w:val="231F20"/>
                <w:spacing w:val="-12"/>
                <w:sz w:val="16"/>
                <w:szCs w:val="16"/>
                <w:lang w:val="pl-PL"/>
              </w:rPr>
              <w:t xml:space="preserve">To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lat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akompaniament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ranym przez nauczyciel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dtwarzanym</w:t>
            </w:r>
          </w:p>
          <w:p>
            <w:pPr>
              <w:pStyle w:val="TableParagraph"/>
              <w:spacing w:lineRule="exact" w: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płyty CD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5" w:leader="none"/>
              </w:tabs>
              <w:spacing w:lineRule="auto" w:line="228" w:before="2" w:after="0"/>
              <w:ind w:left="204" w:right="17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p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yna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ikę melodii piosenki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óżnicuje znaki graficz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ut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auz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stępują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pisie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utowym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5" w:leader="none"/>
              </w:tabs>
              <w:spacing w:lineRule="exact" w:line="211"/>
              <w:ind w:left="204" w:hanging="12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rzedtakt</w:t>
            </w:r>
          </w:p>
          <w:p>
            <w:pPr>
              <w:pStyle w:val="TableParagraph"/>
              <w:spacing w:lineRule="exact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muzyc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5" w:leader="none"/>
              </w:tabs>
              <w:spacing w:lineRule="auto" w:line="228" w:before="2" w:after="0"/>
              <w:ind w:left="204" w:right="14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twarza głosem,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sadzi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cha,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rytmizo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any tekst, jednocześ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aktując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215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półtworzy wakacyjn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stę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rzebojów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3" w:leader="none"/>
              </w:tabs>
              <w:spacing w:lineRule="auto" w:line="228"/>
              <w:ind w:left="202" w:right="72" w:hanging="126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  <w:lang w:val="pl-PL"/>
              </w:rPr>
              <w:t xml:space="preserve">wykazu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ainteresowa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reściami muzycznym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wartym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ręczniku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Muzyka</w:t>
            </w:r>
            <w:r>
              <w:rPr>
                <w:rFonts w:cs="Arial" w:ascii="Arial" w:hAnsi="Arial"/>
                <w:i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lasa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6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eszyc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ćwiczeń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05" w:leader="none"/>
              </w:tabs>
              <w:spacing w:lineRule="auto" w:line="228" w:before="62" w:after="0"/>
              <w:ind w:left="204" w:right="21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ie śpiew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iosenkę </w:t>
            </w:r>
            <w:r>
              <w:rPr>
                <w:rFonts w:cs="Arial" w:ascii="Arial" w:hAnsi="Arial"/>
                <w:i/>
                <w:color w:val="231F20"/>
                <w:spacing w:val="-6"/>
                <w:w w:val="95"/>
                <w:sz w:val="16"/>
                <w:szCs w:val="16"/>
                <w:lang w:val="pl-PL"/>
              </w:rPr>
              <w:t xml:space="preserve">To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lato,</w:t>
            </w:r>
            <w:r>
              <w:rPr>
                <w:rFonts w:cs="Arial" w:ascii="Arial" w:hAnsi="Arial"/>
                <w:i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bser- wując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j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pis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utowy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122" w:hanging="128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twarza głosem zrytmi- zowany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,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ługują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pisem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utowym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11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melodię d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rótkich tekstów wierszo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anych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11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tmiz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edług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asnej inwencji teksty wierszo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ane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31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azuje kreatywność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uzyczną w czas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pólnych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ziałań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p.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owadzi „muzyczną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ozmowę” tematycz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wiązaną z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atem</w:t>
            </w:r>
          </w:p>
          <w:p>
            <w:pPr>
              <w:pStyle w:val="TableParagraph"/>
              <w:spacing w:lineRule="exact" w:line="2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wakacjami</w:t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62" w:after="0"/>
              <w:ind w:left="77" w:right="39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uty lub nagr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To lato</w:t>
            </w:r>
          </w:p>
          <w:p>
            <w:pPr>
              <w:pStyle w:val="TableParagraph"/>
              <w:spacing w:lineRule="auto" w:line="228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sł. J. Koczanowska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uz. M. Ziąber), fragment wiersza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Lat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K. Przerwa-</w:t>
            </w:r>
          </w:p>
          <w:p>
            <w:pPr>
              <w:pStyle w:val="TableParagraph"/>
              <w:spacing w:lineRule="auto" w:line="228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-Tetmajer)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- menty perkusyjne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twarzacz pły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D, pianino, zeszy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ćwiczeń</w:t>
            </w:r>
          </w:p>
        </w:tc>
      </w:tr>
      <w:tr>
        <w:trPr>
          <w:trHeight w:val="1138" w:hRule="atLeast"/>
        </w:trPr>
        <w:tc>
          <w:tcPr>
            <w:tcW w:w="565" w:type="dxa"/>
            <w:tcBorders>
              <w:top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141" w:righ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2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1" w:before="19" w:after="0"/>
              <w:ind w:left="7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zcze raz</w:t>
            </w:r>
          </w:p>
          <w:p>
            <w:pPr>
              <w:pStyle w:val="TableParagraph"/>
              <w:spacing w:lineRule="auto" w:line="228" w:before="2" w:after="0"/>
              <w:ind w:left="75" w:right="36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 rytmie. Takt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oste i tak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łożone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05" w:leader="none"/>
              </w:tabs>
              <w:spacing w:lineRule="auto" w:line="228" w:before="26" w:after="0"/>
              <w:ind w:left="204" w:right="302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trwalenie znak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aficznych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ut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uz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72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pomnieni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znaczeń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aktu, czasu trwa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artości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ytmicznych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1" w:before="19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.2.1</w:t>
            </w:r>
          </w:p>
          <w:p>
            <w:pPr>
              <w:pStyle w:val="TableParagraph"/>
              <w:spacing w:lineRule="exact" w:line="216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2.2</w:t>
            </w:r>
          </w:p>
          <w:p>
            <w:pPr>
              <w:pStyle w:val="TableParagraph"/>
              <w:spacing w:lineRule="exact" w:line="216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2.3</w:t>
            </w:r>
          </w:p>
          <w:p>
            <w:pPr>
              <w:pStyle w:val="TableParagraph"/>
              <w:spacing w:lineRule="exact" w:line="221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2.4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26" w:after="0"/>
              <w:ind w:left="204" w:right="414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zywa wartości nu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pauz w zapisie</w:t>
            </w:r>
          </w:p>
          <w:p>
            <w:pPr>
              <w:pStyle w:val="TableParagraph"/>
              <w:spacing w:lineRule="auto" w:line="2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ym i odzwier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iedla je graficznie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05" w:leader="none"/>
              </w:tabs>
              <w:spacing w:lineRule="auto" w:line="228" w:before="26" w:after="0"/>
              <w:ind w:left="204" w:right="24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upeł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ytmy brakujący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artościam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ut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auz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00" w:leader="none"/>
              </w:tabs>
              <w:spacing w:lineRule="auto" w:line="228"/>
              <w:ind w:left="199" w:right="82" w:hanging="123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upy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metrycz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aktach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złożonych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26" w:after="0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ablica interak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ywna lub plansz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e znakami graficznymi nu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pauz, nuty utworu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21955</wp:posOffset>
                </wp:positionH>
                <wp:positionV relativeFrom="page">
                  <wp:posOffset>5815330</wp:posOffset>
                </wp:positionV>
                <wp:extent cx="270510" cy="212090"/>
                <wp:effectExtent l="0" t="0" r="0" b="635"/>
                <wp:wrapNone/>
                <wp:docPr id="8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631.65pt;margin-top:457.9pt;width:21.3pt;height:16.7pt" coordorigin="12633,9158" coordsize="426,334">
                <v:shape id="shape_0" ID="Picture 4" stroked="f" o:allowincell="f" style="position:absolute;left:12633;top:9301;width:175;height:12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58;top:9301;width:98;height:12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33;top:9301;width:102;height:12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33;top:9158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4343" w:hRule="atLeast"/>
        </w:trPr>
        <w:tc>
          <w:tcPr>
            <w:tcW w:w="565" w:type="dxa"/>
            <w:tcBorders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9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04" w:leader="none"/>
              </w:tabs>
              <w:spacing w:before="24" w:after="0"/>
              <w:ind w:left="203" w:right="42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rozróżnianie taktów prostych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taktów 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  <w:lang w:val="pl-PL"/>
              </w:rPr>
              <w:t>złożonych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04" w:leader="none"/>
              </w:tabs>
              <w:spacing w:before="1" w:after="0"/>
              <w:ind w:left="203" w:right="40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określanie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mocnych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częśc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taktu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słabych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części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taktu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04" w:leader="none"/>
              </w:tabs>
              <w:spacing w:lineRule="auto" w:line="252" w:before="1" w:after="0"/>
              <w:ind w:left="203" w:right="273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grani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instrumencie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 xml:space="preserve">utworu </w:t>
            </w:r>
            <w:r>
              <w:rPr>
                <w:rFonts w:cs="Arial" w:ascii="Arial" w:hAnsi="Arial"/>
                <w:i/>
                <w:color w:val="231F20"/>
                <w:spacing w:val="-5"/>
                <w:sz w:val="16"/>
                <w:szCs w:val="16"/>
                <w:lang w:val="pl-PL"/>
              </w:rPr>
              <w:t xml:space="preserve">Cygańska </w:t>
            </w:r>
            <w:r>
              <w:rPr>
                <w:rFonts w:cs="Arial" w:ascii="Arial" w:hAnsi="Arial"/>
                <w:i/>
                <w:color w:val="231F20"/>
                <w:spacing w:val="-4"/>
                <w:sz w:val="16"/>
                <w:szCs w:val="16"/>
                <w:lang w:val="pl-PL"/>
              </w:rPr>
              <w:t>ballada</w:t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05" w:leader="none"/>
              </w:tabs>
              <w:spacing w:before="24" w:after="0"/>
              <w:ind w:left="204" w:right="15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porównuje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czas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 xml:space="preserve">trwania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danej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wartośc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rytmicz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stosunku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całej</w:t>
            </w:r>
          </w:p>
          <w:p>
            <w:pPr>
              <w:pStyle w:val="TableParagraph"/>
              <w:spacing w:before="2" w:after="0"/>
              <w:ind w:left="204" w:right="16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  <w:lang w:val="pl-PL"/>
              </w:rPr>
              <w:t xml:space="preserve">nuty,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określa łączny czas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trwania kilku wartości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>rytmicznych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50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zaznacza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 xml:space="preserve">akcenty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metryczn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taktach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prost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taktach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>złożonych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05" w:leader="none"/>
              </w:tabs>
              <w:spacing w:before="2" w:after="0"/>
              <w:ind w:left="204" w:right="556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</w:rPr>
              <w:t xml:space="preserve">wystukuje 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</w:rPr>
              <w:t xml:space="preserve">wzory 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</w:rPr>
              <w:t xml:space="preserve">ryt-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miczn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35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rozróżnia mocne części takt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słabe 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  <w:lang w:val="pl-PL"/>
              </w:rPr>
              <w:t xml:space="preserve">części 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  <w:lang w:val="pl-PL"/>
              </w:rPr>
              <w:t xml:space="preserve">taktów, 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  <w:szCs w:val="16"/>
                <w:lang w:val="pl-PL"/>
              </w:rPr>
              <w:t xml:space="preserve">prost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>złożonych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05" w:leader="none"/>
              </w:tabs>
              <w:spacing w:lineRule="auto" w:line="252" w:before="2" w:after="0"/>
              <w:ind w:left="204" w:right="507" w:hanging="128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gra partię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rytmicz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utworze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5"/>
                <w:sz w:val="16"/>
                <w:szCs w:val="16"/>
                <w:lang w:val="pl-PL"/>
              </w:rPr>
              <w:t xml:space="preserve">Cygańska </w:t>
            </w:r>
            <w:r>
              <w:rPr>
                <w:rFonts w:cs="Arial" w:ascii="Arial" w:hAnsi="Arial"/>
                <w:i/>
                <w:color w:val="231F20"/>
                <w:spacing w:val="-4"/>
                <w:sz w:val="16"/>
                <w:szCs w:val="16"/>
                <w:lang w:val="pl-PL"/>
              </w:rPr>
              <w:t>ballada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6" w:leader="none"/>
              </w:tabs>
              <w:spacing w:lineRule="auto" w:line="252" w:before="26" w:after="0"/>
              <w:ind w:left="205" w:right="358" w:hanging="129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poprawnie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gra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partię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melodyczn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utworze </w:t>
            </w:r>
            <w:r>
              <w:rPr>
                <w:rFonts w:cs="Arial" w:ascii="Arial" w:hAnsi="Arial"/>
                <w:i/>
                <w:color w:val="231F20"/>
                <w:spacing w:val="-5"/>
                <w:sz w:val="16"/>
                <w:szCs w:val="16"/>
                <w:lang w:val="pl-PL"/>
              </w:rPr>
              <w:t>Cygańska</w:t>
            </w:r>
            <w:r>
              <w:rPr>
                <w:rFonts w:cs="Arial" w:ascii="Arial" w:hAnsi="Arial"/>
                <w:i/>
                <w:color w:val="231F20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4"/>
                <w:sz w:val="16"/>
                <w:szCs w:val="16"/>
                <w:lang w:val="pl-PL"/>
              </w:rPr>
              <w:t>ballad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6" w:leader="none"/>
              </w:tabs>
              <w:spacing w:before="5" w:after="0"/>
              <w:ind w:left="205" w:right="177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wykorzystuj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różn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pro-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 xml:space="preserve">gramy narzędziowe do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pisania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nu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odtwarzania 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  <w:lang w:val="pl-PL"/>
              </w:rPr>
              <w:t>dźwięków</w:t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0" w:before="52" w:after="0"/>
              <w:ind w:left="77" w:right="9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Cygańska ballad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(muz. E. Pałłasz)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eszyt ćwiczeń, odtwarzacz pły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D, pianino, instrumenty melodycz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flety, dzwonki), instrumenty perkusyjne</w:t>
            </w:r>
          </w:p>
        </w:tc>
      </w:tr>
      <w:tr>
        <w:trPr>
          <w:trHeight w:val="3434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22" w:after="0"/>
              <w:ind w:left="129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3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2" w:after="0"/>
              <w:ind w:left="72" w:righ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Muzyczna prehi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ria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05" w:leader="none"/>
              </w:tabs>
              <w:spacing w:before="22" w:after="0"/>
              <w:ind w:left="204" w:right="391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zapozn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różnymi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teoriami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muzyki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239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ukazanie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funkcji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muzy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color w:val="231F20"/>
                <w:spacing w:val="-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ludów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  <w:lang w:val="pl-PL"/>
              </w:rPr>
              <w:t>pierwotnych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253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poznani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historii 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instru-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mentów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>muzycznych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501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</w:rPr>
              <w:t xml:space="preserve">improwizacja tańca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plemiennego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05" w:leader="none"/>
              </w:tabs>
              <w:ind w:left="204" w:right="159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* 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  <w:lang w:val="pl-PL"/>
              </w:rPr>
              <w:t xml:space="preserve">wykonanie instrumentu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muzycz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materiałów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>naturalnych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3" w:after="0"/>
              <w:ind w:left="73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</w:rPr>
              <w:t>I.2.5</w:t>
            </w:r>
          </w:p>
          <w:p>
            <w:pPr>
              <w:pStyle w:val="TableParagraph"/>
              <w:ind w:left="73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</w:rPr>
              <w:t>I.3.3</w:t>
            </w:r>
          </w:p>
          <w:p>
            <w:pPr>
              <w:pStyle w:val="TableParagraph"/>
              <w:spacing w:before="1" w:after="0"/>
              <w:ind w:left="70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4"/>
                <w:w w:val="80"/>
                <w:sz w:val="16"/>
                <w:szCs w:val="16"/>
              </w:rPr>
              <w:t>II.3.1</w:t>
            </w:r>
          </w:p>
          <w:p>
            <w:pPr>
              <w:pStyle w:val="TableParagraph"/>
              <w:ind w:left="69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4"/>
                <w:w w:val="80"/>
                <w:sz w:val="16"/>
                <w:szCs w:val="16"/>
              </w:rPr>
              <w:t>II.4.1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05" w:leader="none"/>
              </w:tabs>
              <w:spacing w:before="23" w:after="0"/>
              <w:ind w:left="204" w:right="573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</w:rPr>
              <w:t xml:space="preserve">przyczyny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</w:rPr>
              <w:t xml:space="preserve">powstania 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</w:rPr>
              <w:t>muzyki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18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wyjaśnia, jakie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 xml:space="preserve">funkcje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spełniał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muzyk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życiu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ludów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  <w:lang w:val="pl-PL"/>
              </w:rPr>
              <w:t>pierwotnych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17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 xml:space="preserve">potrafi 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  <w:lang w:val="pl-PL"/>
              </w:rPr>
              <w:t xml:space="preserve">opowiedzieć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 xml:space="preserve">historię 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  <w:lang w:val="pl-PL"/>
              </w:rPr>
              <w:t xml:space="preserve">powstania 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  <w:lang w:val="pl-PL"/>
              </w:rPr>
              <w:t xml:space="preserve">pierwszych instrumentów 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  <w:lang w:val="pl-PL"/>
              </w:rPr>
              <w:t>muzycznych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05" w:leader="none"/>
              </w:tabs>
              <w:spacing w:before="2" w:after="0"/>
              <w:ind w:left="204" w:right="48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improwizu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grupie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taniec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plemienny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06" w:leader="none"/>
              </w:tabs>
              <w:spacing w:before="24" w:after="0"/>
              <w:ind w:left="205" w:right="366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  <w:lang w:val="pl-PL"/>
              </w:rPr>
              <w:t xml:space="preserve">wykazuje 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  <w:szCs w:val="16"/>
                <w:lang w:val="pl-PL"/>
              </w:rPr>
              <w:t xml:space="preserve">dociekliwość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poznawcz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temat powstania muzyki na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Ziemi, poszerza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swoją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wiedzę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tym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kierunku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06" w:leader="none"/>
              </w:tabs>
              <w:spacing w:before="2" w:after="0"/>
              <w:ind w:left="205" w:right="499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wykonuje 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prosty 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</w:rPr>
              <w:t>instrument</w:t>
            </w:r>
            <w:r>
              <w:rPr>
                <w:rFonts w:cs="Arial" w:ascii="Arial" w:hAnsi="Arial"/>
                <w:color w:val="231F20"/>
                <w:spacing w:val="2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  <w:szCs w:val="16"/>
              </w:rPr>
              <w:t>muzyczny</w:t>
            </w:r>
          </w:p>
          <w:p>
            <w:pPr>
              <w:pStyle w:val="TableParagraph"/>
              <w:spacing w:before="1" w:after="0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</w:rPr>
              <w:t xml:space="preserve">materiałów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</w:rPr>
              <w:t>naturalnych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24" w:after="0"/>
              <w:ind w:left="77" w:right="16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tablica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interaktywna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lub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 xml:space="preserve">albumy ze zdjęciami malarstwa jaski- niow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  <w:lang w:val="pl-PL"/>
              </w:rPr>
              <w:t xml:space="preserve">życia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społeczeństwa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ple-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 xml:space="preserve">miennego, *materiały potrzebne do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wykonania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prostych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 xml:space="preserve">instrumentów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muzycznych,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np.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dre-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 xml:space="preserve">wienka, nasiona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zbóż, pusty orzech </w:t>
            </w:r>
            <w:r>
              <w:rPr>
                <w:rFonts w:cs="Arial" w:ascii="Arial" w:hAnsi="Arial"/>
                <w:color w:val="231F20"/>
                <w:spacing w:val="-7"/>
                <w:w w:val="85"/>
                <w:sz w:val="16"/>
                <w:szCs w:val="16"/>
                <w:lang w:val="pl-PL"/>
              </w:rPr>
              <w:t xml:space="preserve">kokosowy, 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  <w:szCs w:val="16"/>
                <w:lang w:val="pl-PL"/>
              </w:rPr>
              <w:t xml:space="preserve">kamyczki,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muszle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014970</wp:posOffset>
                </wp:positionH>
                <wp:positionV relativeFrom="page">
                  <wp:posOffset>5603875</wp:posOffset>
                </wp:positionV>
                <wp:extent cx="270510" cy="212090"/>
                <wp:effectExtent l="0" t="0" r="635" b="0"/>
                <wp:wrapNone/>
                <wp:docPr id="17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6" name="Picture 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631.1pt;margin-top:441.25pt;width:21.3pt;height:16.7pt" coordorigin="12622,8825" coordsize="426,334">
                <v:shape id="shape_0" ID="Picture 4" stroked="f" o:allowincell="f" style="position:absolute;left:12622;top:8968;width:175;height:12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47;top:8968;width:98;height:12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22;top:8968;width:102;height:12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22;top:8825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5834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35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4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28" w:before="27" w:after="0"/>
              <w:ind w:left="72" w:right="27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kadem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łodego melo- mana. Muzyka</w:t>
            </w:r>
          </w:p>
          <w:p>
            <w:pPr>
              <w:pStyle w:val="TableParagraph"/>
              <w:spacing w:lineRule="exact" w:line="210"/>
              <w:ind w:left="7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edykacją. 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uka</w:t>
            </w:r>
          </w:p>
          <w:p>
            <w:pPr>
              <w:pStyle w:val="TableParagraph"/>
              <w:spacing w:lineRule="auto" w:line="252"/>
              <w:ind w:left="72" w:right="22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Profesor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Robert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27" w:after="0"/>
              <w:ind w:left="201" w:right="60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anie na instrumenc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elodi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carborough Fair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, zadedykowanie swojego wykon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leżance lub koledze</w:t>
            </w:r>
          </w:p>
          <w:p>
            <w:pPr>
              <w:pStyle w:val="TableParagraph"/>
              <w:spacing w:lineRule="auto" w:line="228"/>
              <w:ind w:left="201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poznanie utwor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muzycznych różn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pozytorów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02" w:leader="none"/>
              </w:tabs>
              <w:spacing w:lineRule="auto" w:line="228"/>
              <w:ind w:left="201" w:right="250" w:hanging="128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nie charaktery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ycznych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łu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hanych 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mpozycji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02" w:leader="none"/>
              </w:tabs>
              <w:spacing w:lineRule="auto" w:line="228"/>
              <w:ind w:left="201" w:right="18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utrwalenie wiadom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 kwartecie smyczkowym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02" w:leader="none"/>
              </w:tabs>
              <w:spacing w:lineRule="exact" w:line="216"/>
              <w:ind w:left="201" w:hanging="12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auka 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iosenki 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rofesor</w:t>
            </w:r>
          </w:p>
          <w:p>
            <w:pPr>
              <w:pStyle w:val="TableParagraph"/>
              <w:spacing w:before="10" w:after="0"/>
              <w:ind w:left="2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Robert</w:t>
            </w:r>
          </w:p>
          <w:p>
            <w:pPr>
              <w:pStyle w:val="TableParagraph"/>
              <w:spacing w:lineRule="exact" w:line="220" w:before="4" w:after="0"/>
              <w:ind w:left="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ćwiczenia rytmiczne</w:t>
            </w:r>
          </w:p>
          <w:p>
            <w:pPr>
              <w:pStyle w:val="TableParagraph"/>
              <w:spacing w:lineRule="auto" w:line="228" w:before="3" w:after="0"/>
              <w:ind w:left="201" w:right="3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wartościami nut i pauz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kropką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0" w:before="17" w:after="0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  <w:lang w:val="pl-PL"/>
              </w:rPr>
              <w:t>I.1.1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.1.3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>I.2.1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.4.1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.4.2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.4.4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  <w:lang w:val="pl-PL"/>
              </w:rPr>
              <w:t>II.1.1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>II.1.2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2.2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2.4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05" w:leader="none"/>
              </w:tabs>
              <w:spacing w:lineRule="auto" w:line="228" w:before="25" w:after="0"/>
              <w:ind w:left="204" w:right="13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ucha utworów kompo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ytorów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óżnych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epok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ych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nastrój, tempo,</w:t>
            </w:r>
            <w:r>
              <w:rPr>
                <w:rFonts w:cs="Arial" w:ascii="Arial" w:hAnsi="Arial"/>
                <w:color w:val="231F20"/>
                <w:spacing w:val="2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harakter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32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kład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entalny kwartetu smyczkowego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25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lasku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sadz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cha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ytm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osenki</w:t>
            </w:r>
          </w:p>
          <w:p>
            <w:pPr>
              <w:pStyle w:val="TableParagraph"/>
              <w:spacing w:before="13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Profesor Robert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05" w:leader="none"/>
              </w:tabs>
              <w:spacing w:lineRule="auto" w:line="228" w:before="13" w:after="0"/>
              <w:ind w:left="204" w:right="119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piewa w zespole piosenkę</w:t>
            </w:r>
            <w:r>
              <w:rPr>
                <w:rFonts w:cs="Arial" w:ascii="Arial" w:hAnsi="Arial"/>
                <w:color w:val="231F20"/>
                <w:spacing w:val="-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rofesor Robert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13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 znacze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opk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uc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uzie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20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konuje ćwi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ytmiczne z wartościa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ut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auz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ropką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28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ącz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uzycz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łani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espołowe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06" w:leader="none"/>
              </w:tabs>
              <w:spacing w:lineRule="auto" w:line="228" w:before="23" w:after="0"/>
              <w:ind w:left="205" w:right="399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strumenc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wór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Scarborough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Fair</w:t>
            </w:r>
            <w:r>
              <w:rPr>
                <w:rFonts w:cs="Arial" w:ascii="Arial" w:hAnsi="Arial"/>
                <w:i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edykuj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wo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onanie koleżan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ledze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06" w:leader="none"/>
              </w:tabs>
              <w:spacing w:lineRule="auto" w:line="228"/>
              <w:ind w:left="205" w:right="342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ormułuje wypowiedź na temat ocen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zieł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znego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06" w:leader="none"/>
              </w:tabs>
              <w:spacing w:lineRule="auto" w:line="228"/>
              <w:ind w:left="205" w:right="274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rzmienie kwartetu smyczkowego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06" w:leader="none"/>
              </w:tabs>
              <w:spacing w:lineRule="auto" w:line="228"/>
              <w:ind w:left="205" w:right="110" w:hanging="129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piewa linię melodycz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osenki</w:t>
            </w:r>
            <w:r>
              <w:rPr>
                <w:rFonts w:cs="Arial" w:ascii="Arial" w:hAnsi="Arial"/>
                <w:color w:val="231F20"/>
                <w:spacing w:val="-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Profesor Robert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serwując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pis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utow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06" w:leader="none"/>
              </w:tabs>
              <w:spacing w:lineRule="auto" w:line="228"/>
              <w:ind w:left="205" w:right="97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kłada według włas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nwencji dedyk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tmiczną dl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lub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uczyciela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17" w:after="0"/>
              <w:ind w:left="77" w:right="25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uty utwor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Scarborough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 xml:space="preserve">Fair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mel. angielska), nuty lub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gra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Profesor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Robert</w:t>
            </w:r>
            <w:r>
              <w:rPr>
                <w:rFonts w:cs="Arial" w:ascii="Arial" w:hAnsi="Arial"/>
                <w:i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sł.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e- rzejewski,</w:t>
            </w:r>
          </w:p>
          <w:p>
            <w:pPr>
              <w:pStyle w:val="TableParagraph"/>
              <w:spacing w:lineRule="auto" w:line="228"/>
              <w:ind w:left="77" w:right="25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uz. J. Lichacz)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grania frag-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mentów utworów:</w:t>
            </w:r>
          </w:p>
          <w:p>
            <w:pPr>
              <w:pStyle w:val="TableParagraph"/>
              <w:spacing w:lineRule="auto" w:line="242" w:before="11" w:after="0"/>
              <w:ind w:left="77" w:right="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Kwartet smyczkowy B-dur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V 458,</w:t>
            </w:r>
          </w:p>
          <w:p>
            <w:pPr>
              <w:pStyle w:val="TableParagraph"/>
              <w:spacing w:lineRule="exact" w:line="204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cz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llegro vivace</w:t>
            </w:r>
          </w:p>
          <w:p>
            <w:pPr>
              <w:pStyle w:val="TableParagraph"/>
              <w:spacing w:lineRule="auto" w:line="264"/>
              <w:ind w:left="77" w:right="3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 xml:space="preserve">(W. A. Mozart), 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Sonata fortepia- nowa nr 8 c-moll</w:t>
            </w:r>
          </w:p>
          <w:p>
            <w:pPr>
              <w:pStyle w:val="TableParagraph"/>
              <w:spacing w:lineRule="auto" w:line="228"/>
              <w:ind w:left="77" w:righ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 xml:space="preserve">Patetyczna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. 13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cz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 xml:space="preserve">Adagio cantabil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(L. van Beet- hoven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II Koncert fortepianowy f-moll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op. 21, cz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 xml:space="preserve">Allegro vivac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(F. Chopin)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instrumenty (flety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wonki), odtwa- rzacz płyt CD, pianino</w:t>
            </w:r>
          </w:p>
        </w:tc>
      </w:tr>
      <w:tr>
        <w:trPr>
          <w:trHeight w:val="1987" w:hRule="atLeast"/>
        </w:trPr>
        <w:tc>
          <w:tcPr>
            <w:tcW w:w="565" w:type="dxa"/>
            <w:tcBorders>
              <w:top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" w:after="0"/>
              <w:ind w:left="141" w:righ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5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20" w:after="0"/>
              <w:ind w:left="7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e impresje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 temat jesieni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05" w:leader="none"/>
              </w:tabs>
              <w:spacing w:lineRule="auto" w:line="228" w:before="20" w:after="0"/>
              <w:ind w:left="204" w:right="72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uka 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Zapro- 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szenie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piewanie utwor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podziałem na dwa głosy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96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nie 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strumen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ach ilustracji muzyczn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spirowanej dziełam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lastycznymi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0" w:before="1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I.1.1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3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5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6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2.4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4.1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3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5" w:leader="none"/>
              </w:tabs>
              <w:spacing w:lineRule="auto" w:line="228" w:before="19" w:after="0"/>
              <w:ind w:left="204" w:right="379" w:hanging="12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śpiewa w zespol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iosenkę</w:t>
            </w:r>
            <w:r>
              <w:rPr>
                <w:rFonts w:cs="Arial" w:ascii="Arial" w:hAnsi="Arial"/>
                <w:color w:val="231F20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</w:rPr>
              <w:t>Zaproszenie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23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spółdziała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grupie przy tworzeniu n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nstrumentach ilustracji muzycznej inspirowa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acam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larskimi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06" w:leader="none"/>
              </w:tabs>
              <w:spacing w:lineRule="exact" w:line="220" w:before="10" w:after="0"/>
              <w:ind w:left="205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śpiew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ugi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s</w:t>
            </w:r>
          </w:p>
          <w:p>
            <w:pPr>
              <w:pStyle w:val="TableParagraph"/>
              <w:spacing w:lineRule="auto" w:line="228" w:before="3" w:after="0"/>
              <w:ind w:left="205" w:right="29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 partiach wokaln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Zaproszeni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06" w:leader="none"/>
              </w:tabs>
              <w:spacing w:lineRule="auto" w:line="228"/>
              <w:ind w:left="205" w:right="14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dobiera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wiersza muzykę podkre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lającą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ykę</w:t>
            </w:r>
          </w:p>
          <w:p>
            <w:pPr>
              <w:pStyle w:val="TableParagraph"/>
              <w:spacing w:lineRule="exact" w:line="216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nastrój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19" w:after="0"/>
              <w:ind w:left="77" w:right="13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uty lub nagr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Zapro-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szenie</w:t>
            </w:r>
            <w:r>
              <w:rPr>
                <w:rFonts w:cs="Arial" w:ascii="Arial" w:hAnsi="Arial"/>
                <w:i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sł.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.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ocza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wska,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.</w:t>
            </w:r>
          </w:p>
          <w:p>
            <w:pPr>
              <w:pStyle w:val="TableParagraph"/>
              <w:spacing w:lineRule="auto" w:line="228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A. Wolski), teks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iersz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Deszcz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jesien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(L. Staff)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produkcje obrazów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051800</wp:posOffset>
                </wp:positionH>
                <wp:positionV relativeFrom="page">
                  <wp:posOffset>5716270</wp:posOffset>
                </wp:positionV>
                <wp:extent cx="270510" cy="212090"/>
                <wp:effectExtent l="0" t="0" r="635" b="0"/>
                <wp:wrapNone/>
                <wp:docPr id="26" name="Grupa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9" name="Picture 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4" style="position:absolute;margin-left:634pt;margin-top:450.1pt;width:21.3pt;height:16.7pt" coordorigin="12680,9002" coordsize="426,334">
                <v:shape id="shape_0" ID="Picture 4" stroked="f" o:allowincell="f" style="position:absolute;left:12680;top:9145;width:175;height:121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3005;top:9145;width:98;height:12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80;top:9145;width:102;height:122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80;top:9002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1815" w:hRule="atLeast"/>
        </w:trPr>
        <w:tc>
          <w:tcPr>
            <w:tcW w:w="565" w:type="dxa"/>
            <w:tcBorders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6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9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04" w:leader="none"/>
              </w:tabs>
              <w:spacing w:lineRule="auto" w:line="232" w:before="27" w:after="0"/>
              <w:ind w:left="203" w:right="33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worzen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stru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encie muzycznego wstępu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kończenia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04" w:leader="none"/>
              </w:tabs>
              <w:spacing w:lineRule="auto" w:line="232"/>
              <w:ind w:left="203" w:right="220" w:hanging="128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bieranie do wiersza muzyk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kreślającej jeg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ykę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strój</w:t>
            </w:r>
          </w:p>
          <w:p>
            <w:pPr>
              <w:pStyle w:val="TableParagraph"/>
              <w:spacing w:lineRule="auto" w:line="232"/>
              <w:ind w:left="203" w:right="199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color w:val="231F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ykonywanie ćwiczeń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ykcyjnych</w:t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27" w:after="0"/>
              <w:ind w:left="204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prawnie wykonuje ćwiczenia dykcyjne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27" w:after="0"/>
              <w:ind w:left="205" w:right="211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kazuje się inwencją twórczą przy układani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instrumenc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ycznego wstępu</w:t>
            </w:r>
          </w:p>
          <w:p>
            <w:pPr>
              <w:pStyle w:val="TableParagraph"/>
              <w:spacing w:lineRule="exact" w:line="218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zakończenia</w:t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0" w:before="24" w:after="0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ycznie zwią- zanych z jesienią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nstru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melodyczne (flety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wonki), instru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menty perkusyjne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dtwarzacz pły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D, pianino</w:t>
            </w:r>
          </w:p>
        </w:tc>
      </w:tr>
      <w:tr>
        <w:trPr>
          <w:trHeight w:val="4194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3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6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0" w:before="24" w:after="0"/>
              <w:ind w:left="73" w:righ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Muzyka w świecie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ycznym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05" w:leader="none"/>
              </w:tabs>
              <w:spacing w:lineRule="auto" w:line="230" w:before="24" w:after="0"/>
              <w:ind w:left="204" w:right="476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znanie</w:t>
            </w:r>
            <w:r>
              <w:rPr>
                <w:rFonts w:cs="Arial" w:ascii="Arial" w:hAnsi="Arial"/>
                <w:color w:val="231F20"/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głów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środków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ultury</w:t>
            </w:r>
          </w:p>
          <w:p>
            <w:pPr>
              <w:pStyle w:val="TableParagraph"/>
              <w:spacing w:lineRule="exact" w:line="2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świecie starożytnym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05" w:leader="none"/>
              </w:tabs>
              <w:spacing w:lineRule="auto" w:line="230" w:before="1" w:after="0"/>
              <w:ind w:left="204" w:right="78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enie funkcji muzy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arożytnych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ecji</w:t>
            </w:r>
          </w:p>
          <w:p>
            <w:pPr>
              <w:pStyle w:val="TableParagraph"/>
              <w:spacing w:lineRule="exact" w:line="21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Rzymie</w:t>
            </w:r>
          </w:p>
          <w:p>
            <w:pPr>
              <w:pStyle w:val="TableParagraph"/>
              <w:spacing w:lineRule="auto" w:line="230" w:before="2" w:after="0"/>
              <w:ind w:left="204" w:right="226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znajomieni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oha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ram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tó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eckich</w:t>
            </w:r>
          </w:p>
          <w:p>
            <w:pPr>
              <w:pStyle w:val="TableParagraph"/>
              <w:spacing w:lineRule="exact" w:line="21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wiązkiem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yką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5" w:leader="none"/>
              </w:tabs>
              <w:spacing w:lineRule="auto" w:line="230" w:before="1" w:after="0"/>
              <w:ind w:left="204" w:right="180" w:hanging="129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nani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tologicznej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historii powstania fletn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an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5" w:leader="none"/>
              </w:tabs>
              <w:spacing w:lineRule="auto" w:line="230"/>
              <w:ind w:left="204" w:right="286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słuchanie utwor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inspirowanych kulturą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yczną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204" w:right="72" w:hanging="129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*śpiewanie piosenki 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  <w:lang w:val="pl-PL"/>
              </w:rPr>
              <w:t>Bardzo smutna piosenka retro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2" w:before="17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*I.1.1</w:t>
            </w:r>
          </w:p>
          <w:p>
            <w:pPr>
              <w:pStyle w:val="TableParagraph"/>
              <w:spacing w:lineRule="exact" w:line="218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3</w:t>
            </w:r>
          </w:p>
          <w:p>
            <w:pPr>
              <w:pStyle w:val="TableParagraph"/>
              <w:spacing w:lineRule="exact" w:line="218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4.1</w:t>
            </w:r>
          </w:p>
          <w:p>
            <w:pPr>
              <w:pStyle w:val="TableParagraph"/>
              <w:spacing w:lineRule="exact" w:line="218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2</w:t>
            </w:r>
          </w:p>
          <w:p>
            <w:pPr>
              <w:pStyle w:val="TableParagraph"/>
              <w:spacing w:lineRule="exact" w:line="218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3</w:t>
            </w:r>
          </w:p>
          <w:p>
            <w:pPr>
              <w:pStyle w:val="TableParagraph"/>
              <w:spacing w:lineRule="auto" w:line="230" w:before="2" w:after="0"/>
              <w:ind w:left="444" w:right="4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.4.4 III.3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05" w:leader="none"/>
              </w:tabs>
              <w:spacing w:lineRule="auto" w:line="230" w:before="22" w:after="0"/>
              <w:ind w:left="204" w:right="16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żn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środki kultury świata starożyt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ego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05" w:leader="none"/>
              </w:tabs>
              <w:spacing w:lineRule="auto" w:line="230"/>
              <w:ind w:left="204" w:right="16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ówn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unkc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yk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arożytnych Grecji 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zymie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05" w:leader="none"/>
              </w:tabs>
              <w:spacing w:lineRule="auto" w:line="230"/>
              <w:ind w:left="204" w:right="8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t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staniu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letn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ana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05" w:leader="none"/>
              </w:tabs>
              <w:spacing w:lineRule="auto" w:line="242"/>
              <w:ind w:left="204" w:right="205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*włącza się w śpiew 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ardzo</w:t>
            </w:r>
            <w:r>
              <w:rPr>
                <w:rFonts w:cs="Arial" w:ascii="Arial" w:hAnsi="Arial"/>
                <w:i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mutna piosenka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retro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spacing w:lineRule="auto" w:line="230" w:before="21" w:after="0"/>
              <w:ind w:left="205" w:right="88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ec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bóg – opiekun sztuki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 muzy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wiąza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ką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spacing w:lineRule="auto" w:line="230"/>
              <w:ind w:left="205" w:right="230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poznaje na naczy- niach ceramicznych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lowidłach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ciennych i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nych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źródłach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kono- graficznych starożytne instrumenty muzyczne, np.: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letni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na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ulos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harfa, lir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p.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spacing w:lineRule="exact" w:line="21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in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anto-</w:t>
            </w:r>
          </w:p>
          <w:p>
            <w:pPr>
              <w:pStyle w:val="TableParagraph"/>
              <w:spacing w:before="15" w:after="0"/>
              <w:ind w:left="20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5"/>
                <w:sz w:val="16"/>
                <w:szCs w:val="16"/>
              </w:rPr>
              <w:t>mim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spacing w:lineRule="auto" w:line="230" w:before="13" w:after="0"/>
              <w:ind w:left="205" w:right="98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szukuje w róż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źródłach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ji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woju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k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arożytnej</w:t>
            </w:r>
          </w:p>
          <w:p>
            <w:pPr>
              <w:pStyle w:val="TableParagraph"/>
              <w:spacing w:lineRule="auto" w:line="230"/>
              <w:ind w:left="205" w:right="41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 stara się poszerzyć wiedzę na ten temat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8" w:before="16" w:after="0"/>
              <w:ind w:left="77" w:right="171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ablica interak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ywna lub album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malarstw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azowym, mapa świata starożyt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ego, nuty lub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granie 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ardzo smutna piosenka retro</w:t>
            </w:r>
          </w:p>
          <w:p>
            <w:pPr>
              <w:pStyle w:val="TableParagraph"/>
              <w:spacing w:lineRule="auto" w:line="230" w:before="3" w:after="0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(sł. i muz. A. Siko- rowski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Mitolog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(J. Parandowski), nagranie utworu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Syrinx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C. Debussy),</w:t>
            </w:r>
            <w:r>
              <w:rPr>
                <w:rFonts w:cs="Arial" w:ascii="Arial" w:hAnsi="Arial"/>
                <w:color w:val="231F20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twarzacz płyt CD, pianino</w:t>
            </w:r>
          </w:p>
        </w:tc>
      </w:tr>
      <w:tr>
        <w:trPr>
          <w:trHeight w:val="1823" w:hRule="atLeast"/>
        </w:trPr>
        <w:tc>
          <w:tcPr>
            <w:tcW w:w="565" w:type="dxa"/>
            <w:tcBorders>
              <w:top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3" w:after="0"/>
              <w:ind w:left="141" w:righ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7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17" w:after="0"/>
              <w:ind w:left="7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kademia mło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ego melomana.</w:t>
            </w:r>
          </w:p>
          <w:p>
            <w:pPr>
              <w:pStyle w:val="TableParagraph"/>
              <w:spacing w:lineRule="exact" w:line="217"/>
              <w:ind w:left="7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wiat fantazji</w:t>
            </w:r>
          </w:p>
          <w:p>
            <w:pPr>
              <w:pStyle w:val="TableParagraph"/>
              <w:spacing w:lineRule="exact" w:line="223"/>
              <w:ind w:left="7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magii w muzyce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auto" w:line="232" w:before="17" w:after="0"/>
              <w:ind w:left="204" w:right="288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ówienie muzy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ogramowej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lustra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jnej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403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znanie utwor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muzycznych róż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mpozytorów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3" w:before="13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4.1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2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3</w:t>
            </w:r>
          </w:p>
          <w:p>
            <w:pPr>
              <w:pStyle w:val="TableParagraph"/>
              <w:spacing w:lineRule="exact" w:line="220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.4.4</w:t>
            </w:r>
          </w:p>
          <w:p>
            <w:pPr>
              <w:pStyle w:val="TableParagraph"/>
              <w:spacing w:lineRule="exact" w:line="223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I.4.1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5" w:leader="none"/>
              </w:tabs>
              <w:spacing w:lineRule="auto" w:line="232" w:before="17" w:after="0"/>
              <w:ind w:left="204" w:right="38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skupieniu słuch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utworów muzycznych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tara się tworzy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edz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e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23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różnia barw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nstrumentów solow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kompozycjach muzycznych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17" w:after="0"/>
              <w:ind w:left="205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łucha utworów pro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amowych, dostrzeg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środki wyrazu artystycz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ego stosowane przez kompozytorów w dzie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łach programowych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7" w:before="13" w:after="0"/>
              <w:ind w:left="77" w:right="93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grania frag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entów utworów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Uczeń czarnoksięż- nik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P. Dukas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Aria og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oper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Dziecko i czary</w:t>
            </w:r>
          </w:p>
          <w:p>
            <w:pPr>
              <w:pStyle w:val="TableParagraph"/>
              <w:spacing w:lineRule="auto" w:line="268"/>
              <w:ind w:left="77" w:right="73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(M. Ravel),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Fantazj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A-dur na tematy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29575</wp:posOffset>
                </wp:positionH>
                <wp:positionV relativeFrom="page">
                  <wp:posOffset>5661025</wp:posOffset>
                </wp:positionV>
                <wp:extent cx="270510" cy="212090"/>
                <wp:effectExtent l="0" t="0" r="0" b="0"/>
                <wp:wrapNone/>
                <wp:docPr id="35" name="Grupa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12" name="Picture 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82" style="position:absolute;margin-left:632.25pt;margin-top:445.75pt;width:21.3pt;height:16.7pt" coordorigin="12645,8915" coordsize="426,334">
                <v:shape id="shape_0" ID="Picture 4" stroked="f" o:allowincell="f" style="position:absolute;left:12645;top:9058;width:175;height:121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70;top:9058;width:98;height:12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45;top:9058;width:102;height:122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45;top:8915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2555" w:hRule="atLeast"/>
        </w:trPr>
        <w:tc>
          <w:tcPr>
            <w:tcW w:w="565" w:type="dxa"/>
            <w:tcBorders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9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04" w:leader="none"/>
              </w:tabs>
              <w:spacing w:lineRule="auto" w:line="240" w:before="24" w:after="0"/>
              <w:ind w:left="203" w:right="8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ywanie treści 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6"/>
                <w:szCs w:val="16"/>
                <w:lang w:val="pl-PL"/>
              </w:rPr>
              <w:t>programowo-symbolicz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ych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eł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04" w:leader="none"/>
              </w:tabs>
              <w:spacing w:lineRule="auto" w:line="240"/>
              <w:ind w:left="203" w:right="264" w:hanging="128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worzenie wypowiedz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 temat ocen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zieł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znego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04" w:leader="none"/>
              </w:tabs>
              <w:spacing w:lineRule="auto" w:line="240"/>
              <w:ind w:left="203" w:right="20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terpretacja utwor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rodkami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amuzycz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ymi</w:t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05" w:leader="none"/>
              </w:tabs>
              <w:spacing w:lineRule="auto" w:line="240" w:before="24" w:after="0"/>
              <w:ind w:left="204" w:right="13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tuły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ogramowych poznanych </w:t>
              <w:br/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słuchanych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ekcji oraz nazwiska 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wórców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05" w:leader="none"/>
              </w:tabs>
              <w:spacing w:lineRule="auto" w:line="240"/>
              <w:ind w:left="204" w:right="35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ysuje kompozycję fantastyczną d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słuchanego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znego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06" w:leader="none"/>
              </w:tabs>
              <w:spacing w:lineRule="auto" w:line="240" w:before="24" w:after="0"/>
              <w:ind w:left="205" w:right="501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konuje analiz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branych utworó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lustracyjnych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06" w:leader="none"/>
              </w:tabs>
              <w:spacing w:lineRule="auto" w:line="240"/>
              <w:ind w:left="205" w:right="121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raża własną ocenę utworu muzyczn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ówionego i</w:t>
            </w:r>
            <w:r>
              <w:rPr>
                <w:rFonts w:cs="Arial" w:ascii="Arial" w:hAnsi="Arial"/>
                <w:color w:val="231F20"/>
                <w:spacing w:val="-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łucha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eg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jęciach</w:t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56" w:before="24" w:after="0"/>
              <w:ind w:left="77" w:right="32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polsk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. 13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(F. Chopin),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Noc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na Łysej Gór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M. Musorgski),</w:t>
            </w:r>
          </w:p>
          <w:p>
            <w:pPr>
              <w:pStyle w:val="TableParagraph"/>
              <w:spacing w:lineRule="exact" w:line="208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fragment</w:t>
            </w:r>
            <w:r>
              <w:rPr>
                <w:rFonts w:cs="Arial" w:ascii="Arial" w:hAnsi="Arial"/>
                <w:color w:val="231F20"/>
                <w:spacing w:val="2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stu</w:t>
            </w:r>
          </w:p>
          <w:p>
            <w:pPr>
              <w:pStyle w:val="TableParagraph"/>
              <w:spacing w:lineRule="auto" w:line="252" w:before="2" w:after="0"/>
              <w:ind w:left="77" w:right="36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ballad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Uczeń </w:t>
            </w:r>
            <w:r>
              <w:rPr>
                <w:rFonts w:cs="Arial" w:ascii="Arial" w:hAnsi="Arial"/>
                <w:i/>
                <w:color w:val="231F20"/>
                <w:spacing w:val="-1"/>
                <w:sz w:val="16"/>
                <w:szCs w:val="16"/>
                <w:lang w:val="pl-PL"/>
              </w:rPr>
              <w:t xml:space="preserve">czarnoksięż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(J. </w:t>
            </w:r>
            <w:r>
              <w:rPr>
                <w:rFonts w:cs="Arial" w:ascii="Arial" w:hAnsi="Arial"/>
                <w:color w:val="231F20"/>
                <w:spacing w:val="-10"/>
                <w:w w:val="95"/>
                <w:sz w:val="16"/>
                <w:szCs w:val="16"/>
                <w:lang w:val="pl-PL"/>
              </w:rPr>
              <w:t xml:space="preserve">W.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Goethe)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twarzacz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łyt CD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edki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lok</w:t>
            </w:r>
          </w:p>
          <w:p>
            <w:pPr>
              <w:pStyle w:val="TableParagraph"/>
              <w:spacing w:lineRule="exact" w:line="214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ysunkowy</w:t>
            </w:r>
          </w:p>
        </w:tc>
      </w:tr>
      <w:tr>
        <w:trPr>
          <w:trHeight w:val="5239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3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8.</w:t>
            </w:r>
          </w:p>
          <w:p>
            <w:pPr>
              <w:pStyle w:val="TableParagraph"/>
              <w:ind w:left="13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9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72" w:right="48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 muzyce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hwałę Boga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02" w:leader="none"/>
              </w:tabs>
              <w:spacing w:before="19" w:after="0"/>
              <w:ind w:left="201" w:right="10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znanie ośrodk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ultury średniowiecza oraz najważniejsz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orm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k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g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su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02" w:leader="none"/>
              </w:tabs>
              <w:spacing w:before="1" w:after="0"/>
              <w:ind w:left="201" w:right="14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uka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y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elodii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Pieśń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trubadu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epoki średniowiecza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02" w:leader="none"/>
              </w:tabs>
              <w:spacing w:before="2" w:after="0"/>
              <w:ind w:left="201" w:right="39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uchanie utworów muzycznych z epok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średniowiecza, okre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ślanie charaktery-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tycznych cech styl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ycznego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epoki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02" w:leader="none"/>
              </w:tabs>
              <w:spacing w:before="2" w:after="0"/>
              <w:ind w:left="201" w:right="477" w:hanging="128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uka pieśni </w:t>
            </w:r>
            <w:r>
              <w:rPr>
                <w:rFonts w:cs="Arial" w:ascii="Arial" w:hAnsi="Arial"/>
                <w:i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Breve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regnum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konanie zespołow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eśni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02" w:leader="none"/>
              </w:tabs>
              <w:spacing w:before="2" w:after="0"/>
              <w:ind w:left="201" w:right="254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*inscenizacja ruchow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reści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ieśni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0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I.1.1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3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.2.1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4.1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3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I.4.1</w:t>
            </w:r>
          </w:p>
          <w:p>
            <w:pPr>
              <w:pStyle w:val="TableParagraph"/>
              <w:ind w:left="445" w:right="4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 xml:space="preserve">II.4.3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II.6 </w:t>
            </w: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II.1</w:t>
            </w:r>
          </w:p>
          <w:p>
            <w:pPr>
              <w:pStyle w:val="TableParagraph"/>
              <w:spacing w:before="2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*I.3.3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spacing w:before="20" w:after="0"/>
              <w:ind w:left="204" w:right="347" w:hanging="128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 najważniejs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unkc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uzy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redniowieczne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spacing w:before="2" w:after="0"/>
              <w:ind w:left="204" w:right="34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kazuje zaintere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owanie słuchanym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ami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muzycznym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spacing w:before="1" w:after="0"/>
              <w:ind w:left="202" w:right="122" w:hanging="126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ucha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tworach śpiew chora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łowy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spacing w:before="1" w:after="0"/>
              <w:ind w:left="202" w:right="338" w:hanging="1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onuje (gra/śpiewa)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ór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poki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rednio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c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spacing w:before="2" w:after="0"/>
              <w:ind w:left="204" w:right="48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mienia najstars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bytki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yki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l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kiej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enez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wstani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spacing w:before="1" w:after="0"/>
              <w:ind w:left="202" w:hanging="1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łącza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espole</w:t>
            </w:r>
          </w:p>
          <w:p>
            <w:pPr>
              <w:pStyle w:val="TableParagraph"/>
              <w:spacing w:before="1" w:after="0"/>
              <w:ind w:left="2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 wykonanie powierzonych zadań muzycznych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spacing w:before="21" w:after="0"/>
              <w:ind w:left="205" w:right="483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rozróżnia styl muzy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średniowiecza</w:t>
            </w:r>
          </w:p>
          <w:p>
            <w:pPr>
              <w:pStyle w:val="TableParagraph"/>
              <w:spacing w:before="1" w:after="0"/>
              <w:ind w:left="205" w:right="1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 słuchanych utwora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zycznych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spacing w:before="1" w:after="0"/>
              <w:ind w:left="205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powiada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</w:p>
          <w:p>
            <w:pPr>
              <w:pStyle w:val="TableParagraph"/>
              <w:spacing w:before="1" w:after="0"/>
              <w:ind w:left="205" w:right="6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 wartości muzyk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edniowiecz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spacing w:before="1" w:after="0"/>
              <w:ind w:left="205" w:right="29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ow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rminy muzyczne, np.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neumy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horał gregoriański, melizma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spacing w:before="1" w:after="0"/>
              <w:ind w:left="205" w:right="36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trafi solo wykonać utwór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pok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rednio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cz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spacing w:lineRule="auto" w:line="252" w:before="2" w:after="0"/>
              <w:ind w:left="205" w:right="457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*improwizuje ruch 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reści pieśn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reve regnum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52" w:before="23" w:after="0"/>
              <w:ind w:left="77" w:right="14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gra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ów: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ragment chorału gregoriański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Anonim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Bogu- rodzic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Anonim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Gaude Mater Polonia</w:t>
            </w:r>
            <w:r>
              <w:rPr>
                <w:rFonts w:cs="Arial" w:ascii="Arial" w:hAnsi="Arial"/>
                <w:i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Wincenty </w:t>
              <w:br/>
              <w:t xml:space="preserve">z Kielczy), nut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Pieśni trubadu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Anonim),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lety</w:t>
            </w:r>
          </w:p>
          <w:p>
            <w:pPr>
              <w:pStyle w:val="TableParagraph"/>
              <w:spacing w:lineRule="exact" w:line="205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ub dzwonki,</w:t>
            </w:r>
          </w:p>
          <w:p>
            <w:pPr>
              <w:pStyle w:val="TableParagraph"/>
              <w:ind w:left="77" w:right="10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ablica interaktywna lub albumy </w:t>
              <w:br/>
              <w:t xml:space="preserve">z przykładami architektury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zeźby </w:t>
              <w:br/>
              <w:t xml:space="preserve">i malarstw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średniowiecza, nuty pieśni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Breve regnu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Anonim),</w:t>
            </w:r>
          </w:p>
          <w:p>
            <w:pPr>
              <w:pStyle w:val="TableParagraph"/>
              <w:spacing w:lineRule="auto" w:line="247" w:before="30" w:after="0"/>
              <w:ind w:left="77" w:right="254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Pieśń trubadur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Anonim), odtwa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zacz płyt CD,</w:t>
            </w:r>
          </w:p>
          <w:p>
            <w:pPr>
              <w:pStyle w:val="TableParagraph"/>
              <w:spacing w:lineRule="exact" w:line="215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eszyt ćwiczeń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007985</wp:posOffset>
                </wp:positionH>
                <wp:positionV relativeFrom="page">
                  <wp:posOffset>5746115</wp:posOffset>
                </wp:positionV>
                <wp:extent cx="270510" cy="212090"/>
                <wp:effectExtent l="0" t="0" r="635" b="0"/>
                <wp:wrapNone/>
                <wp:docPr id="44" name="Grupa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15" name="Picture 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87" style="position:absolute;margin-left:630.55pt;margin-top:452.45pt;width:21.3pt;height:16.7pt" coordorigin="12611,9049" coordsize="426,334">
                <v:shape id="shape_0" ID="Picture 4" stroked="f" o:allowincell="f" style="position:absolute;left:12611;top:9192;width:175;height:121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36;top:9192;width:98;height:12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11;top:9192;width:102;height:122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11;top:9049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4335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10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27" w:after="0"/>
              <w:ind w:left="72" w:right="9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Historia wpisa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 żołnierską pieśń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</w:tabs>
              <w:spacing w:lineRule="auto" w:line="228" w:before="27" w:after="0"/>
              <w:ind w:left="203" w:right="17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znanie pieśn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historycznych z różnych okresów historycznych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</w:tabs>
              <w:spacing w:lineRule="auto" w:line="228"/>
              <w:ind w:left="203" w:right="7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śpiewanie hymn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ństwowego,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pom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enie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enezy</w:t>
            </w:r>
          </w:p>
          <w:p>
            <w:pPr>
              <w:pStyle w:val="TableParagraph"/>
              <w:spacing w:lineRule="auto" w:line="228"/>
              <w:ind w:left="203" w:right="22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i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ą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ełn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życi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bywatel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spacing w:lineRule="auto" w:line="228"/>
              <w:ind w:left="203" w:right="35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bliżenie różny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faktów historycznych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ylwetek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itnych</w:t>
            </w:r>
          </w:p>
          <w:p>
            <w:pPr>
              <w:pStyle w:val="TableParagraph"/>
              <w:spacing w:lineRule="auto" w:line="228"/>
              <w:ind w:left="2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laków wspomnianych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tekstach pieśn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spacing w:lineRule="auto" w:line="228"/>
              <w:ind w:left="203" w:right="7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onywanie zespołow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dywidualn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ieśn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żołnierskiej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spacing w:lineRule="auto" w:line="228"/>
              <w:ind w:left="203" w:right="21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znanie reprodukcj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larstw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atalistycz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ego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0" w:before="17" w:after="0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I.1.1</w:t>
            </w:r>
          </w:p>
          <w:p>
            <w:pPr>
              <w:pStyle w:val="TableParagraph"/>
              <w:spacing w:lineRule="exact" w:line="214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.1.2</w:t>
            </w:r>
          </w:p>
          <w:p>
            <w:pPr>
              <w:pStyle w:val="TableParagraph"/>
              <w:spacing w:lineRule="exact" w:line="214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3</w:t>
            </w:r>
          </w:p>
          <w:p>
            <w:pPr>
              <w:pStyle w:val="TableParagraph"/>
              <w:spacing w:lineRule="auto" w:line="228" w:before="3" w:after="0"/>
              <w:ind w:left="444" w:right="4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65"/>
                <w:sz w:val="16"/>
                <w:szCs w:val="16"/>
              </w:rPr>
              <w:t>I.2.1 III.1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05" w:leader="none"/>
              </w:tabs>
              <w:spacing w:lineRule="auto" w:line="228" w:before="26" w:after="0"/>
              <w:ind w:left="204" w:right="11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wagą i szacunkie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piewa hymn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ństwowy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05" w:leader="none"/>
              </w:tabs>
              <w:spacing w:lineRule="exact" w:line="216"/>
              <w:ind w:left="204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zę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nia</w:t>
            </w:r>
          </w:p>
          <w:p>
            <w:pPr>
              <w:pStyle w:val="TableParagraph"/>
              <w:spacing w:before="14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Mazurka Dąbrowskiego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05" w:leader="none"/>
              </w:tabs>
              <w:spacing w:lineRule="auto" w:line="228" w:before="13" w:after="0"/>
              <w:ind w:left="204" w:right="25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traf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kojarzyć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kty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historyczne</w:t>
            </w:r>
          </w:p>
          <w:p>
            <w:pPr>
              <w:pStyle w:val="TableParagraph"/>
              <w:spacing w:lineRule="auto" w:line="228"/>
              <w:ind w:left="204" w:right="32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ziejó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lsk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ami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eśni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102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kupieniu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łuch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ieśn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triotycznych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35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śpiewa w zespol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raną pieśń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atrio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yczną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28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gląda obrazy bata- listyczne z różny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sów historycznych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strzega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óżnice</w:t>
            </w:r>
          </w:p>
          <w:p>
            <w:pPr>
              <w:pStyle w:val="TableParagraph"/>
              <w:spacing w:lineRule="exact" w:line="2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charakterze dzieł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24" w:after="0"/>
              <w:ind w:left="204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śpiewa solo pieśn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atriotyczne, prawidłow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 względem into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cyjnym, rytmicznym</w:t>
            </w:r>
          </w:p>
          <w:p>
            <w:pPr>
              <w:pStyle w:val="TableParagraph"/>
              <w:spacing w:lineRule="exact" w:line="2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melodycznym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05" w:leader="none"/>
              </w:tabs>
              <w:spacing w:lineRule="auto" w:line="228" w:before="3" w:after="0"/>
              <w:ind w:left="204" w:right="20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b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z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rtystycz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piewanej pieśni patriotycznej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7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ocenia wartość pieśn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triotycznych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ormułu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powiedź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n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20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ażn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kty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histo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czn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ylwetk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itnych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Polaków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tórych mow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a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ieśni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0" w:before="14" w:after="0"/>
              <w:ind w:left="77" w:right="26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uty lub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gr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eśni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Mazurek Dąbrowskiego  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sł.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.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icki,</w:t>
            </w:r>
          </w:p>
          <w:p>
            <w:pPr>
              <w:pStyle w:val="TableParagraph"/>
              <w:spacing w:lineRule="auto" w:line="230"/>
              <w:ind w:left="77" w:right="68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.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el.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d.),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Rot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sł. M. Konopnick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uz. 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  <w:lang w:val="pl-PL"/>
              </w:rPr>
              <w:t xml:space="preserve">F.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owo- wiejski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Piechot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(sł.</w:t>
            </w:r>
            <w:r>
              <w:rPr>
                <w:rFonts w:cs="Arial" w:ascii="Arial" w:hAnsi="Arial"/>
                <w:color w:val="231F20"/>
                <w:spacing w:val="-2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muz.</w:t>
            </w:r>
            <w:r>
              <w:rPr>
                <w:rFonts w:cs="Arial" w:ascii="Arial" w:hAnsi="Arial"/>
                <w:color w:val="231F20"/>
                <w:spacing w:val="-2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L.</w:t>
            </w:r>
            <w:r>
              <w:rPr>
                <w:rFonts w:cs="Arial" w:ascii="Arial" w:hAnsi="Arial"/>
                <w:color w:val="231F20"/>
                <w:spacing w:val="-2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Łuskino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ierwsza</w:t>
            </w:r>
            <w:r>
              <w:rPr>
                <w:rFonts w:cs="Arial" w:ascii="Arial" w:hAnsi="Arial"/>
                <w:i/>
                <w:color w:val="231F20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rygada</w:t>
            </w:r>
          </w:p>
          <w:p>
            <w:pPr>
              <w:pStyle w:val="TableParagraph"/>
              <w:spacing w:lineRule="exact" w:line="220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sł. T. Biernacki,</w:t>
            </w:r>
          </w:p>
          <w:p>
            <w:pPr>
              <w:pStyle w:val="TableParagraph"/>
              <w:spacing w:lineRule="auto" w:line="228"/>
              <w:ind w:left="77" w:right="10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A. T. Hałaciński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muz. mel. rosyjska)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ablica interaktywna lub albumy</w:t>
            </w:r>
          </w:p>
          <w:p>
            <w:pPr>
              <w:pStyle w:val="TableParagraph"/>
              <w:spacing w:lineRule="auto" w:line="228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malarstwem bata-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stycznym z różnych epok historycznych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ianino, bębenek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twarzacz płyt CD</w:t>
            </w:r>
          </w:p>
        </w:tc>
      </w:tr>
      <w:tr>
        <w:trPr>
          <w:trHeight w:val="3455" w:hRule="atLeast"/>
        </w:trPr>
        <w:tc>
          <w:tcPr>
            <w:tcW w:w="565" w:type="dxa"/>
            <w:tcBorders>
              <w:top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3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65"/>
                <w:sz w:val="16"/>
                <w:szCs w:val="16"/>
              </w:rPr>
              <w:t>11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3" w:before="24" w:after="0"/>
              <w:ind w:left="72" w:righ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Harmonicz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brzmienie. Triad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armoniczna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4" w:leader="none"/>
              </w:tabs>
              <w:spacing w:lineRule="auto" w:line="223" w:before="24" w:after="0"/>
              <w:ind w:left="203" w:right="284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znanie układ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harmoniczneg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riady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4" w:leader="none"/>
              </w:tabs>
              <w:spacing w:lineRule="auto" w:line="223"/>
              <w:ind w:left="203" w:right="18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wrażliwienie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rzmieni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harmonicz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melodyczne trój- dźwięków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iady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4" w:leader="none"/>
              </w:tabs>
              <w:spacing w:lineRule="exact" w:line="208"/>
              <w:ind w:left="203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</w:p>
          <w:p>
            <w:pPr>
              <w:pStyle w:val="TableParagraph"/>
              <w:spacing w:lineRule="exact" w:line="212"/>
              <w:ind w:left="2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brzmienia trójdźwięków</w:t>
            </w:r>
          </w:p>
          <w:p>
            <w:pPr>
              <w:pStyle w:val="TableParagraph"/>
              <w:ind w:left="203" w:right="365" w:hanging="129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uk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y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ragment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wor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ad pięknym modrym</w:t>
            </w:r>
            <w:r>
              <w:rPr>
                <w:rFonts w:cs="Arial" w:ascii="Arial" w:hAnsi="Arial"/>
                <w:i/>
                <w:color w:val="231F20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Dunajem</w:t>
            </w:r>
          </w:p>
          <w:p>
            <w:pPr>
              <w:pStyle w:val="TableParagraph"/>
              <w:ind w:left="2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(J. Strauss)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9" w:before="13" w:after="0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.2.1</w:t>
            </w:r>
          </w:p>
          <w:p>
            <w:pPr>
              <w:pStyle w:val="TableParagraph"/>
              <w:spacing w:lineRule="exact" w:line="212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II.1.1</w:t>
            </w:r>
          </w:p>
          <w:p>
            <w:pPr>
              <w:pStyle w:val="TableParagraph"/>
              <w:spacing w:lineRule="exact" w:line="219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I.2.1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05" w:leader="none"/>
              </w:tabs>
              <w:spacing w:before="13" w:after="0"/>
              <w:ind w:left="204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jęcie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zyczn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</w:p>
          <w:p>
            <w:pPr>
              <w:pStyle w:val="TableParagraph"/>
              <w:spacing w:before="13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trójdźwięk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05" w:leader="none"/>
              </w:tabs>
              <w:spacing w:lineRule="auto" w:line="223" w:before="12" w:after="0"/>
              <w:ind w:left="204" w:right="24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trafi napisać n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ięciolinii trójdźwięk od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anego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źwięku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27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jaśnia pojęci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triad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harmonicznej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 nazywa I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  <w:lang w:val="pl-PL"/>
              </w:rPr>
              <w:t>IV,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V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opień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amy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05" w:leader="none"/>
              </w:tabs>
              <w:spacing w:lineRule="exact" w:line="215"/>
              <w:ind w:left="204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ra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spole melodię</w:t>
            </w:r>
          </w:p>
          <w:p>
            <w:pPr>
              <w:pStyle w:val="TableParagraph"/>
              <w:spacing w:before="1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Nad pięknym modrym Dunaj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J. Strauss)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8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wykonuje zad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mieszczone 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ręczniku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szyci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ćwiczeń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cznia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05" w:leader="none"/>
              </w:tabs>
              <w:spacing w:lineRule="auto" w:line="223" w:before="24" w:after="0"/>
              <w:ind w:left="204" w:right="25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poznaje słuchow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rzmienie trójdźwięk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iady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harmonicznej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41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uduje triadę harmo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czną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óżnych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am</w:t>
            </w:r>
          </w:p>
          <w:p>
            <w:pPr>
              <w:pStyle w:val="TableParagraph"/>
              <w:spacing w:lineRule="auto" w:line="223"/>
              <w:ind w:left="204" w:right="16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poprawnie śpiewa/gr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j dźwięki</w:t>
            </w:r>
          </w:p>
          <w:p>
            <w:pPr>
              <w:pStyle w:val="TableParagraph"/>
              <w:spacing w:lineRule="auto" w:line="223"/>
              <w:ind w:left="204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amodzielnie wykon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ia muzyczne</w:t>
            </w:r>
          </w:p>
          <w:p>
            <w:pPr>
              <w:pStyle w:val="TableParagraph"/>
              <w:spacing w:lineRule="exact" w:line="20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podręczniku</w:t>
            </w:r>
          </w:p>
          <w:p>
            <w:pPr>
              <w:pStyle w:val="TableParagraph"/>
              <w:spacing w:lineRule="auto" w:line="223" w:before="3" w:after="0"/>
              <w:ind w:left="204" w:right="49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szyc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ćwiczeń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cznia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20" w:after="0"/>
              <w:ind w:left="77" w:right="15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nstru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elodyczne: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flety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wonki, nuty utworów: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i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rytmie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swing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H.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erens)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Nad pięknym modrym Dunajem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J. Strauss), zeszy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ćwiczeń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000365</wp:posOffset>
                </wp:positionH>
                <wp:positionV relativeFrom="page">
                  <wp:posOffset>5619750</wp:posOffset>
                </wp:positionV>
                <wp:extent cx="270510" cy="212090"/>
                <wp:effectExtent l="0" t="0" r="0" b="635"/>
                <wp:wrapNone/>
                <wp:docPr id="53" name="Grupa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18" name="Picture 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92" style="position:absolute;margin-left:629.95pt;margin-top:442.5pt;width:21.3pt;height:16.7pt" coordorigin="12599,8850" coordsize="426,334">
                <v:shape id="shape_0" ID="Picture 4" stroked="f" o:allowincell="f" style="position:absolute;left:12599;top:8993;width:175;height:121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24;top:8993;width:98;height:121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99;top:8993;width:102;height:122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599;top:8850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1871" w:hRule="atLeast"/>
        </w:trPr>
        <w:tc>
          <w:tcPr>
            <w:tcW w:w="565" w:type="dxa"/>
            <w:tcBorders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6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9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54" w:before="24" w:after="0"/>
              <w:ind w:left="204" w:right="437" w:hanging="129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łynn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ragmen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wor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ad pięknym modrym</w:t>
            </w:r>
            <w:r>
              <w:rPr>
                <w:rFonts w:cs="Arial" w:ascii="Arial" w:hAnsi="Arial"/>
                <w:i/>
                <w:color w:val="231F20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Dunajem</w:t>
            </w:r>
          </w:p>
          <w:p>
            <w:pPr>
              <w:pStyle w:val="TableParagraph"/>
              <w:spacing w:lineRule="auto" w:line="240" w:before="4" w:after="0"/>
              <w:ind w:left="204" w:right="19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J. Strauss), stosując si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 wskazówek wyko- nawczych zamiesz- czonych w zapisie muzycznym</w:t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917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12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47" w:before="19" w:after="0"/>
              <w:ind w:left="72" w:right="68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menty dęte drewniane. Nauk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o on gra na saksofonie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02" w:leader="none"/>
              </w:tabs>
              <w:spacing w:before="19" w:after="0"/>
              <w:ind w:left="201" w:right="282" w:hanging="12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znanie termin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uzycznego</w:t>
            </w:r>
            <w:r>
              <w:rPr>
                <w:rFonts w:cs="Arial" w:ascii="Arial" w:hAnsi="Arial"/>
                <w:color w:val="231F20"/>
                <w:spacing w:val="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</w:rPr>
              <w:t>aerofony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02" w:leader="none"/>
              </w:tabs>
              <w:spacing w:before="1" w:after="0"/>
              <w:ind w:left="201" w:right="11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anie charak- terystycznych ce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strumentów dęt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rewnianych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żni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nikających z ich budowy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02" w:leader="none"/>
              </w:tabs>
              <w:spacing w:before="3" w:after="0"/>
              <w:ind w:left="201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*poznanie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obu</w:t>
            </w:r>
          </w:p>
          <w:p>
            <w:pPr>
              <w:pStyle w:val="TableParagraph"/>
              <w:ind w:left="201" w:right="1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chniki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y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r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ych instrumenta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ętych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rewnianych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spacing w:before="1" w:after="0"/>
              <w:ind w:left="201" w:right="17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różnianie bar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strumentów dęt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rewnianych w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mpo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ycjach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ycznych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spacing w:before="2" w:after="0"/>
              <w:ind w:left="201" w:right="555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granie na fleta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fragmentu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melodii</w:t>
            </w:r>
          </w:p>
          <w:p>
            <w:pPr>
              <w:pStyle w:val="TableParagraph"/>
              <w:spacing w:before="1" w:after="0"/>
              <w:ind w:left="2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 oper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Czarodziejski flet</w:t>
            </w:r>
          </w:p>
          <w:p>
            <w:pPr>
              <w:pStyle w:val="TableParagraph"/>
              <w:ind w:lef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. A. Mozart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spacing w:lineRule="auto" w:line="254" w:before="1" w:after="0"/>
              <w:ind w:left="201" w:right="7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uka 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Bo on gra na saksofonie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onywanie zespoło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dywidualne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0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  <w:lang w:val="pl-PL"/>
              </w:rPr>
              <w:t>I.1.1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.1.3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>I.2.1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.4.2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>II.2.1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I.2.2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I.3.1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5" w:leader="none"/>
              </w:tabs>
              <w:spacing w:before="21" w:after="0"/>
              <w:ind w:left="204" w:right="10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co jest źródłem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dźwięku w instrumenta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ętych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34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lanszy dydaktycznej (tablic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ultimedialnej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jęciach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ręcz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iku) instrumenty dęt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rewniane, podaj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zw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5" w:leader="none"/>
              </w:tabs>
              <w:spacing w:before="3" w:after="0"/>
              <w:ind w:left="204" w:right="12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uch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ach brzmienie instrumentów dętych drewnianych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5" w:leader="none"/>
              </w:tabs>
              <w:spacing w:before="2" w:after="0"/>
              <w:ind w:left="204" w:right="31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konuje wybran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ćwiczenia utrwalają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adomości o instru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entach dęt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rew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anych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5" w:leader="none"/>
              </w:tabs>
              <w:spacing w:before="2" w:after="0"/>
              <w:ind w:left="204" w:right="25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śpiewa ze słuchu piosenkę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Bo on gra na saksofonie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akom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aniamentem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grany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 instrumencie przez nauczyciela lub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twa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zanym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łyty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D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06" w:leader="none"/>
              </w:tabs>
              <w:spacing w:lineRule="auto" w:line="244" w:before="22" w:after="0"/>
              <w:ind w:left="205" w:right="141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śpiewa poprawnie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zględem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onacyjnym,</w:t>
            </w:r>
            <w:r>
              <w:rPr>
                <w:rFonts w:cs="Arial" w:ascii="Arial" w:hAnsi="Arial"/>
                <w:color w:val="231F20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ytmicznym i melo- dycznym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iosenkę Bo</w:t>
            </w:r>
            <w:r>
              <w:rPr>
                <w:rFonts w:cs="Arial" w:ascii="Arial" w:hAnsi="Arial"/>
                <w:i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on gra na</w:t>
            </w:r>
            <w:r>
              <w:rPr>
                <w:rFonts w:cs="Arial" w:ascii="Arial" w:hAnsi="Arial"/>
                <w:i/>
                <w:color w:val="231F2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aksofonie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06" w:leader="none"/>
              </w:tabs>
              <w:spacing w:before="11" w:after="0"/>
              <w:ind w:left="205" w:hanging="12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in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erofony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06" w:leader="none"/>
              </w:tabs>
              <w:spacing w:before="1" w:after="0"/>
              <w:ind w:left="205" w:right="9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uje charak- terystyczne cechy instrumentów dęt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rewnianych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żni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ich</w:t>
            </w:r>
            <w:r>
              <w:rPr>
                <w:rFonts w:cs="Arial" w:ascii="Arial" w:hAnsi="Arial"/>
                <w:color w:val="231F20"/>
                <w:spacing w:val="-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udowie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06" w:leader="none"/>
              </w:tabs>
              <w:spacing w:before="2" w:after="0"/>
              <w:ind w:left="205" w:right="7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mienia przykładowe tytuły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ów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kompo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owanych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men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ęte drewniane oraz nazwisk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wórców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52" w:before="23" w:after="0"/>
              <w:ind w:left="77" w:right="14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uty fragmentu melodii z oper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Czarodziejski flet 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  <w:lang w:val="pl-PL"/>
              </w:rPr>
              <w:t xml:space="preserve">(W.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. Mozart)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gra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ów:</w:t>
            </w:r>
          </w:p>
          <w:p>
            <w:pPr>
              <w:pStyle w:val="TableParagraph"/>
              <w:spacing w:before="16" w:after="0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5"/>
                <w:sz w:val="16"/>
                <w:szCs w:val="16"/>
                <w:lang w:val="pl-PL"/>
              </w:rPr>
              <w:t>Koncert fletowy</w:t>
            </w:r>
          </w:p>
          <w:p>
            <w:pPr>
              <w:pStyle w:val="TableParagraph"/>
              <w:spacing w:lineRule="auto" w:line="247" w:before="16" w:after="0"/>
              <w:ind w:left="77" w:right="50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e-moll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. II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Rondo russ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S. Merca- dante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Koncert na klarnet i orkiestrę</w:t>
            </w:r>
          </w:p>
          <w:p>
            <w:pPr>
              <w:pStyle w:val="TableParagraph"/>
              <w:spacing w:lineRule="auto" w:line="247" w:before="9" w:after="0"/>
              <w:ind w:left="77" w:right="228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-dur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, cz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Allegr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K. Kurpiński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Koncert na fagot e-moll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, RV 484, cz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Allegro poc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(A. Vivaldi), nu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nagranie 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o on gra na saksofonie</w:t>
            </w:r>
          </w:p>
          <w:p>
            <w:pPr>
              <w:pStyle w:val="TableParagraph"/>
              <w:spacing w:before="9" w:after="0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sł. J. Koczanowska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. M. Ziąber), flety, pianino, odtwarzacz</w:t>
            </w:r>
          </w:p>
          <w:p>
            <w:pPr>
              <w:pStyle w:val="TableParagraph"/>
              <w:spacing w:before="2" w:after="0"/>
              <w:ind w:left="77" w:righ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łyt CD, tablica interaktywna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044180</wp:posOffset>
                </wp:positionH>
                <wp:positionV relativeFrom="page">
                  <wp:posOffset>5771515</wp:posOffset>
                </wp:positionV>
                <wp:extent cx="270510" cy="212090"/>
                <wp:effectExtent l="0" t="0" r="0" b="635"/>
                <wp:wrapNone/>
                <wp:docPr id="62" name="Grupa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21" name="Picture 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97" style="position:absolute;margin-left:633.4pt;margin-top:454.45pt;width:21.3pt;height:16.7pt" coordorigin="12668,9089" coordsize="426,334">
                <v:shape id="shape_0" ID="Picture 4" stroked="f" o:allowincell="f" style="position:absolute;left:12668;top:9232;width:175;height:121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93;top:9232;width:98;height:121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68;top:9232;width:102;height:122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68;top:9089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4449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33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13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Hej, kolęda, kolęda!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5" w:leader="none"/>
              </w:tabs>
              <w:spacing w:lineRule="auto" w:line="244" w:before="19" w:after="0"/>
              <w:ind w:left="204" w:right="124" w:hanging="129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uka gry melodii kolę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ójdźmy wszyscy do</w:t>
            </w:r>
            <w:r>
              <w:rPr>
                <w:rFonts w:cs="Arial" w:ascii="Arial" w:hAnsi="Arial"/>
                <w:i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tajenk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5" w:leader="none"/>
              </w:tabs>
              <w:spacing w:lineRule="auto" w:line="232" w:before="9" w:after="0"/>
              <w:ind w:left="204" w:right="151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owiadanie o zwy- czajach i tradycja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wiązanych ze świętam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żego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rodzeni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05" w:leader="none"/>
              </w:tabs>
              <w:spacing w:lineRule="auto" w:line="244"/>
              <w:ind w:left="204" w:right="126" w:hanging="129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znanie histori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wstania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lędy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Cich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oc</w:t>
            </w:r>
          </w:p>
          <w:p>
            <w:pPr>
              <w:pStyle w:val="TableParagraph"/>
              <w:spacing w:lineRule="auto" w:line="232" w:before="1" w:after="0"/>
              <w:ind w:left="204" w:right="54" w:hanging="129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ka na instrument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dwugłosie melodii kolęd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icha noc</w:t>
            </w:r>
          </w:p>
          <w:p>
            <w:pPr>
              <w:pStyle w:val="TableParagraph"/>
              <w:spacing w:lineRule="auto" w:line="244"/>
              <w:ind w:left="204" w:right="334" w:hanging="129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piewanie w zespol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A kiedy spadnie śnieg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3" w:before="19" w:after="0"/>
              <w:ind w:left="83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  <w:lang w:val="pl-PL"/>
              </w:rPr>
              <w:t>I.1.1</w:t>
            </w:r>
          </w:p>
          <w:p>
            <w:pPr>
              <w:pStyle w:val="TableParagraph"/>
              <w:spacing w:lineRule="exact" w:line="220"/>
              <w:ind w:left="83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.1.3</w:t>
            </w:r>
          </w:p>
          <w:p>
            <w:pPr>
              <w:pStyle w:val="TableParagraph"/>
              <w:spacing w:lineRule="exact" w:line="220"/>
              <w:ind w:left="83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>I.2.1</w:t>
            </w:r>
          </w:p>
          <w:p>
            <w:pPr>
              <w:pStyle w:val="TableParagraph"/>
              <w:spacing w:lineRule="exact" w:line="220"/>
              <w:ind w:left="84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  <w:lang w:val="pl-PL"/>
              </w:rPr>
              <w:t>II.1.1</w:t>
            </w:r>
          </w:p>
          <w:p>
            <w:pPr>
              <w:pStyle w:val="TableParagraph"/>
              <w:spacing w:lineRule="exact" w:line="220"/>
              <w:ind w:left="84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>II.1.2</w:t>
            </w:r>
          </w:p>
          <w:p>
            <w:pPr>
              <w:pStyle w:val="TableParagraph"/>
              <w:spacing w:lineRule="exact" w:line="220"/>
              <w:ind w:left="84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>II.2.1</w:t>
            </w:r>
          </w:p>
          <w:p>
            <w:pPr>
              <w:pStyle w:val="TableParagraph"/>
              <w:spacing w:lineRule="exact" w:line="223"/>
              <w:ind w:left="84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I.2.2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3" w:before="19" w:after="0"/>
              <w:ind w:left="76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mawia zwyczaje</w:t>
            </w:r>
          </w:p>
          <w:p>
            <w:pPr>
              <w:pStyle w:val="TableParagraph"/>
              <w:spacing w:lineRule="auto" w:line="232"/>
              <w:ind w:left="201" w:right="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tradyc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wiązane 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świętami Bożego Naro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zenia i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Nowego Roku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kultywowa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e własn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mu lub otoczeniu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17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 rodzaje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ieśn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ożonarodzeniowy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kolęda, pastorałka) 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aje ich przykłado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ytuły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5" w:leader="none"/>
              </w:tabs>
              <w:spacing w:lineRule="auto" w:line="244"/>
              <w:ind w:left="204" w:right="334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śpiewa w zespol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iosenkę świąteczną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A kiedy spadnie</w:t>
            </w:r>
            <w:r>
              <w:rPr>
                <w:rFonts w:cs="Arial" w:ascii="Arial" w:hAnsi="Arial"/>
                <w:i/>
                <w:color w:val="231F20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śnieg,</w:t>
            </w:r>
          </w:p>
          <w:p>
            <w:pPr>
              <w:pStyle w:val="TableParagraph"/>
              <w:spacing w:lineRule="auto" w:line="232"/>
              <w:ind w:left="204" w:right="10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po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ynamikę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harakter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osenk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5" w:leader="none"/>
              </w:tabs>
              <w:spacing w:lineRule="auto" w:line="240"/>
              <w:ind w:left="204" w:right="210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gra na instrumenc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nię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elodyczną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lęd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icha</w:t>
            </w:r>
            <w:r>
              <w:rPr>
                <w:rFonts w:cs="Arial" w:ascii="Arial" w:hAnsi="Arial"/>
                <w:i/>
                <w:color w:val="231F20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oc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22" w:after="0"/>
              <w:ind w:left="205" w:right="68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nalizuje zapis muzycz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osenki świątecznej</w:t>
            </w:r>
          </w:p>
          <w:p>
            <w:pPr>
              <w:pStyle w:val="TableParagraph"/>
              <w:spacing w:before="20" w:after="0"/>
              <w:ind w:left="205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A kiedy spadnie śnieg</w:t>
            </w:r>
          </w:p>
          <w:p>
            <w:pPr>
              <w:pStyle w:val="TableParagraph"/>
              <w:spacing w:lineRule="exact" w:line="223" w:before="10" w:after="0"/>
              <w:ind w:left="205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kolęd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icha noc</w:t>
            </w:r>
          </w:p>
          <w:p>
            <w:pPr>
              <w:pStyle w:val="TableParagraph"/>
              <w:spacing w:lineRule="auto" w:line="232" w:before="1" w:after="0"/>
              <w:ind w:left="205" w:right="17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opracowaniu dwugło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owym</w:t>
            </w:r>
          </w:p>
          <w:p>
            <w:pPr>
              <w:pStyle w:val="TableParagraph"/>
              <w:spacing w:lineRule="auto" w:line="232"/>
              <w:ind w:left="205" w:right="270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piew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zględem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tmicznym</w:t>
            </w:r>
          </w:p>
          <w:p>
            <w:pPr>
              <w:pStyle w:val="TableParagraph"/>
              <w:spacing w:lineRule="auto" w:line="232"/>
              <w:ind w:left="205" w:right="10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melodycznym piosenkę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A kiedy spadnie śnieg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uje własną interpre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ację utworu</w:t>
            </w:r>
          </w:p>
          <w:p>
            <w:pPr>
              <w:pStyle w:val="TableParagraph"/>
              <w:spacing w:lineRule="auto" w:line="232"/>
              <w:ind w:left="205" w:hanging="129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konuje popraw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woją partię instrumen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alną </w:t>
              <w:br/>
              <w:t>w kolędzie dwugło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owej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icha noc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4" w:before="19" w:after="0"/>
              <w:ind w:left="77" w:right="39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uty lub nagr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A kiedy spadnie śnieg</w:t>
            </w:r>
          </w:p>
          <w:p>
            <w:pPr>
              <w:pStyle w:val="TableParagraph"/>
              <w:spacing w:lineRule="exact" w:line="220" w:before="5" w:after="0"/>
              <w:ind w:left="77" w:right="8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(sł. J.</w:t>
            </w:r>
            <w:r>
              <w:rPr>
                <w:rFonts w:cs="Arial" w:ascii="Arial" w:hAnsi="Arial"/>
                <w:color w:val="231F20"/>
                <w:spacing w:val="-3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czanowsk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. A. Wolski)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uty kolęd: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Pójdźm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wszyscy do sta- jenki; Oj, Maluśki, Maluśki; Cicha noc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opracowanie dwu-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głosowe K. Błoński)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dtwarzacz płyt CD, instrumenty (flety, dzwonki), pianino</w:t>
            </w:r>
          </w:p>
        </w:tc>
      </w:tr>
      <w:tr>
        <w:trPr>
          <w:trHeight w:val="3355" w:hRule="atLeast"/>
        </w:trPr>
        <w:tc>
          <w:tcPr>
            <w:tcW w:w="565" w:type="dxa"/>
            <w:tcBorders>
              <w:top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exact" w:line="223" w:before="19" w:after="0"/>
              <w:ind w:left="1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14.</w:t>
            </w:r>
          </w:p>
          <w:p>
            <w:pPr>
              <w:pStyle w:val="TableParagraph"/>
              <w:spacing w:lineRule="exact" w:line="223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15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22" w:after="0"/>
              <w:ind w:left="73" w:right="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enesanso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ranie i śpiewanie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5" w:leader="none"/>
              </w:tabs>
              <w:spacing w:lineRule="auto" w:line="232" w:before="22" w:after="0"/>
              <w:ind w:left="204" w:right="18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nani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źródeł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uzy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nesansu oraz głów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eg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hasł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poki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313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skazywani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harak-</w:t>
            </w:r>
            <w:r>
              <w:rPr>
                <w:rFonts w:cs="Arial" w:ascii="Arial" w:hAnsi="Arial"/>
                <w:color w:val="231F20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terystycznych 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ech</w:t>
            </w:r>
          </w:p>
          <w:p>
            <w:pPr>
              <w:pStyle w:val="TableParagraph"/>
              <w:spacing w:lineRule="auto" w:line="232"/>
              <w:ind w:left="204" w:right="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unkcj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k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nesan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owej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38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łuchanie utwo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nesansowych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wrażliwian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yl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zny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poki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8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znanie dokument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konograficznych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epo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nesansu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3" w:before="19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>I.2.1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.4.1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.4.2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I.4.1</w:t>
            </w:r>
          </w:p>
          <w:p>
            <w:pPr>
              <w:pStyle w:val="TableParagraph"/>
              <w:spacing w:lineRule="auto" w:line="232"/>
              <w:ind w:left="445" w:right="44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 xml:space="preserve">II.4.4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I.6 II.7 </w:t>
            </w: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 xml:space="preserve">III.1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II.3</w:t>
            </w:r>
          </w:p>
          <w:p>
            <w:pPr>
              <w:pStyle w:val="TableParagraph"/>
              <w:spacing w:lineRule="exact" w:line="217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*I.3.2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5" w:leader="none"/>
              </w:tabs>
              <w:spacing w:lineRule="auto" w:line="232" w:before="22" w:after="0"/>
              <w:ind w:left="204" w:right="35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am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sow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nesansu, krótk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s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poki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474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pular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instrumenty epok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nesansu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9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łucha utworów rene- sansowych, określa i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harakter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strój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po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13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tuły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ów poznanych na zajęci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az nazwiska ich twórców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33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spol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elodię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kresu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nesansu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06" w:leader="none"/>
              </w:tabs>
              <w:spacing w:lineRule="auto" w:line="232" w:before="22" w:after="0"/>
              <w:ind w:left="205" w:right="406" w:hanging="128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harakteryzuje epok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nesansu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uzyc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ztuce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11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zainteresowani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łuch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ów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mpo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ytorów renesansowych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yl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y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poki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11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gra solo na flecie lub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dzwonkach renesansow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wór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Taniec pols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Pavan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osując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ię</w:t>
            </w:r>
          </w:p>
          <w:p>
            <w:pPr>
              <w:pStyle w:val="TableParagraph"/>
              <w:spacing w:lineRule="auto" w:line="232"/>
              <w:ind w:left="205" w:right="428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ówek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- nawczych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wart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pisi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utowym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22" w:after="0"/>
              <w:ind w:left="77" w:right="12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ablica interak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ywna lub album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rzykładami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architektury, rzeźby,</w:t>
            </w:r>
          </w:p>
          <w:p>
            <w:pPr>
              <w:pStyle w:val="TableParagraph"/>
              <w:spacing w:lineRule="auto" w:line="240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alarstwa renesan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owego, nagr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worów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Missa Papae Marcelli,</w:t>
            </w:r>
          </w:p>
          <w:p>
            <w:pPr>
              <w:pStyle w:val="TableParagraph"/>
              <w:spacing w:lineRule="auto" w:line="247" w:before="3" w:after="0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Sanctus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G. d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alestrina),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Psalm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Kleszczmy rękom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M. Gomółka),</w:t>
            </w:r>
          </w:p>
          <w:p>
            <w:pPr>
              <w:pStyle w:val="TableParagraph"/>
              <w:spacing w:before="10" w:after="0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Taniec Rex</w:t>
            </w:r>
          </w:p>
          <w:p>
            <w:pPr>
              <w:pStyle w:val="TableParagraph"/>
              <w:spacing w:lineRule="auto" w:line="232" w:before="14" w:after="0"/>
              <w:ind w:left="77" w:right="156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abulatury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Jana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blin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Anonim),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066405</wp:posOffset>
                </wp:positionH>
                <wp:positionV relativeFrom="page">
                  <wp:posOffset>5584825</wp:posOffset>
                </wp:positionV>
                <wp:extent cx="270510" cy="212090"/>
                <wp:effectExtent l="0" t="0" r="0" b="635"/>
                <wp:wrapNone/>
                <wp:docPr id="71" name="Grupa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24" name="Picture 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02" style="position:absolute;margin-left:635.15pt;margin-top:439.75pt;width:21.3pt;height:16.7pt" coordorigin="12703,8795" coordsize="426,334">
                <v:shape id="shape_0" ID="Picture 4" stroked="f" o:allowincell="f" style="position:absolute;left:12703;top:8938;width:175;height:121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3028;top:8938;width:98;height:121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903;top:8938;width:102;height:122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703;top:8795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1405" w:hRule="atLeast"/>
        </w:trPr>
        <w:tc>
          <w:tcPr>
            <w:tcW w:w="565" w:type="dxa"/>
            <w:tcBorders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6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9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4" w:after="0"/>
              <w:ind w:left="203" w:right="182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uka gry na flec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ub dzwonkach utwor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epoki renesansu</w:t>
            </w:r>
          </w:p>
          <w:p>
            <w:pPr>
              <w:pStyle w:val="TableParagraph"/>
              <w:spacing w:before="1" w:after="0"/>
              <w:ind w:left="203" w:right="334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>*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ka tańca kuran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(krok podstawow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parze)</w:t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4" w:after="0"/>
              <w:ind w:left="204" w:right="103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szyc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ćwi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eń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dani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uzycz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rwalające wiadom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poce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nesansu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06" w:leader="none"/>
              </w:tabs>
              <w:spacing w:before="24" w:after="0"/>
              <w:ind w:left="205" w:right="298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zerz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ą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dz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poki renesansu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e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06" w:leader="none"/>
              </w:tabs>
              <w:spacing w:before="2" w:after="0"/>
              <w:ind w:left="205" w:right="269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*wykonuje w parze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rok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stawowy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uranta</w:t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25" w:after="0"/>
              <w:ind w:left="77" w:right="20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uty utworów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Pava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*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Kurant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zwonki lub flety, zeszyt ćwiczeń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dtwarzacz pły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D, pianino</w:t>
            </w:r>
          </w:p>
        </w:tc>
      </w:tr>
      <w:tr>
        <w:trPr>
          <w:trHeight w:val="3886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20" w:after="0"/>
              <w:ind w:left="13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16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0" w:after="0"/>
              <w:ind w:left="73" w:right="9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kademia młodego melomana. Zima muzyczną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spiracją artystów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05" w:leader="none"/>
              </w:tabs>
              <w:spacing w:before="20" w:after="0"/>
              <w:ind w:left="204" w:right="182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łuchanie utwor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óżnych kompozytorów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spirowanych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imą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05" w:leader="none"/>
              </w:tabs>
              <w:spacing w:before="2" w:after="0"/>
              <w:ind w:left="204" w:right="204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ni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uzycz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stępu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kończenia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104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interpretacja plastyczn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słuchaneg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u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545" w:hanging="129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nie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tywu muzycznego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spi- rowanego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zieł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lastycznym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I.1.1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3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5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.2.1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2.4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4.1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2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3</w:t>
            </w:r>
          </w:p>
          <w:p>
            <w:pPr>
              <w:pStyle w:val="TableParagraph"/>
              <w:spacing w:before="1" w:after="0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.4.4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05" w:leader="none"/>
              </w:tabs>
              <w:spacing w:before="22" w:after="0"/>
              <w:ind w:left="204" w:right="21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zainteresowanie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ucha utworó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ogra- mowych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pirow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imą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05" w:leader="none"/>
              </w:tabs>
              <w:spacing w:before="2" w:after="0"/>
              <w:ind w:left="204" w:right="12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rpretuje plastycznie wybrany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ór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y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14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kreśla charaktery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yczn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słuch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ych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ów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16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kłada muzyczne wstęp </w:t>
              <w:br/>
              <w:t>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kończeni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rsz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Noc w Tatr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ózefa Czechowicz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05" w:leader="none"/>
              </w:tabs>
              <w:spacing w:before="2" w:after="0"/>
              <w:ind w:left="204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spółuczestniczy</w:t>
            </w:r>
          </w:p>
          <w:p>
            <w:pPr>
              <w:pStyle w:val="TableParagraph"/>
              <w:ind w:left="204" w:right="11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 tworzeniu zimowej lis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bojów muzycznych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06" w:leader="none"/>
              </w:tabs>
              <w:spacing w:before="23" w:after="0"/>
              <w:ind w:left="205" w:right="251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konuje analizy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zieł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lastycznego, wyko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zystuje swoją wiedz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 jego interpretacji muzycznej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06" w:leader="none"/>
              </w:tabs>
              <w:spacing w:before="2" w:after="0"/>
              <w:ind w:left="205" w:right="144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nię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rt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tystycznej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eła</w:t>
            </w:r>
          </w:p>
          <w:p>
            <w:pPr>
              <w:pStyle w:val="TableParagraph"/>
              <w:spacing w:before="1" w:after="0"/>
              <w:ind w:left="20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przedstawia włas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obrażenia na 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imowej przyrody</w:t>
            </w:r>
          </w:p>
          <w:p>
            <w:pPr>
              <w:pStyle w:val="TableParagraph"/>
              <w:spacing w:before="2" w:after="0"/>
              <w:ind w:left="205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kazuje inwencję twórczą w czas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żnorodnych działań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znych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7" w:before="24" w:after="0"/>
              <w:ind w:left="77" w:right="94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produkcj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raz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Zabawy na  lodz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H.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vercamp)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rag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ent wiersz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Noc </w:t>
              <w:br/>
              <w:t xml:space="preserve">w Tatr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J. Cze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howicz), nagr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Koncert</w:t>
            </w:r>
          </w:p>
          <w:p>
            <w:pPr>
              <w:pStyle w:val="TableParagraph"/>
              <w:spacing w:lineRule="auto" w:line="247" w:before="9" w:after="0"/>
              <w:ind w:left="77" w:righ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r 4 f-moll Zima, RV 29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, cz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llegro non molto (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. Vivaldi),</w:t>
            </w:r>
          </w:p>
          <w:p>
            <w:pPr>
              <w:pStyle w:val="TableParagraph"/>
              <w:spacing w:before="18" w:after="0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  <w:lang w:val="pl-PL"/>
              </w:rPr>
              <w:t>Przy kominku</w:t>
            </w:r>
          </w:p>
          <w:p>
            <w:pPr>
              <w:pStyle w:val="TableParagraph"/>
              <w:spacing w:before="16" w:after="0"/>
              <w:ind w:left="77" w:right="6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cykl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Pory rok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p. 37 bis (P. Czaj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owski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Baśń zimow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R. Schu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nn), odtwarzacz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łyt CD</w:t>
            </w:r>
          </w:p>
        </w:tc>
      </w:tr>
      <w:tr>
        <w:trPr>
          <w:trHeight w:val="2535" w:hRule="atLeast"/>
        </w:trPr>
        <w:tc>
          <w:tcPr>
            <w:tcW w:w="565" w:type="dxa"/>
            <w:tcBorders>
              <w:top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25" w:after="0"/>
              <w:ind w:left="13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17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6" w:before="21" w:after="0"/>
              <w:ind w:left="72" w:right="236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anecznym kro- kiem po Europie. Nauka 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atańcz z nami, Europo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05" w:leader="none"/>
              </w:tabs>
              <w:spacing w:lineRule="auto" w:line="252" w:before="26" w:after="0"/>
              <w:ind w:left="204" w:right="90" w:hanging="129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piewanie w zespole piosenki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atańcz z nami, Europo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05" w:leader="none"/>
              </w:tabs>
              <w:spacing w:before="5" w:after="0"/>
              <w:ind w:left="204" w:right="156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harakterystyka wybra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ych tańców europej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kich: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lki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rdasz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zaka,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alca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182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łuchanie utwor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óżnych kompozytorów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artych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ytmach tanecznych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7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  <w:lang w:val="pl-PL"/>
              </w:rPr>
              <w:t>I.1.1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.1.3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>I.2.1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.4.1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.4.3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I.4.1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I.4.5</w:t>
            </w:r>
          </w:p>
          <w:p>
            <w:pPr>
              <w:pStyle w:val="TableParagraph"/>
              <w:spacing w:before="1" w:after="0"/>
              <w:ind w:left="87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I.5.3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5" w:leader="none"/>
              </w:tabs>
              <w:spacing w:lineRule="auto" w:line="252" w:before="27" w:after="0"/>
              <w:ind w:left="204" w:right="169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łącza się w śpiew piosenki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atańcz z nami, Europo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5" w:leader="none"/>
              </w:tabs>
              <w:spacing w:before="5" w:after="0"/>
              <w:ind w:left="204" w:right="13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laskuje rytm piosen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sadzie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ch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5" w:leader="none"/>
              </w:tabs>
              <w:spacing w:lineRule="auto" w:line="252" w:before="1" w:after="0"/>
              <w:ind w:left="204" w:right="81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dejmuje próbę gry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strumencie melodi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Fale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Dunaju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5" w:leader="none"/>
              </w:tabs>
              <w:spacing w:before="5" w:after="0"/>
              <w:ind w:left="204" w:right="14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kreśla rodowód wybranych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ańcó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harakterystyczne</w:t>
            </w:r>
            <w:r>
              <w:rPr>
                <w:rFonts w:cs="Arial" w:ascii="Arial" w:hAnsi="Arial"/>
                <w:color w:val="231F20"/>
                <w:spacing w:val="2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echy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6" w:leader="none"/>
              </w:tabs>
              <w:spacing w:before="28" w:after="0"/>
              <w:ind w:left="205" w:right="24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ostrzega wielokulturo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ość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aństw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europej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kich,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ierze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dział</w:t>
            </w:r>
          </w:p>
          <w:p>
            <w:pPr>
              <w:pStyle w:val="TableParagraph"/>
              <w:spacing w:before="1" w:after="0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dyskusji na ten temat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6" w:leader="none"/>
              </w:tabs>
              <w:spacing w:before="1" w:after="0"/>
              <w:ind w:left="205" w:right="7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piewa piosenkę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Zatańcz </w:t>
              <w:br/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i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ami,</w:t>
            </w:r>
            <w:r>
              <w:rPr>
                <w:rFonts w:cs="Arial" w:ascii="Arial" w:hAnsi="Arial"/>
                <w:i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Europo</w:t>
            </w:r>
            <w:r>
              <w:rPr>
                <w:rFonts w:cs="Arial" w:ascii="Arial" w:hAnsi="Arial"/>
                <w:i/>
                <w:color w:val="231F20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ie pod względem into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cyjnym,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ytmicznym</w:t>
            </w:r>
          </w:p>
          <w:p>
            <w:pPr>
              <w:pStyle w:val="TableParagraph"/>
              <w:spacing w:before="2" w:after="0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melodycznym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52" w:before="29" w:after="0"/>
              <w:ind w:left="78" w:right="2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uty lub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gr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osenki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Zatańcz </w:t>
              <w:br/>
              <w:t>z nami, Europo</w:t>
            </w:r>
          </w:p>
          <w:p>
            <w:pPr>
              <w:pStyle w:val="TableParagraph"/>
              <w:spacing w:lineRule="auto" w:line="244" w:before="4" w:after="0"/>
              <w:ind w:left="78" w:right="39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sł. J. Koczanowsk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uz. A. Wolski)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grania utwo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artych na ryt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ach tanecznych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lka Tritsch-</w:t>
            </w:r>
          </w:p>
          <w:p>
            <w:pPr>
              <w:pStyle w:val="TableParagraph"/>
              <w:spacing w:before="5" w:after="0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</w:rPr>
              <w:t xml:space="preserve">-Trats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(J. Strauss),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014970</wp:posOffset>
                </wp:positionH>
                <wp:positionV relativeFrom="page">
                  <wp:posOffset>5719445</wp:posOffset>
                </wp:positionV>
                <wp:extent cx="270510" cy="212090"/>
                <wp:effectExtent l="0" t="0" r="635" b="635"/>
                <wp:wrapNone/>
                <wp:docPr id="80" name="Grupa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27" name="Picture 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07" style="position:absolute;margin-left:631.1pt;margin-top:450.35pt;width:21.3pt;height:16.7pt" coordorigin="12622,9007" coordsize="426,334">
                <v:shape id="shape_0" ID="Picture 4" stroked="f" o:allowincell="f" style="position:absolute;left:12622;top:9150;width:175;height:121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47;top:9150;width:98;height:121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22;top:9150;width:102;height:122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22;top:9007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3135" w:hRule="atLeast"/>
        </w:trPr>
        <w:tc>
          <w:tcPr>
            <w:tcW w:w="565" w:type="dxa"/>
            <w:tcBorders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27" w:after="0"/>
              <w:ind w:left="203" w:right="95" w:hanging="129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uk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y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strumen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ach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Fale</w:t>
            </w:r>
            <w:r>
              <w:rPr>
                <w:rFonts w:cs="Arial" w:ascii="Arial" w:hAnsi="Arial"/>
                <w:i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Dunaj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J.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vanovici)</w:t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27" w:after="0"/>
              <w:ind w:left="204" w:right="181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kazuje się tolerancj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obec różnorodn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ulturowej świata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06" w:leader="none"/>
              </w:tabs>
              <w:spacing w:lineRule="auto" w:line="232" w:before="27" w:after="0"/>
              <w:ind w:left="205" w:right="421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a płynnie n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encie utwór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Fale Dunaju,</w:t>
            </w:r>
            <w:r>
              <w:rPr>
                <w:rFonts w:cs="Arial" w:ascii="Arial" w:hAnsi="Arial"/>
                <w:i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b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ra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rtystyczny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u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06" w:leader="none"/>
              </w:tabs>
              <w:spacing w:lineRule="exact" w:line="2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icjatywę</w:t>
            </w:r>
          </w:p>
          <w:p>
            <w:pPr>
              <w:pStyle w:val="TableParagraph"/>
              <w:spacing w:lineRule="auto" w:line="232" w:before="1" w:after="0"/>
              <w:ind w:left="205" w:right="2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 działaniach zespoło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h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245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zerza swoją wiedz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temat róż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ańców europejskich, wyszukuje na stron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W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kazy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horeograficzn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arte</w:t>
            </w:r>
          </w:p>
          <w:p>
            <w:pPr>
              <w:pStyle w:val="TableParagraph"/>
              <w:spacing w:lineRule="exact" w:line="215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 wybranych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ańcach</w:t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7" w:before="50" w:after="0"/>
              <w:ind w:left="77" w:right="150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Taniec   węgiers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r 5 (J. Brahms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Hopak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opery</w:t>
            </w:r>
            <w:r>
              <w:rPr>
                <w:rFonts w:cs="Arial" w:ascii="Arial" w:hAnsi="Arial"/>
                <w:color w:val="231F20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Jar- mark</w:t>
            </w:r>
            <w:r>
              <w:rPr>
                <w:rFonts w:cs="Arial" w:ascii="Arial" w:hAnsi="Arial"/>
                <w:i/>
                <w:color w:val="231F20"/>
                <w:spacing w:val="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oroczyński</w:t>
            </w:r>
          </w:p>
          <w:p>
            <w:pPr>
              <w:pStyle w:val="TableParagraph"/>
              <w:spacing w:lineRule="auto" w:line="232" w:before="5" w:after="0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M. Musorgski), nu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wor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Fale Dunaj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(J. Ivanovici), pianino, instrumen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flety, dzwonki), zeszyt ćwiczeń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twarzacz płyt CD</w:t>
            </w:r>
          </w:p>
        </w:tc>
      </w:tr>
      <w:tr>
        <w:trPr>
          <w:trHeight w:val="4667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18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32" w:before="22" w:after="0"/>
              <w:ind w:left="72" w:righ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rytmie walca.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ka kroku walc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ngielskiego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2" w:leader="none"/>
              </w:tabs>
              <w:spacing w:lineRule="auto" w:line="232" w:before="22" w:after="0"/>
              <w:ind w:left="201" w:right="10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glądanie nagrania fil- mowego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ekcją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ańc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lca angielskiego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kazem turniejow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ańca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2" w:leader="none"/>
              </w:tabs>
              <w:spacing w:lineRule="auto" w:line="232"/>
              <w:ind w:left="201" w:right="25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ka podstawow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roku walca angiel- skiego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2" w:leader="none"/>
              </w:tabs>
              <w:spacing w:lineRule="auto" w:line="232"/>
              <w:ind w:left="201" w:right="28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ćwiczenie w par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roków taneczny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alca: ćwierćobrotów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prawo po linii kwadratu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2" w:leader="none"/>
              </w:tabs>
              <w:spacing w:lineRule="auto" w:line="232"/>
              <w:ind w:left="201" w:right="361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tańczenie walc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melodi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iosenki</w:t>
            </w:r>
          </w:p>
          <w:p>
            <w:pPr>
              <w:pStyle w:val="TableParagraph"/>
              <w:spacing w:before="6" w:after="0"/>
              <w:ind w:left="2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Zatańcz z nami, Europo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3" w:before="19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3.2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I.4.1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4.5</w:t>
            </w:r>
          </w:p>
          <w:p>
            <w:pPr>
              <w:pStyle w:val="TableParagraph"/>
              <w:spacing w:lineRule="exact" w:line="223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5.3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05" w:leader="none"/>
              </w:tabs>
              <w:spacing w:lineRule="auto" w:line="232" w:before="22" w:after="0"/>
              <w:ind w:left="204" w:right="23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zpoznaje rytm walca </w:t>
              <w:br/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uchanych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znych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37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awidłowo schemat taktowania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„trzy”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as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u-</w:t>
            </w:r>
          </w:p>
          <w:p>
            <w:pPr>
              <w:pStyle w:val="TableParagraph"/>
              <w:spacing w:lineRule="auto" w:line="232"/>
              <w:ind w:left="204" w:righ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chania utworów w rytm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lca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52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onuje ćwi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ordynujące ruch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ką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05" w:leader="none"/>
              </w:tabs>
              <w:spacing w:lineRule="auto" w:line="244"/>
              <w:ind w:left="204" w:right="131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mprowizuje ruch d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elodii piosenki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Zatańcz </w:t>
              <w:br/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 nami,</w:t>
            </w:r>
            <w:r>
              <w:rPr>
                <w:rFonts w:cs="Arial" w:ascii="Arial" w:hAnsi="Arial"/>
                <w:i/>
                <w:color w:val="231F20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Europo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27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z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dział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yskusj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li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ańca</w:t>
            </w:r>
          </w:p>
          <w:p>
            <w:pPr>
              <w:pStyle w:val="TableParagraph"/>
              <w:spacing w:lineRule="exact" w:line="2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życiu człowieka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18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półdziała w zespole </w:t>
              <w:br/>
              <w:t>w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asi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konyw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ych działań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uzycz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ych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06" w:leader="none"/>
              </w:tabs>
              <w:spacing w:lineRule="auto" w:line="232" w:before="22" w:after="0"/>
              <w:ind w:left="205" w:right="184" w:hanging="128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m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tańczyć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rze krok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stawowy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lc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ngielskiego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8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azuj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ordynacj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uchów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ientacją</w:t>
            </w:r>
          </w:p>
          <w:p>
            <w:pPr>
              <w:pStyle w:val="TableParagraph"/>
              <w:spacing w:lineRule="exact" w:line="217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przestrzeni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17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mienia różne typ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lc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ótk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harak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ryzuje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25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wija swoje umiejętnośc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aneczn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przez wykonywanie róż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ćwiczeń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uchowych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spacing w:lineRule="exact" w:line="220" w:before="19" w:after="0"/>
              <w:ind w:left="77" w:right="235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ablica multime- dialn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gr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kazowej lek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ańca – walc angielski, nuty lub nagranie piosenki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atańcz z nami, Europo</w:t>
            </w:r>
          </w:p>
          <w:p>
            <w:pPr>
              <w:pStyle w:val="TableParagraph"/>
              <w:spacing w:lineRule="auto" w:line="232" w:before="3" w:after="0"/>
              <w:ind w:left="77" w:righ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sł. J. Koczanowska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uz. A. Wolski), odtwarzacz płyt CD, pianino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chematy graficzn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roków żeńskich</w:t>
            </w:r>
          </w:p>
          <w:p>
            <w:pPr>
              <w:pStyle w:val="TableParagraph"/>
              <w:spacing w:lineRule="auto" w:line="232"/>
              <w:ind w:left="77" w:righ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męskich – ćwierć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roty w prawo</w:t>
            </w:r>
          </w:p>
          <w:p>
            <w:pPr>
              <w:pStyle w:val="TableParagraph"/>
              <w:spacing w:lineRule="auto" w:line="232"/>
              <w:ind w:left="77" w:right="22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 linii kwadratu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ablica interak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ywna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007985</wp:posOffset>
                </wp:positionH>
                <wp:positionV relativeFrom="page">
                  <wp:posOffset>5616575</wp:posOffset>
                </wp:positionV>
                <wp:extent cx="270510" cy="212090"/>
                <wp:effectExtent l="0" t="0" r="635" b="0"/>
                <wp:wrapNone/>
                <wp:docPr id="89" name="Grupa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30" name="Picture 4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6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25" style="position:absolute;margin-left:630.55pt;margin-top:442.25pt;width:21.3pt;height:16.7pt" coordorigin="12611,8845" coordsize="426,334">
                <v:shape id="shape_0" ID="Picture 4" stroked="f" o:allowincell="f" style="position:absolute;left:12611;top:8988;width:175;height:121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36;top:8988;width:98;height:121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11;top:8988;width:102;height:122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11;top:8845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3662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35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19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3" w:before="29" w:after="0"/>
              <w:ind w:left="72" w:righ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Organy – król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nstrumentów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04" w:leader="none"/>
              </w:tabs>
              <w:spacing w:lineRule="auto" w:line="223" w:before="29" w:after="0"/>
              <w:ind w:left="203" w:right="17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znanie element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rganów oraz i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możliwości</w:t>
            </w:r>
            <w:r>
              <w:rPr>
                <w:rFonts w:cs="Arial" w:ascii="Arial" w:hAnsi="Arial"/>
                <w:color w:val="231F20"/>
                <w:spacing w:val="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chniczno-</w:t>
            </w:r>
          </w:p>
          <w:p>
            <w:pPr>
              <w:pStyle w:val="TableParagraph"/>
              <w:spacing w:lineRule="exact" w:line="208"/>
              <w:ind w:left="2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brzmieniowych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04" w:leader="none"/>
              </w:tabs>
              <w:spacing w:lineRule="auto" w:line="223" w:before="4" w:after="0"/>
              <w:ind w:left="203" w:right="216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łuchanie utwor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muzycznych n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rgany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04" w:leader="none"/>
              </w:tabs>
              <w:spacing w:lineRule="auto" w:line="223"/>
              <w:ind w:left="203" w:right="32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znanie nazwisk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mpozytorów, któr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worzyl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gany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9" w:before="19" w:after="0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4.1</w:t>
            </w:r>
          </w:p>
          <w:p>
            <w:pPr>
              <w:pStyle w:val="TableParagraph"/>
              <w:spacing w:lineRule="exact" w:line="212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2</w:t>
            </w:r>
          </w:p>
          <w:p>
            <w:pPr>
              <w:pStyle w:val="TableParagraph"/>
              <w:spacing w:lineRule="exact" w:line="212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3</w:t>
            </w:r>
          </w:p>
          <w:p>
            <w:pPr>
              <w:pStyle w:val="TableParagraph"/>
              <w:spacing w:lineRule="exact" w:line="212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I.3.1</w:t>
            </w:r>
          </w:p>
          <w:p>
            <w:pPr>
              <w:pStyle w:val="TableParagraph"/>
              <w:spacing w:lineRule="exact" w:line="219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I.4.1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05" w:leader="none"/>
              </w:tabs>
              <w:spacing w:lineRule="auto" w:line="223" w:before="29" w:after="0"/>
              <w:ind w:left="204" w:right="34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do jakiej grup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mentów należ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gany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k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posób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dobywa się dźwięk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go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strumentu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05" w:leader="none"/>
              </w:tabs>
              <w:spacing w:lineRule="exact" w:line="208"/>
              <w:ind w:left="204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dzą</w:t>
            </w:r>
          </w:p>
          <w:p>
            <w:pPr>
              <w:pStyle w:val="TableParagraph"/>
              <w:spacing w:lineRule="auto" w:line="223" w:before="4" w:after="0"/>
              <w:ind w:left="204" w:righ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rganach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poziom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arnym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27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łucha utworów na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organy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mi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wiska ich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mpozy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orów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15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konuje ćwi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rwalając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adomośc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ganach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5" w:leader="none"/>
              </w:tabs>
              <w:spacing w:lineRule="auto" w:line="223" w:before="29" w:after="0"/>
              <w:ind w:left="204" w:right="41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a historię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organów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mi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mian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strumentu (pozytyw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rtatyw)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9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łają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organy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mienia podstawo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ęści instrumentu: stół 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  <w:lang w:val="pl-PL"/>
              </w:rPr>
              <w:t xml:space="preserve">gry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iszczałki, klawiatur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ęczn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lawiatur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ożna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16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łucha utworów na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organy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różnia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mia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jestrów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strumentu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2" w:leader="none"/>
              </w:tabs>
              <w:spacing w:lineRule="auto" w:line="223"/>
              <w:ind w:left="201" w:right="126" w:hanging="1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3"/>
                <w:w w:val="85"/>
                <w:sz w:val="16"/>
                <w:szCs w:val="16"/>
                <w:lang w:val="pl-PL"/>
              </w:rPr>
              <w:t xml:space="preserve">wykorzystu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iadom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chodzące z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róż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źródeł do pogłębienia </w:t>
            </w:r>
            <w:r>
              <w:rPr>
                <w:rFonts w:cs="Arial" w:ascii="Arial" w:hAnsi="Arial"/>
                <w:color w:val="231F20"/>
                <w:spacing w:val="-2"/>
                <w:w w:val="95"/>
                <w:sz w:val="16"/>
                <w:szCs w:val="16"/>
                <w:lang w:val="pl-PL"/>
              </w:rPr>
              <w:t xml:space="preserve">swoj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dzy o instru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entach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dętych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3" w:before="29" w:after="0"/>
              <w:ind w:left="77" w:right="13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ablica interak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ywna lub plansz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instrumentam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uzycznymi, nagrania frag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entów utworów:</w:t>
            </w:r>
          </w:p>
          <w:p>
            <w:pPr>
              <w:pStyle w:val="TableParagraph"/>
              <w:spacing w:before="15" w:after="0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5"/>
                <w:sz w:val="16"/>
                <w:szCs w:val="16"/>
                <w:lang w:val="pl-PL"/>
              </w:rPr>
              <w:t>Toccata i fuga</w:t>
            </w:r>
          </w:p>
          <w:p>
            <w:pPr>
              <w:pStyle w:val="TableParagraph"/>
              <w:spacing w:lineRule="exact" w:line="212" w:before="9" w:after="0"/>
              <w:ind w:left="77" w:right="21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d-moll</w:t>
            </w:r>
            <w:r>
              <w:rPr>
                <w:rFonts w:cs="Arial" w:ascii="Arial" w:hAnsi="Arial"/>
                <w:i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J.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ach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Koncert  orga- nowy nr 1 g-moll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. 4, cz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Allegr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G.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  <w:lang w:val="pl-PL"/>
              </w:rPr>
              <w:t>F.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Händel),</w:t>
            </w:r>
          </w:p>
          <w:p>
            <w:pPr>
              <w:pStyle w:val="TableParagraph"/>
              <w:spacing w:lineRule="exact" w:line="219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twarzacz płyt CD</w:t>
            </w:r>
          </w:p>
        </w:tc>
      </w:tr>
      <w:tr>
        <w:trPr>
          <w:trHeight w:val="2602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35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20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3" w:before="29" w:after="0"/>
              <w:ind w:left="72" w:right="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Budowa okresow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tworu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spacing w:lineRule="auto" w:line="223" w:before="29" w:after="0"/>
              <w:ind w:left="203" w:right="12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nanie pojęć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uzycz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ych: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motyw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fraza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e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s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spacing w:lineRule="auto" w:line="223"/>
              <w:ind w:left="203" w:right="9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nie 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mentach muzycznych pytań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dpowiedz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spacing w:lineRule="exact" w:line="208"/>
              <w:ind w:left="203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wanie</w:t>
            </w:r>
          </w:p>
          <w:p>
            <w:pPr>
              <w:pStyle w:val="TableParagraph"/>
              <w:spacing w:lineRule="auto" w:line="223" w:before="4" w:after="0"/>
              <w:ind w:left="20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cinków melodycznych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trakcie słuchania utworu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spacing w:lineRule="auto" w:line="223"/>
              <w:ind w:left="203" w:right="19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uk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lec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ra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elodii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9" w:before="19" w:after="0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I.1.1</w:t>
            </w:r>
          </w:p>
          <w:p>
            <w:pPr>
              <w:pStyle w:val="TableParagraph"/>
              <w:spacing w:lineRule="exact" w:line="212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5</w:t>
            </w:r>
          </w:p>
          <w:p>
            <w:pPr>
              <w:pStyle w:val="TableParagraph"/>
              <w:spacing w:lineRule="exact" w:line="212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.2.1</w:t>
            </w:r>
          </w:p>
          <w:p>
            <w:pPr>
              <w:pStyle w:val="TableParagraph"/>
              <w:spacing w:lineRule="exact" w:line="212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4.1</w:t>
            </w:r>
          </w:p>
          <w:p>
            <w:pPr>
              <w:pStyle w:val="TableParagraph"/>
              <w:spacing w:lineRule="exact" w:line="212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2</w:t>
            </w:r>
          </w:p>
          <w:p>
            <w:pPr>
              <w:pStyle w:val="TableParagraph"/>
              <w:spacing w:lineRule="exact" w:line="219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4.3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05" w:leader="none"/>
              </w:tabs>
              <w:spacing w:lineRule="auto" w:line="223" w:before="29" w:after="0"/>
              <w:ind w:left="204" w:right="7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gr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piewa)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śląską melodię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>Trojak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ara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odrębnić</w:t>
            </w:r>
          </w:p>
          <w:p>
            <w:pPr>
              <w:pStyle w:val="TableParagraph"/>
              <w:spacing w:lineRule="exact" w:line="2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 niej samodzielne częśc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05" w:leader="none"/>
              </w:tabs>
              <w:spacing w:lineRule="auto" w:line="223" w:before="4" w:after="0"/>
              <w:ind w:left="204" w:right="25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jęcia: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a, zdanie,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s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y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05" w:leader="none"/>
              </w:tabs>
              <w:spacing w:lineRule="exact" w:line="215"/>
              <w:ind w:left="204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gr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lec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y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elodii</w:t>
            </w:r>
          </w:p>
          <w:p>
            <w:pPr>
              <w:pStyle w:val="TableParagraph"/>
              <w:spacing w:before="12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Czerwone jabłuszko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05" w:leader="none"/>
              </w:tabs>
              <w:spacing w:lineRule="auto" w:line="223" w:before="13" w:after="0"/>
              <w:ind w:left="204" w:right="13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łoże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menc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statniego takt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ycznej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powiedzi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spacing w:lineRule="auto" w:line="223" w:before="29" w:after="0"/>
              <w:ind w:left="205" w:right="522" w:hanging="129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analizuje schema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udowy okresowej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utworu 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muzyczneg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spacing w:lineRule="auto" w:line="223"/>
              <w:ind w:left="205" w:right="176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 na instrumencie według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asnej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wencj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stępnik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da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przednik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spacing w:lineRule="auto" w:line="223"/>
              <w:ind w:left="205" w:right="608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cin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elodii w trakcie słuchania utwor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znego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3" w:before="29" w:after="0"/>
              <w:ind w:left="77" w:right="322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uty melodi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ludowych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Trojak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zerwone</w:t>
            </w:r>
          </w:p>
          <w:p>
            <w:pPr>
              <w:pStyle w:val="TableParagraph"/>
              <w:spacing w:lineRule="auto" w:line="223"/>
              <w:ind w:left="77" w:right="39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jabłuszko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granie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wor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Menuet</w:t>
            </w:r>
          </w:p>
          <w:p>
            <w:pPr>
              <w:pStyle w:val="TableParagraph"/>
              <w:spacing w:lineRule="auto" w:line="223"/>
              <w:ind w:left="77" w:righ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G-dur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L. van Beet-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hoven), instrumen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dzwonki, flety), odtwarzacz płyt CD, pianino</w:t>
            </w:r>
          </w:p>
        </w:tc>
      </w:tr>
      <w:tr>
        <w:trPr>
          <w:trHeight w:val="1547" w:hRule="atLeast"/>
        </w:trPr>
        <w:tc>
          <w:tcPr>
            <w:tcW w:w="565" w:type="dxa"/>
            <w:tcBorders>
              <w:top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141" w:righ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21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3" w:before="29" w:after="0"/>
              <w:ind w:left="75" w:right="1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kademia mło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ego melomana. Muzyk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am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dl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am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spacing w:lineRule="auto" w:line="252" w:before="19" w:after="0"/>
              <w:ind w:left="204" w:right="101" w:hanging="12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nauka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iosenki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</w:rPr>
              <w:t xml:space="preserve">Będziesz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moją</w:t>
            </w:r>
            <w:r>
              <w:rPr>
                <w:rFonts w:cs="Arial" w:ascii="Arial" w:hAnsi="Arial"/>
                <w:i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ani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spacing w:lineRule="auto" w:line="223" w:before="4" w:after="0"/>
              <w:ind w:left="204" w:right="327" w:hanging="129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ezentacj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ów wybranych kompozy- 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6"/>
                <w:szCs w:val="16"/>
                <w:lang w:val="pl-PL"/>
              </w:rPr>
              <w:t xml:space="preserve">torów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nspirow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bietą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9" w:before="19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I.1.1</w:t>
            </w:r>
          </w:p>
          <w:p>
            <w:pPr>
              <w:pStyle w:val="TableParagraph"/>
              <w:spacing w:lineRule="exact" w:line="212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3</w:t>
            </w:r>
          </w:p>
          <w:p>
            <w:pPr>
              <w:pStyle w:val="TableParagraph"/>
              <w:spacing w:lineRule="exact" w:line="212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.2.1</w:t>
            </w:r>
          </w:p>
          <w:p>
            <w:pPr>
              <w:pStyle w:val="TableParagraph"/>
              <w:spacing w:lineRule="exact" w:line="212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4.1</w:t>
            </w:r>
          </w:p>
          <w:p>
            <w:pPr>
              <w:pStyle w:val="TableParagraph"/>
              <w:spacing w:lineRule="exact" w:line="212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3</w:t>
            </w:r>
          </w:p>
          <w:p>
            <w:pPr>
              <w:pStyle w:val="TableParagraph"/>
              <w:spacing w:lineRule="exact" w:line="219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I.4.1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5" w:leader="none"/>
              </w:tabs>
              <w:spacing w:before="19" w:after="0"/>
              <w:ind w:left="204" w:right="265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łącza się w śpiew piosenki</w:t>
            </w:r>
            <w:r>
              <w:rPr>
                <w:rFonts w:cs="Arial" w:ascii="Arial" w:hAnsi="Arial"/>
                <w:color w:val="231F20"/>
                <w:spacing w:val="-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ędziesz moją panią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2" w:leader="none"/>
              </w:tabs>
              <w:spacing w:lineRule="auto" w:line="223" w:before="11" w:after="0"/>
              <w:ind w:left="201" w:right="75" w:hanging="1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łucha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utwor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bra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ych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kompozytorów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dedykowanych kobietom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strój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po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06" w:leader="none"/>
              </w:tabs>
              <w:spacing w:lineRule="auto" w:line="232" w:before="22" w:after="0"/>
              <w:ind w:left="205" w:right="173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piewa prawidłowo pod względem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tonacyjnym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rytmicznym piosenkę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ędziesz moją</w:t>
            </w:r>
            <w:r>
              <w:rPr>
                <w:rFonts w:cs="Arial" w:ascii="Arial" w:hAnsi="Arial"/>
                <w:i/>
                <w:color w:val="231F20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anią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06" w:leader="none"/>
              </w:tabs>
              <w:spacing w:lineRule="auto" w:line="223" w:before="12" w:after="0"/>
              <w:ind w:left="205" w:right="118" w:hanging="128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tmizuj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edług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asnej inwencj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gment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osenki</w:t>
            </w:r>
            <w:r>
              <w:rPr>
                <w:rFonts w:cs="Arial" w:ascii="Arial" w:hAnsi="Arial"/>
                <w:color w:val="231F20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iepewność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77" w:right="25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uty lub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gra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osenki</w:t>
            </w:r>
            <w:r>
              <w:rPr>
                <w:rFonts w:cs="Arial" w:ascii="Arial" w:hAnsi="Arial"/>
                <w:color w:val="231F20"/>
                <w:spacing w:val="-1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Będziesz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moja panią</w:t>
            </w:r>
          </w:p>
          <w:p>
            <w:pPr>
              <w:pStyle w:val="TableParagraph"/>
              <w:spacing w:lineRule="auto" w:line="232" w:before="4" w:after="0"/>
              <w:ind w:left="77" w:right="281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sł.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.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.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.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e- chuta), nagr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worów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iepewność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059420</wp:posOffset>
                </wp:positionH>
                <wp:positionV relativeFrom="page">
                  <wp:posOffset>5716270</wp:posOffset>
                </wp:positionV>
                <wp:extent cx="270510" cy="212090"/>
                <wp:effectExtent l="0" t="0" r="0" b="0"/>
                <wp:wrapNone/>
                <wp:docPr id="98" name="Grupa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33" name="Picture 4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6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37" style="position:absolute;margin-left:634.6pt;margin-top:450.1pt;width:21.3pt;height:16.7pt" coordorigin="12692,9002" coordsize="426,334">
                <v:shape id="shape_0" ID="Picture 4" stroked="f" o:allowincell="f" style="position:absolute;left:12692;top:9145;width:175;height:121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3017;top:9145;width:98;height:121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92;top:9145;width:102;height:122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92;top:9002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4895" w:hRule="atLeast"/>
        </w:trPr>
        <w:tc>
          <w:tcPr>
            <w:tcW w:w="565" w:type="dxa"/>
            <w:tcBorders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27" w:after="0"/>
              <w:ind w:left="201" w:right="458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nauk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y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instru- mencie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fragmentu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melodii </w:t>
            </w:r>
            <w:r>
              <w:rPr>
                <w:rFonts w:cs="Arial" w:ascii="Arial" w:hAnsi="Arial"/>
                <w:i/>
                <w:color w:val="231F20"/>
                <w:spacing w:val="-4"/>
                <w:sz w:val="16"/>
                <w:szCs w:val="16"/>
                <w:lang w:val="pl-PL"/>
              </w:rPr>
              <w:t xml:space="preserve">Kobieta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 xml:space="preserve">zmienną jes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opery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 xml:space="preserve">Rigolett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G.</w:t>
            </w:r>
            <w:r>
              <w:rPr>
                <w:rFonts w:cs="Arial" w:ascii="Arial" w:hAnsi="Arial"/>
                <w:color w:val="231F20"/>
                <w:spacing w:val="-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  <w:lang w:val="pl-PL"/>
              </w:rPr>
              <w:t>Verdi)</w:t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4" w:after="0"/>
              <w:ind w:left="0" w:right="177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nuci motyw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melodyczny</w:t>
            </w:r>
          </w:p>
          <w:p>
            <w:pPr>
              <w:pStyle w:val="TableParagraph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Kobieta zmienną jest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 oper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Rigoletto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3" w:leader="none"/>
              </w:tabs>
              <w:spacing w:lineRule="auto" w:line="232" w:before="27" w:after="0"/>
              <w:ind w:left="205" w:right="166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wypowiada swo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zda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 xml:space="preserve">wysłuchanych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utworów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191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płynnie gr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instru- mencie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melodię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4"/>
                <w:sz w:val="16"/>
                <w:szCs w:val="16"/>
                <w:lang w:val="pl-PL"/>
              </w:rPr>
              <w:t xml:space="preserve">Kobieta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 xml:space="preserve">zmienną jes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opery </w:t>
            </w:r>
            <w:r>
              <w:rPr>
                <w:rFonts w:cs="Arial" w:ascii="Arial" w:hAnsi="Arial"/>
                <w:i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Rigoletto,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stosując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wskazówek wykonaw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czych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zamieszczonych</w:t>
            </w:r>
          </w:p>
          <w:p>
            <w:pPr>
              <w:pStyle w:val="TableParagraph"/>
              <w:spacing w:lineRule="exact" w:line="215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zapisie muzycznym</w:t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0" w:before="24" w:after="0"/>
              <w:ind w:left="77" w:right="256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(sł.</w:t>
            </w:r>
            <w:r>
              <w:rPr>
                <w:rFonts w:cs="Arial" w:ascii="Arial" w:hAnsi="Arial"/>
                <w:color w:val="231F20"/>
                <w:spacing w:val="-2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A.</w:t>
            </w:r>
            <w:r>
              <w:rPr>
                <w:rFonts w:cs="Arial" w:ascii="Arial" w:hAnsi="Arial"/>
                <w:color w:val="231F20"/>
                <w:spacing w:val="-2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Mickiewicz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.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.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.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wluś-</w:t>
            </w:r>
            <w:r>
              <w:rPr>
                <w:rFonts w:cs="Arial" w:ascii="Arial" w:hAnsi="Arial"/>
                <w:color w:val="231F20"/>
                <w:w w:val="1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iewicz),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Koncert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fortepianowy</w:t>
            </w:r>
          </w:p>
          <w:p>
            <w:pPr>
              <w:pStyle w:val="TableParagraph"/>
              <w:spacing w:lineRule="auto" w:line="232" w:before="14" w:after="0"/>
              <w:ind w:left="77" w:right="522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a-moll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. 54, cz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Allegro</w:t>
            </w:r>
          </w:p>
          <w:p>
            <w:pPr>
              <w:pStyle w:val="TableParagraph"/>
              <w:spacing w:lineRule="auto" w:line="252"/>
              <w:ind w:left="77" w:right="88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Affettuos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R.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chu- mann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W rytm wal- czyka serce  śpiew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operet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Księż- niczka</w:t>
            </w:r>
            <w:r>
              <w:rPr>
                <w:rFonts w:cs="Arial" w:ascii="Arial" w:hAnsi="Arial"/>
                <w:i/>
                <w:color w:val="231F2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zardasza</w:t>
            </w:r>
          </w:p>
          <w:p>
            <w:pPr>
              <w:pStyle w:val="TableParagraph"/>
              <w:spacing w:lineRule="auto" w:line="259"/>
              <w:ind w:left="77" w:right="16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(I.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álmán),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</w:rPr>
              <w:t xml:space="preserve">Sonat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fortepianowa  nr</w:t>
            </w:r>
            <w:r>
              <w:rPr>
                <w:rFonts w:cs="Arial" w:ascii="Arial" w:hAnsi="Arial"/>
                <w:i/>
                <w:color w:val="231F20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14</w:t>
            </w:r>
          </w:p>
          <w:p>
            <w:pPr>
              <w:pStyle w:val="TableParagraph"/>
              <w:spacing w:lineRule="auto" w:line="240"/>
              <w:ind w:left="77" w:right="146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cis-moll</w:t>
            </w:r>
            <w:r>
              <w:rPr>
                <w:rFonts w:cs="Arial" w:ascii="Arial" w:hAnsi="Arial"/>
                <w:i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.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7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r</w:t>
            </w:r>
            <w:r>
              <w:rPr>
                <w:rFonts w:cs="Arial" w:ascii="Arial" w:hAnsi="Arial"/>
                <w:i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 xml:space="preserve">2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cz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Presto agitat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L. van Beethoven)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uty melodi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Kobieta zmienną jes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opery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Rigolett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G.</w:t>
            </w:r>
            <w:r>
              <w:rPr>
                <w:rFonts w:cs="Arial" w:ascii="Arial" w:hAnsi="Arial"/>
                <w:color w:val="231F20"/>
                <w:spacing w:val="-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Verdi),</w:t>
            </w:r>
          </w:p>
          <w:p>
            <w:pPr>
              <w:pStyle w:val="TableParagraph"/>
              <w:spacing w:lineRule="auto" w:line="232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dtwarzacz płyt CD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anino</w:t>
            </w:r>
          </w:p>
        </w:tc>
      </w:tr>
      <w:tr>
        <w:trPr>
          <w:trHeight w:val="2915" w:hRule="atLeast"/>
        </w:trPr>
        <w:tc>
          <w:tcPr>
            <w:tcW w:w="565" w:type="dxa"/>
            <w:tcBorders>
              <w:top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22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22" w:after="0"/>
              <w:ind w:left="73" w:right="11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arokowa muzyk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istrza Ja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ebastiana Bacha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05" w:leader="none"/>
              </w:tabs>
              <w:spacing w:lineRule="auto" w:line="232" w:before="22" w:after="0"/>
              <w:ind w:left="204" w:right="255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poznanie z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ym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ktami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życia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ana Sebastiana Bach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raz jego dorobki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tystycznym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227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uchanie wybrany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utworów kompozytor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znawanie styl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ycznego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aroku</w:t>
            </w:r>
          </w:p>
          <w:p>
            <w:pPr>
              <w:pStyle w:val="TableParagraph"/>
              <w:spacing w:lineRule="auto" w:line="232"/>
              <w:ind w:left="204" w:right="15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 jego charakterystycz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ych cech</w:t>
            </w:r>
          </w:p>
          <w:p>
            <w:pPr>
              <w:pStyle w:val="TableParagraph"/>
              <w:spacing w:lineRule="auto" w:line="232"/>
              <w:ind w:left="204" w:right="199" w:hanging="129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znanie pojęcia muzycznego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lifonia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3" w:before="19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  <w:lang w:val="pl-PL"/>
              </w:rPr>
              <w:t>I.1.1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.1.3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>I.2.1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.4.1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.4.2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.4.3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.4.4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I.3.3</w:t>
            </w:r>
          </w:p>
          <w:p>
            <w:pPr>
              <w:pStyle w:val="TableParagraph"/>
              <w:spacing w:lineRule="auto" w:line="232"/>
              <w:ind w:left="445" w:right="44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 xml:space="preserve">II.4.4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I.6 II.7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05" w:leader="none"/>
              </w:tabs>
              <w:spacing w:lineRule="exact" w:line="223" w:before="19" w:after="0"/>
              <w:ind w:left="204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wagą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łuch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ów</w:t>
            </w:r>
          </w:p>
          <w:p>
            <w:pPr>
              <w:pStyle w:val="TableParagraph"/>
              <w:spacing w:lineRule="auto" w:line="232"/>
              <w:ind w:left="204" w:right="9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. S. Bacha, okreś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strój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po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ynamik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ogólny charakter kompozycj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17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owiada o swoi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czuciach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fleksj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wstałych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pływem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łucha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ów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ycznych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11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 najważniejsze fakty biograficzn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życi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ebastian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cha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6" w:leader="none"/>
              </w:tabs>
              <w:spacing w:before="1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</w:p>
          <w:p>
            <w:pPr>
              <w:pStyle w:val="TableParagraph"/>
              <w:spacing w:before="20" w:after="0"/>
              <w:ind w:left="20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5"/>
                <w:sz w:val="16"/>
                <w:szCs w:val="16"/>
              </w:rPr>
              <w:t>polifoni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6" w:leader="none"/>
              </w:tabs>
              <w:spacing w:lineRule="auto" w:line="232" w:before="14" w:after="0"/>
              <w:ind w:left="205" w:right="483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harakteryzuje styl muzyczny baroku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ykładzie</w:t>
            </w:r>
            <w:r>
              <w:rPr>
                <w:rFonts w:cs="Arial" w:ascii="Arial" w:hAnsi="Arial"/>
                <w:color w:val="231F20"/>
                <w:spacing w:val="2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ów</w:t>
            </w:r>
          </w:p>
          <w:p>
            <w:pPr>
              <w:pStyle w:val="TableParagraph"/>
              <w:spacing w:lineRule="exact" w:line="216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. S. Bach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220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piew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zględem</w:t>
            </w:r>
            <w:r>
              <w:rPr>
                <w:rFonts w:cs="Arial" w:ascii="Arial" w:hAnsi="Arial"/>
                <w:color w:val="231F20"/>
                <w:spacing w:val="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elodyczno-</w:t>
            </w:r>
          </w:p>
          <w:p>
            <w:pPr>
              <w:pStyle w:val="TableParagraph"/>
              <w:spacing w:lineRule="auto" w:line="242"/>
              <w:ind w:left="205" w:right="16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-rytmicznym piosenkę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Jan Sebastian Bach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serwując w zapis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utowym przebieg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u muzycznego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22" w:after="0"/>
              <w:ind w:left="77" w:right="22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grania frag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entów utworów</w:t>
            </w:r>
          </w:p>
          <w:p>
            <w:pPr>
              <w:pStyle w:val="TableParagraph"/>
              <w:spacing w:lineRule="auto" w:line="276"/>
              <w:ind w:left="77" w:right="341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J.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.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Bacha: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 xml:space="preserve">Inwencja dwu- </w:t>
            </w:r>
            <w:r>
              <w:rPr>
                <w:rFonts w:cs="Arial" w:ascii="Arial" w:hAnsi="Arial"/>
                <w:i/>
                <w:color w:val="231F20"/>
                <w:spacing w:val="-4"/>
                <w:sz w:val="16"/>
                <w:szCs w:val="16"/>
                <w:lang w:val="pl-PL"/>
              </w:rPr>
              <w:t xml:space="preserve">głosowa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 xml:space="preserve">a-moll, Koncert bran- denburski B-dur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r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6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.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II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3"/>
                <w:w w:val="95"/>
                <w:sz w:val="16"/>
                <w:szCs w:val="16"/>
                <w:lang w:val="pl-PL"/>
              </w:rPr>
              <w:t>Allegro,</w:t>
            </w:r>
          </w:p>
          <w:p>
            <w:pPr>
              <w:pStyle w:val="TableParagraph"/>
              <w:spacing w:lineRule="exact" w:line="178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uty lub nagranie</w:t>
            </w:r>
          </w:p>
          <w:p>
            <w:pPr>
              <w:pStyle w:val="TableParagraph"/>
              <w:spacing w:lineRule="auto" w:line="259"/>
              <w:ind w:left="77" w:right="273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D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 xml:space="preserve">Jan </w:t>
            </w:r>
            <w:r>
              <w:rPr>
                <w:rFonts w:cs="Arial" w:ascii="Arial" w:hAnsi="Arial"/>
                <w:i/>
                <w:color w:val="231F20"/>
                <w:spacing w:val="-3"/>
                <w:w w:val="105"/>
                <w:sz w:val="16"/>
                <w:szCs w:val="16"/>
                <w:lang w:val="pl-PL"/>
              </w:rPr>
              <w:t>Sebastian Bach</w:t>
            </w:r>
          </w:p>
          <w:p>
            <w:pPr>
              <w:pStyle w:val="TableParagraph"/>
              <w:spacing w:lineRule="auto" w:line="232"/>
              <w:ind w:left="77" w:righ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sł. M. Jakubowska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muz.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J. Oleszkowicz),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029575</wp:posOffset>
                </wp:positionH>
                <wp:positionV relativeFrom="page">
                  <wp:posOffset>5647690</wp:posOffset>
                </wp:positionV>
                <wp:extent cx="270510" cy="212090"/>
                <wp:effectExtent l="0" t="0" r="0" b="0"/>
                <wp:wrapNone/>
                <wp:docPr id="107" name="Grupa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36" name="Picture 4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5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6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42" style="position:absolute;margin-left:632.25pt;margin-top:444.7pt;width:21.3pt;height:16.7pt" coordorigin="12645,8894" coordsize="426,334">
                <v:shape id="shape_0" ID="Picture 4" stroked="f" o:allowincell="f" style="position:absolute;left:12645;top:9037;width:175;height:121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70;top:9037;width:98;height:121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45;top:9037;width:102;height:122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45;top:8894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2987" w:hRule="atLeast"/>
        </w:trPr>
        <w:tc>
          <w:tcPr>
            <w:tcW w:w="565" w:type="dxa"/>
            <w:tcBorders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spacing w:before="24" w:after="0"/>
              <w:ind w:left="203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uka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y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ragmentu</w:t>
            </w:r>
          </w:p>
          <w:p>
            <w:pPr>
              <w:pStyle w:val="TableParagraph"/>
              <w:ind w:left="2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 xml:space="preserve">Menuet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. S. Bach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spacing w:lineRule="auto" w:line="264" w:before="1" w:after="0"/>
              <w:ind w:left="203" w:right="28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łuchanie 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Jan Sebastian Bach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ączani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piew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spacing w:lineRule="exact" w:line="205"/>
              <w:ind w:left="203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ykonanie</w:t>
            </w:r>
            <w:r>
              <w:rPr>
                <w:rFonts w:cs="Arial" w:ascii="Arial" w:hAnsi="Arial"/>
                <w:color w:val="231F20"/>
                <w:spacing w:val="3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ćwiczeń</w:t>
            </w:r>
          </w:p>
          <w:p>
            <w:pPr>
              <w:pStyle w:val="TableParagraph"/>
              <w:ind w:left="203" w:right="15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zadań muzycz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rwalających wiado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ści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aroku 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órczośc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.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acha</w:t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before="24" w:after="0"/>
              <w:ind w:left="204" w:right="30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mienia kilka tytuł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rcydzieł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pozytor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lineRule="auto" w:line="252" w:before="1" w:after="0"/>
              <w:ind w:left="204" w:right="249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łącza się w śpiew 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Jan Sebastian Bach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before="5" w:after="0"/>
              <w:ind w:left="204" w:right="462" w:hanging="12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dejmuje próby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gr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lodii</w:t>
            </w:r>
            <w:r>
              <w:rPr>
                <w:rFonts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Menueta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366" w:leader="none"/>
              </w:tabs>
              <w:spacing w:before="1" w:after="0"/>
              <w:ind w:left="365" w:hanging="1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.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ch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ind w:left="204" w:right="11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szyci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ćwi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eń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rane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ad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rwalające wiadom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życiu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wórczości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366" w:leader="none"/>
              </w:tabs>
              <w:spacing w:before="2" w:after="0"/>
              <w:ind w:left="365" w:hanging="1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.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cha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06" w:leader="none"/>
              </w:tabs>
              <w:spacing w:before="25" w:after="0"/>
              <w:ind w:left="205" w:right="400" w:hanging="129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łynni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stru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encie melodię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rag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entu</w:t>
            </w:r>
            <w:r>
              <w:rPr>
                <w:rFonts w:cs="Arial" w:ascii="Arial" w:hAnsi="Arial"/>
                <w:color w:val="231F20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Menueta</w:t>
            </w:r>
          </w:p>
          <w:p>
            <w:pPr>
              <w:pStyle w:val="TableParagraph"/>
              <w:spacing w:before="2" w:after="0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. S. Bacha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06" w:leader="none"/>
              </w:tabs>
              <w:ind w:left="205" w:right="369" w:hanging="129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prezent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ltimedialną o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życiu</w:t>
            </w:r>
          </w:p>
          <w:p>
            <w:pPr>
              <w:pStyle w:val="TableParagraph"/>
              <w:spacing w:before="1" w:after="0"/>
              <w:ind w:left="20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twórczości J. S. Bacha</w:t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26" w:after="0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105"/>
                <w:sz w:val="16"/>
                <w:szCs w:val="16"/>
                <w:lang w:val="pl-PL"/>
              </w:rPr>
              <w:t xml:space="preserve">nuty 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  <w:lang w:val="pl-PL"/>
              </w:rPr>
              <w:t>Menueta</w:t>
            </w:r>
          </w:p>
          <w:p>
            <w:pPr>
              <w:pStyle w:val="TableParagraph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J. S. Bach),</w:t>
            </w:r>
          </w:p>
          <w:p>
            <w:pPr>
              <w:pStyle w:val="TableParagraph"/>
              <w:spacing w:before="1" w:after="0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menty (flet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lub dzwonki), odtwarzacz pły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D, pianino, zeszy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ćwiczeń</w:t>
            </w:r>
          </w:p>
        </w:tc>
      </w:tr>
      <w:tr>
        <w:trPr>
          <w:trHeight w:val="3434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21" w:after="0"/>
              <w:ind w:left="135" w:right="1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23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1" w:after="0"/>
              <w:ind w:left="7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oncert na jeden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strument lub n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ele instrumentów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5" w:leader="none"/>
              </w:tabs>
              <w:spacing w:before="21" w:after="0"/>
              <w:ind w:left="204" w:right="204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znanie histori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ublicznych koncertó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zycznych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5" w:leader="none"/>
              </w:tabs>
              <w:spacing w:before="2" w:after="0"/>
              <w:ind w:left="204" w:right="414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enie różnic między koncerte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olowym 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oncert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rosso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5" w:leader="none"/>
              </w:tabs>
              <w:spacing w:before="2" w:after="0"/>
              <w:ind w:left="204" w:right="158" w:hanging="129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słuchiwani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rzmień parti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mentalnych </w:t>
              <w:br/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ach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zywa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strumentów</w:t>
            </w:r>
            <w:r>
              <w:rPr>
                <w:rFonts w:cs="Arial" w:ascii="Arial" w:hAnsi="Arial"/>
                <w:color w:val="231F20"/>
                <w:spacing w:val="3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olowych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169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ani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menc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ragmentu linii melo- dycznej</w:t>
            </w:r>
            <w:r>
              <w:rPr>
                <w:rFonts w:cs="Arial" w:ascii="Arial" w:hAnsi="Arial"/>
                <w:color w:val="231F20"/>
                <w:spacing w:val="-4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Koncertu E-dur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z.</w:t>
            </w:r>
            <w:r>
              <w:rPr>
                <w:rFonts w:cs="Arial" w:ascii="Arial" w:hAnsi="Arial"/>
                <w:i/>
                <w:color w:val="231F20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llegro</w:t>
            </w:r>
            <w:r>
              <w:rPr>
                <w:rFonts w:cs="Arial" w:ascii="Arial" w:hAnsi="Arial"/>
                <w:i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A.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Vivaldi)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2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I.1.1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3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4.1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3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I.4.1</w:t>
            </w:r>
          </w:p>
          <w:p>
            <w:pPr>
              <w:pStyle w:val="TableParagraph"/>
              <w:ind w:left="445" w:right="4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I.4.3 III.1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3" w:leader="none"/>
              </w:tabs>
              <w:spacing w:before="23" w:after="0"/>
              <w:ind w:left="242" w:right="523" w:hanging="12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owa</w:t>
            </w:r>
            <w:r>
              <w:rPr>
                <w:rFonts w:cs="Arial" w:ascii="Arial" w:hAnsi="Arial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oncert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10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trzeg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ic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ęd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oncertem 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olowym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 concerto grosso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right="27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słuchuje brzmień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artii instrumental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utworach, nazyw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strumenty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olowe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05" w:leader="none"/>
              </w:tabs>
              <w:spacing w:before="2" w:after="0"/>
              <w:ind w:left="204" w:right="181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łącza się do gry melodii z</w:t>
            </w:r>
            <w:r>
              <w:rPr>
                <w:rFonts w:cs="Arial" w:ascii="Arial" w:hAnsi="Arial"/>
                <w:color w:val="231F20"/>
                <w:spacing w:val="-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Koncertu E-dur cz.</w:t>
            </w:r>
            <w:r>
              <w:rPr>
                <w:rFonts w:cs="Arial" w:ascii="Arial" w:hAnsi="Arial"/>
                <w:i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llegro</w:t>
            </w:r>
            <w:r>
              <w:rPr>
                <w:rFonts w:cs="Arial" w:ascii="Arial" w:hAnsi="Arial"/>
                <w:i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A.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Vivaldi)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spacing w:before="23" w:after="0"/>
              <w:ind w:left="243" w:right="26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zerz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ą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dz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temat rodowod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ncertu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eg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before="2" w:after="0"/>
              <w:ind w:left="205" w:right="16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kład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ncertino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wybranych utwor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znych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before="1" w:after="0"/>
              <w:ind w:left="205" w:right="13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szukuje na stronach WWW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pertuar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at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znych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24" w:after="0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produkc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razów inspirow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ych koncertami muzycznymi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grania utworów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Koncert E-dur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TableParagraph"/>
              <w:spacing w:before="29" w:after="0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cz. Allegro</w:t>
            </w:r>
          </w:p>
          <w:p>
            <w:pPr>
              <w:pStyle w:val="TableParagraph"/>
              <w:spacing w:before="16" w:after="0"/>
              <w:ind w:left="77" w:right="-1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(A. Vivaldi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Concerto grosso d-moll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</w:rPr>
              <w:t xml:space="preserve">op.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3nr 11,cz. </w:t>
            </w:r>
            <w:r>
              <w:rPr>
                <w:rFonts w:cs="Arial" w:ascii="Arial" w:hAnsi="Arial"/>
                <w:i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Allegr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A. Vivaldi), pianino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nstru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elodyczne (flety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wonki), odtwa- rzacz płyt CD</w:t>
            </w:r>
          </w:p>
        </w:tc>
      </w:tr>
      <w:tr>
        <w:trPr>
          <w:trHeight w:val="1405" w:hRule="atLeast"/>
        </w:trPr>
        <w:tc>
          <w:tcPr>
            <w:tcW w:w="565" w:type="dxa"/>
            <w:tcBorders>
              <w:top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5" w:after="0"/>
              <w:ind w:left="142" w:righ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24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5" w:after="0"/>
              <w:ind w:left="75" w:right="1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kadem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łodego melomana. Muzyk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tańczona 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intach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5" w:after="0"/>
              <w:ind w:left="204" w:right="13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granie na instrumencie fragmentu melodii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Balet 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angiels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J. K. F. Fischer), tworzenie improwizacj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uchowych do melodi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26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.2.1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3.3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4.1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2</w:t>
            </w:r>
          </w:p>
          <w:p>
            <w:pPr>
              <w:pStyle w:val="TableParagraph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3</w:t>
            </w:r>
          </w:p>
          <w:p>
            <w:pPr>
              <w:pStyle w:val="TableParagraph"/>
              <w:spacing w:before="1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I.1.2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right="16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tuł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aletó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zwisk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mpozytorów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03" w:leader="none"/>
              </w:tabs>
              <w:spacing w:before="1" w:after="0"/>
              <w:ind w:left="202" w:right="493" w:hanging="126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kreśla rolę muzyki </w:t>
              <w:br/>
              <w:t>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ziel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cenicznym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06" w:leader="none"/>
              </w:tabs>
              <w:spacing w:before="26" w:after="0"/>
              <w:ind w:left="205" w:right="510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genez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wstania 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letu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06" w:leader="none"/>
              </w:tabs>
              <w:spacing w:before="1" w:after="0"/>
              <w:ind w:left="205" w:right="38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łynn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stru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encie temat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ówny</w:t>
            </w:r>
          </w:p>
          <w:p>
            <w:pPr>
              <w:pStyle w:val="TableParagraph"/>
              <w:spacing w:before="1" w:after="0"/>
              <w:ind w:left="205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balet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Jezioro łabędzie</w:t>
            </w:r>
          </w:p>
          <w:p>
            <w:pPr>
              <w:pStyle w:val="TableParagraph"/>
              <w:spacing w:before="1" w:after="0"/>
              <w:ind w:left="20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>(P.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ajkowski)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ór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6" w:before="22" w:after="0"/>
              <w:ind w:left="77" w:right="34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uty melodii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Balet  angielsk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J. K. 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  <w:szCs w:val="16"/>
                <w:lang w:val="pl-PL"/>
              </w:rPr>
              <w:t xml:space="preserve">F.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Fischer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Jezioro łabędzie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(P.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jkowski)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grania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000365</wp:posOffset>
                </wp:positionH>
                <wp:positionV relativeFrom="page">
                  <wp:posOffset>5719445</wp:posOffset>
                </wp:positionV>
                <wp:extent cx="270510" cy="212090"/>
                <wp:effectExtent l="0" t="0" r="0" b="635"/>
                <wp:wrapNone/>
                <wp:docPr id="116" name="Grupa 10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39" name="Picture 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5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6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915" style="position:absolute;margin-left:629.95pt;margin-top:450.35pt;width:21.3pt;height:16.7pt" coordorigin="12599,9007" coordsize="426,334">
                <v:shape id="shape_0" ID="Picture 4" stroked="f" o:allowincell="f" style="position:absolute;left:12599;top:9150;width:175;height:121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24;top:9150;width:98;height:121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99;top:9150;width:102;height:122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599;top:9007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5115" w:hRule="atLeast"/>
        </w:trPr>
        <w:tc>
          <w:tcPr>
            <w:tcW w:w="565" w:type="dxa"/>
            <w:tcBorders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spacing w:lineRule="auto" w:line="232" w:before="27" w:after="0"/>
              <w:ind w:left="201" w:right="268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poznanie wybitny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mpozytorów muzyk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letowej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spacing w:lineRule="auto" w:line="232"/>
              <w:ind w:left="201" w:right="49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uchani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ów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pularnych 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6"/>
                <w:szCs w:val="16"/>
                <w:lang w:val="pl-PL"/>
              </w:rPr>
              <w:t xml:space="preserve">baletów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k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ziel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cenicznym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spacing w:lineRule="auto" w:line="232"/>
              <w:ind w:left="201" w:right="23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glądanie fragmentu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pektaklu baletowego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e zwróceniem uwag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łówne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lementy dzieła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ceniczneg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spacing w:lineRule="auto" w:line="232"/>
              <w:ind w:left="201" w:right="26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azan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órców spektaklu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aletowego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tworzeniu dzieła sceniczneg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spacing w:lineRule="auto" w:line="232"/>
              <w:ind w:left="201" w:right="16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anie tematu muzycz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ego z balet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Jezioro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łabędzie</w:t>
            </w:r>
            <w:r>
              <w:rPr>
                <w:rFonts w:cs="Arial" w:ascii="Arial" w:hAnsi="Arial"/>
                <w:i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>(P.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ajkowski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spacing w:lineRule="auto" w:line="232"/>
              <w:ind w:left="201" w:right="23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*układanie miniatur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anecznej do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bra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elodii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letu</w:t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3" w:before="24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2.4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I.4.1</w:t>
            </w:r>
          </w:p>
          <w:p>
            <w:pPr>
              <w:pStyle w:val="TableParagraph"/>
              <w:spacing w:lineRule="exact" w:line="223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4.3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spacing w:lineRule="auto" w:line="232" w:before="27" w:after="0"/>
              <w:ind w:left="204" w:right="14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owiad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bułę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bra- nego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aletu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znanego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omówionego na zajęciach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3" w:leader="none"/>
              </w:tabs>
              <w:spacing w:lineRule="auto" w:line="232"/>
              <w:ind w:left="202" w:right="394" w:hanging="1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wórc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dzieł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ceniczneg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8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ącz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y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bra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ego utworu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eg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47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onuje w zeszyc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ćwiczeń wybra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dania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rwalają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dzę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lecie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50" w:after="0"/>
              <w:ind w:left="19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Balet</w:t>
            </w:r>
            <w:r>
              <w:rPr>
                <w:rFonts w:cs="Arial" w:ascii="Arial" w:hAnsi="Arial"/>
                <w:i/>
                <w:color w:val="231F20"/>
                <w:spacing w:val="-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angielski</w:t>
            </w:r>
          </w:p>
          <w:p>
            <w:pPr>
              <w:pStyle w:val="TableParagraph"/>
              <w:spacing w:lineRule="exact" w:line="223" w:before="10" w:after="0"/>
              <w:ind w:left="1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(J.</w:t>
            </w:r>
            <w:r>
              <w:rPr>
                <w:rFonts w:cs="Arial" w:ascii="Arial" w:hAnsi="Arial"/>
                <w:color w:val="231F20"/>
                <w:spacing w:val="-3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K.</w:t>
            </w:r>
            <w:r>
              <w:rPr>
                <w:rFonts w:cs="Arial" w:ascii="Arial" w:hAnsi="Arial"/>
                <w:color w:val="231F20"/>
                <w:spacing w:val="-2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  <w:szCs w:val="16"/>
              </w:rPr>
              <w:t>F.</w:t>
            </w:r>
            <w:r>
              <w:rPr>
                <w:rFonts w:cs="Arial" w:ascii="Arial" w:hAnsi="Arial"/>
                <w:color w:val="231F20"/>
                <w:spacing w:val="-2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Fischer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19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kreśla charakter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utworu </w:t>
              <w:br/>
              <w:t>i wskazuje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środ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trzebne do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ysk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łaściwego wyrazu artystycznego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eł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19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mprowizuje ruch do melodii utwor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Balet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angielski</w:t>
            </w:r>
            <w:r>
              <w:rPr>
                <w:rFonts w:cs="Arial" w:ascii="Arial" w:hAnsi="Arial"/>
                <w:i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J.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.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>F.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scher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39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gląda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tronach </w:t>
            </w:r>
            <w:hyperlink r:id="rId113">
              <w:r>
                <w:rPr>
                  <w:rStyle w:val="InternetLink"/>
                  <w:rFonts w:cs="Arial" w:ascii="Arial" w:hAnsi="Arial"/>
                  <w:color w:val="231F20"/>
                  <w:spacing w:val="-4"/>
                  <w:sz w:val="16"/>
                  <w:szCs w:val="16"/>
                  <w:lang w:val="pl-PL"/>
                </w:rPr>
                <w:t xml:space="preserve">WWW. </w:t>
              </w:r>
            </w:hyperlink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frag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dowisk</w:t>
            </w:r>
            <w:r>
              <w:rPr>
                <w:rFonts w:cs="Arial" w:ascii="Arial" w:hAnsi="Arial"/>
                <w:color w:val="231F20"/>
                <w:spacing w:val="3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baletowych</w:t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0" w:before="24" w:after="0"/>
              <w:ind w:left="77" w:right="9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fragmentów utworów baletowych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Taniec łabędz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balet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Jezioro    łabędz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P. Czajkowski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Wal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balet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Kopciuszek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S. Pro- kofiew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Ognisty 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ptak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I. Strawiński)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dtwarzacz płyt CD, tablica inter- aktywna, zeszyt ćwiczeń, kredki</w:t>
            </w:r>
          </w:p>
        </w:tc>
      </w:tr>
      <w:tr>
        <w:trPr>
          <w:trHeight w:val="2695" w:hRule="atLeast"/>
        </w:trPr>
        <w:tc>
          <w:tcPr>
            <w:tcW w:w="565" w:type="dxa"/>
            <w:tcBorders>
              <w:top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25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0" w:before="19" w:after="0"/>
              <w:ind w:left="73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elodie z wio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enną nutą. Nau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Przyjaciel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deszczową porą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5" w:leader="none"/>
              </w:tabs>
              <w:spacing w:lineRule="auto" w:line="232" w:before="22" w:after="0"/>
              <w:ind w:left="204" w:right="671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improwizowanie </w:t>
              <w:br/>
              <w:t>w dueci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melodii</w:t>
            </w:r>
          </w:p>
          <w:p>
            <w:pPr>
              <w:pStyle w:val="TableParagraph"/>
              <w:spacing w:lineRule="exact" w:line="21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 tekstu wiersz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Bez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5" w:leader="none"/>
              </w:tabs>
              <w:spacing w:lineRule="auto" w:line="232" w:before="1" w:after="0"/>
              <w:ind w:left="204" w:right="18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łuchanie utwor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ych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pirowa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ych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osną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5" w:leader="none"/>
              </w:tabs>
              <w:spacing w:lineRule="auto" w:line="244"/>
              <w:ind w:left="204" w:right="352" w:hanging="12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auka 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rzyjaciel deszczo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ą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orą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05" w:leader="none"/>
              </w:tabs>
              <w:spacing w:lineRule="auto" w:line="232" w:before="2" w:after="0"/>
              <w:ind w:left="204" w:right="28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enie układ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uchoweg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fren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osenki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3" w:before="19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I.1.1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3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.2.1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2.4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3</w:t>
            </w:r>
          </w:p>
          <w:p>
            <w:pPr>
              <w:pStyle w:val="TableParagraph"/>
              <w:spacing w:lineRule="exact" w:line="223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4.3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03" w:leader="none"/>
              </w:tabs>
              <w:spacing w:lineRule="auto" w:line="232" w:before="22" w:after="0"/>
              <w:ind w:left="202" w:right="71" w:hanging="126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czestniczy w tworzeni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apy mentalnej 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owem kluczem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OSNA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25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ejmuje próby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ytmizacji krótkich wyrażeń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nych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05" w:leader="none"/>
              </w:tabs>
              <w:spacing w:lineRule="auto" w:line="244"/>
              <w:ind w:left="204" w:right="206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ącz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kon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rzyjaciel deszczową</w:t>
            </w:r>
            <w:r>
              <w:rPr>
                <w:rFonts w:cs="Arial" w:ascii="Arial" w:hAnsi="Arial"/>
                <w:i/>
                <w:color w:val="231F20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rą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217" w:hanging="128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ucha utworó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ogra- mowych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pirow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osną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06" w:leader="none"/>
              </w:tabs>
              <w:spacing w:lineRule="auto" w:line="232" w:before="22" w:after="0"/>
              <w:ind w:left="205" w:right="37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 improwizacje melodyczn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rsz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7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piew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olo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espol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osenkę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Przyjaciel desz- czową porą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łącza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</w:t>
            </w:r>
          </w:p>
          <w:p>
            <w:pPr>
              <w:pStyle w:val="TableParagraph"/>
              <w:spacing w:lineRule="auto" w:line="232"/>
              <w:ind w:left="205" w:right="1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jej wykonania element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neczn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06" w:leader="none"/>
              </w:tabs>
              <w:spacing w:lineRule="exact" w:line="217"/>
              <w:ind w:left="205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worzy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ndo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ytmiczn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19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kazuj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wencj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órczą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asi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ba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yczno-ruchowych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grania utworów:</w:t>
            </w:r>
          </w:p>
          <w:p>
            <w:pPr>
              <w:pStyle w:val="TableParagraph"/>
              <w:spacing w:before="20" w:after="0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Odgłosy wiosny</w:t>
            </w:r>
          </w:p>
          <w:p>
            <w:pPr>
              <w:pStyle w:val="TableParagraph"/>
              <w:spacing w:before="10" w:after="0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J. Strauss),</w:t>
            </w:r>
          </w:p>
          <w:p>
            <w:pPr>
              <w:pStyle w:val="TableParagraph"/>
              <w:spacing w:before="20" w:after="0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Z nową wiosną</w:t>
            </w:r>
          </w:p>
          <w:p>
            <w:pPr>
              <w:pStyle w:val="TableParagraph"/>
              <w:spacing w:before="10" w:after="0"/>
              <w:ind w:left="77" w:righ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sł. Cz. Jankowski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muz. M. Karłowicz)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uty lub nagr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Przyjaciel deszczową   por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sł.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F. Chojcan, muz. R. Wiórkie-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icz), tekst wiersza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85760</wp:posOffset>
                </wp:positionH>
                <wp:positionV relativeFrom="page">
                  <wp:posOffset>5633085</wp:posOffset>
                </wp:positionV>
                <wp:extent cx="270510" cy="212090"/>
                <wp:effectExtent l="0" t="0" r="0" b="635"/>
                <wp:wrapNone/>
                <wp:docPr id="125" name="Grupa 10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42" name="Picture 4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6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920" style="position:absolute;margin-left:628.8pt;margin-top:443.55pt;width:21.3pt;height:16.7pt" coordorigin="12576,8871" coordsize="426,334">
                <v:shape id="shape_0" ID="Picture 4" stroked="f" o:allowincell="f" style="position:absolute;left:12576;top:9014;width:175;height:121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01;top:9014;width:98;height:121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76;top:9014;width:102;height:122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576;top:8871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1759" w:hRule="atLeast"/>
        </w:trPr>
        <w:tc>
          <w:tcPr>
            <w:tcW w:w="565" w:type="dxa"/>
            <w:tcBorders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3" w:before="34" w:after="0"/>
              <w:ind w:left="203" w:right="199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nie rond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ytmicznego z wyko- rzystaniem tekst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ysłów o wiośnie</w:t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3" w:before="34" w:after="0"/>
              <w:ind w:left="204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 zasady tworz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nda muzycznego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3" w:before="34" w:after="0"/>
              <w:ind w:left="77" w:right="6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Be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H. Szayerowa)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uty fragmentu pieśn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Z nową wios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M. Karło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cz), instrumen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flety, dzwonki), pianino, odtwarzacz płyt CD</w:t>
            </w:r>
          </w:p>
        </w:tc>
      </w:tr>
      <w:tr>
        <w:trPr>
          <w:trHeight w:val="4085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26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3" w:before="29" w:after="0"/>
              <w:ind w:left="72" w:righ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Instrumenty dęt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laszane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04" w:leader="none"/>
              </w:tabs>
              <w:spacing w:lineRule="auto" w:line="223" w:before="29" w:after="0"/>
              <w:ind w:left="203" w:right="19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enie instru- mentów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up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ęt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laszanych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04" w:leader="none"/>
              </w:tabs>
              <w:spacing w:lineRule="auto" w:line="223"/>
              <w:ind w:left="203" w:right="23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anie charak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rystycznych ce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strumentów dętych blaszanych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żni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nikających z ich budowy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04" w:leader="none"/>
              </w:tabs>
              <w:spacing w:lineRule="auto" w:line="223"/>
              <w:ind w:left="203" w:right="12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różnianie barw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rzmienia instrument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ętych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laszanych</w:t>
            </w:r>
          </w:p>
          <w:p>
            <w:pPr>
              <w:pStyle w:val="TableParagraph"/>
              <w:spacing w:lineRule="auto" w:line="223"/>
              <w:ind w:left="203" w:right="4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 kompozycja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zycznych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04" w:leader="none"/>
              </w:tabs>
              <w:spacing w:lineRule="auto" w:line="223"/>
              <w:ind w:left="203" w:right="7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*prezentacja multime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ialna gry n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bra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strumentach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ętych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9" w:before="19" w:after="0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2</w:t>
            </w:r>
          </w:p>
          <w:p>
            <w:pPr>
              <w:pStyle w:val="TableParagraph"/>
              <w:spacing w:lineRule="exact" w:line="212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3</w:t>
            </w:r>
          </w:p>
          <w:p>
            <w:pPr>
              <w:pStyle w:val="TableParagraph"/>
              <w:spacing w:lineRule="exact" w:line="212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I.3.1</w:t>
            </w:r>
          </w:p>
          <w:p>
            <w:pPr>
              <w:pStyle w:val="TableParagraph"/>
              <w:spacing w:lineRule="exact" w:line="219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I.4.1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05" w:leader="none"/>
              </w:tabs>
              <w:spacing w:lineRule="auto" w:line="223" w:before="29" w:after="0"/>
              <w:ind w:left="204" w:right="104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co jest źródłem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dźwięku w instrumenta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ętych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25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poznaje i nazywa instrumenty dęt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laszane na planszach muzycznych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jęciach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ręczniku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15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zainteresowaniem słucha utworów n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óżn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strumenty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ęte blaszane,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tuły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wisk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po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ytorów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8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wykonuje zad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mieszczone 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ręcz- niku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szyci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ćwiczeń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cznia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05" w:leader="none"/>
              </w:tabs>
              <w:spacing w:lineRule="auto" w:line="223" w:before="29" w:after="0"/>
              <w:ind w:left="204" w:right="34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 historię powstani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branych instrumentów dęt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laszanych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20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różnia barw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rzmienia instrument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ętych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laszanych</w:t>
            </w:r>
          </w:p>
          <w:p>
            <w:pPr>
              <w:pStyle w:val="TableParagraph"/>
              <w:spacing w:lineRule="exact" w:line="2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słuchanych utworach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05" w:leader="none"/>
              </w:tabs>
              <w:spacing w:lineRule="auto" w:line="223" w:before="4" w:after="0"/>
              <w:ind w:left="204" w:right="38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mienia nazwisk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irtuozów wybra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mentów dęt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laszanych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263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samodzielnie wykon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dania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zyczne</w:t>
            </w:r>
          </w:p>
          <w:p>
            <w:pPr>
              <w:pStyle w:val="TableParagraph"/>
              <w:spacing w:lineRule="exact" w:line="2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odręczniku</w:t>
            </w:r>
          </w:p>
          <w:p>
            <w:pPr>
              <w:pStyle w:val="TableParagraph"/>
              <w:spacing w:lineRule="auto" w:line="223" w:before="3" w:after="0"/>
              <w:ind w:left="204" w:right="49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szyc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ćwiczeń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cznia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0" w:before="24" w:after="0"/>
              <w:ind w:left="77" w:right="204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lansze z instru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entami muzycz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ymi, nagrania fragment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tworów: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Koncert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na trąbkę Es-dur, cz.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3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Allegro</w:t>
            </w:r>
          </w:p>
          <w:p>
            <w:pPr>
              <w:pStyle w:val="TableParagraph"/>
              <w:spacing w:lineRule="exact" w:line="213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J.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Haydn),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Koncert</w:t>
            </w:r>
          </w:p>
          <w:p>
            <w:pPr>
              <w:pStyle w:val="TableParagraph"/>
              <w:spacing w:lineRule="auto" w:line="252" w:before="12" w:after="0"/>
              <w:ind w:left="77" w:right="14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na róg i orkiestrę Es-dur, cz. Allegro 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  <w:lang w:val="pl-PL"/>
              </w:rPr>
              <w:t xml:space="preserve">(W.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. Mozart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Śmiejący    się 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puzon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G.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uhlisch),</w:t>
            </w:r>
          </w:p>
          <w:p>
            <w:pPr>
              <w:pStyle w:val="TableParagraph"/>
              <w:spacing w:lineRule="exact" w:line="189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dtwarzacz płyt</w:t>
            </w:r>
          </w:p>
          <w:p>
            <w:pPr>
              <w:pStyle w:val="TableParagraph"/>
              <w:spacing w:lineRule="exact" w:line="219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D, zeszyt ćwiczeń</w:t>
            </w:r>
          </w:p>
        </w:tc>
      </w:tr>
      <w:tr>
        <w:trPr>
          <w:trHeight w:val="1971" w:hRule="atLeast"/>
        </w:trPr>
        <w:tc>
          <w:tcPr>
            <w:tcW w:w="565" w:type="dxa"/>
            <w:tcBorders>
              <w:top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9" w:before="19" w:after="0"/>
              <w:ind w:left="1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27.</w:t>
            </w:r>
          </w:p>
          <w:p>
            <w:pPr>
              <w:pStyle w:val="TableParagraph"/>
              <w:spacing w:lineRule="exact" w:line="219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28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3" w:before="29" w:after="0"/>
              <w:ind w:left="75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kademia mło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ego melomana.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zne arcy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zieła klasycyzmu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spacing w:lineRule="auto" w:line="223" w:before="29" w:after="0"/>
              <w:ind w:left="203" w:right="27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harakterystyka epo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lasycyzmu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23"/>
              <w:ind w:left="202" w:right="253" w:hanging="12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nanie popular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atunków i form muzyczny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pok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spacing w:lineRule="auto" w:line="223"/>
              <w:ind w:left="203" w:right="199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dstawienie twór-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zości trzech klasyków wiedeńskich, słuch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itnych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eł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9" w:before="19" w:after="0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>I.2.1</w:t>
            </w:r>
          </w:p>
          <w:p>
            <w:pPr>
              <w:pStyle w:val="TableParagraph"/>
              <w:spacing w:lineRule="exact" w:line="212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.2.2</w:t>
            </w:r>
          </w:p>
          <w:p>
            <w:pPr>
              <w:pStyle w:val="TableParagraph"/>
              <w:spacing w:lineRule="exact" w:line="212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.4.1</w:t>
            </w:r>
          </w:p>
          <w:p>
            <w:pPr>
              <w:pStyle w:val="TableParagraph"/>
              <w:spacing w:lineRule="exact" w:line="212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.4.3</w:t>
            </w:r>
          </w:p>
          <w:p>
            <w:pPr>
              <w:pStyle w:val="TableParagraph"/>
              <w:spacing w:lineRule="exact" w:line="212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.4.4</w:t>
            </w:r>
          </w:p>
          <w:p>
            <w:pPr>
              <w:pStyle w:val="TableParagraph"/>
              <w:spacing w:lineRule="exact" w:line="212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II.4.1</w:t>
            </w:r>
          </w:p>
          <w:p>
            <w:pPr>
              <w:pStyle w:val="TableParagraph"/>
              <w:spacing w:lineRule="exact" w:line="212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I.4.3</w:t>
            </w:r>
          </w:p>
          <w:p>
            <w:pPr>
              <w:pStyle w:val="TableParagraph"/>
              <w:spacing w:lineRule="auto" w:line="223" w:before="3" w:after="0"/>
              <w:ind w:left="444" w:right="44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  <w:lang w:val="pl-PL"/>
              </w:rPr>
              <w:t xml:space="preserve">II.4.4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I.7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05" w:leader="none"/>
              </w:tabs>
              <w:spacing w:lineRule="auto" w:line="223" w:before="29" w:after="0"/>
              <w:ind w:left="204" w:right="195" w:hanging="128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trafi wskazać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harak- terystyczn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epo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lasycyzmu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yce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346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wymienia nazwisk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klasyków</w:t>
            </w:r>
            <w:r>
              <w:rPr>
                <w:rFonts w:cs="Arial" w:ascii="Arial" w:hAnsi="Arial"/>
                <w:color w:val="231F20"/>
                <w:spacing w:val="17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iedeńskich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05" w:leader="none"/>
              </w:tabs>
              <w:spacing w:lineRule="auto" w:line="223"/>
              <w:ind w:left="204" w:right="16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kreśla zespół wyko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wcz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słuchanych kompozycjach muzycz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ych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06" w:leader="none"/>
              </w:tabs>
              <w:spacing w:lineRule="auto" w:line="223" w:before="29" w:after="0"/>
              <w:ind w:left="205" w:right="369" w:hanging="129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s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poki klasycyzmu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uzyc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ztuc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06" w:leader="none"/>
              </w:tabs>
              <w:spacing w:lineRule="auto" w:line="223"/>
              <w:ind w:left="205" w:right="155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 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órczość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ą klasykó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deńskich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06" w:leader="none"/>
              </w:tabs>
              <w:spacing w:lineRule="auto" w:line="223"/>
              <w:ind w:left="205" w:right="157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a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łynnie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elodię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Od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do radośc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chowując uroczysty, dostojny charakter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0" w:before="19" w:after="0"/>
              <w:ind w:left="77" w:right="148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gra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ów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Sonata nr 8 c-moll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.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13,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atetyczn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Adagio   cantabil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L. van Beethoven)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Koncert fortepia- nowy C-dur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r 21 KV 467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Andante 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  <w:lang w:val="pl-PL"/>
              </w:rPr>
              <w:t>(W.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.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ozart)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,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014970</wp:posOffset>
                </wp:positionH>
                <wp:positionV relativeFrom="page">
                  <wp:posOffset>5770880</wp:posOffset>
                </wp:positionV>
                <wp:extent cx="270510" cy="212090"/>
                <wp:effectExtent l="0" t="0" r="635" b="0"/>
                <wp:wrapNone/>
                <wp:docPr id="134" name="Grupa 10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45" name="Picture 4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5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6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925" style="position:absolute;margin-left:631.1pt;margin-top:454.4pt;width:21.3pt;height:16.7pt" coordorigin="12622,9088" coordsize="426,334">
                <v:shape id="shape_0" ID="Picture 4" stroked="f" o:allowincell="f" style="position:absolute;left:12622;top:9231;width:175;height:121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47;top:9231;width:98;height:121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22;top:9231;width:102;height:122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22;top:9088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3795" w:hRule="atLeast"/>
        </w:trPr>
        <w:tc>
          <w:tcPr>
            <w:tcW w:w="565" w:type="dxa"/>
            <w:tcBorders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9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04" w:leader="none"/>
              </w:tabs>
              <w:spacing w:lineRule="auto" w:line="232" w:before="27" w:after="0"/>
              <w:ind w:left="203" w:right="275" w:hanging="128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uka gry melodii pieśn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Oda do</w:t>
            </w:r>
            <w:r>
              <w:rPr>
                <w:rFonts w:cs="Arial" w:ascii="Arial" w:hAnsi="Arial"/>
                <w:i/>
                <w:color w:val="231F20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radości</w:t>
            </w:r>
          </w:p>
          <w:p>
            <w:pPr>
              <w:pStyle w:val="TableParagraph"/>
              <w:spacing w:lineRule="auto" w:line="232"/>
              <w:ind w:left="203" w:right="86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. van Beethovena i Ari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oper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Wesele Figar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W. A. Mozarta)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04" w:leader="none"/>
              </w:tabs>
              <w:spacing w:lineRule="auto" w:line="232"/>
              <w:ind w:left="203" w:right="265" w:hanging="128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onywanie ćwiczeń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rwalających wiado- mości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epo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lasycyzmu</w:t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5" w:leader="none"/>
              </w:tabs>
              <w:spacing w:lineRule="auto" w:line="232" w:before="27" w:after="0"/>
              <w:ind w:left="204" w:right="332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spol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elodi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eśn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Oda do</w:t>
            </w:r>
            <w:r>
              <w:rPr>
                <w:rFonts w:cs="Arial" w:ascii="Arial" w:hAnsi="Arial"/>
                <w:i/>
                <w:color w:val="231F20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radości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118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szyci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ćwi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eń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rane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ia utrwalające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dzę</w:t>
            </w:r>
          </w:p>
          <w:p>
            <w:pPr>
              <w:pStyle w:val="TableParagraph"/>
              <w:spacing w:lineRule="exact" w:line="216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 epoce klasycyzmu</w:t>
            </w:r>
          </w:p>
          <w:p>
            <w:pPr>
              <w:pStyle w:val="TableParagraph"/>
              <w:spacing w:lineRule="auto" w:line="232"/>
              <w:ind w:left="204" w:right="5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wórczośc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lasyków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deńskich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06" w:leader="none"/>
              </w:tabs>
              <w:spacing w:lineRule="auto" w:line="232" w:before="27" w:after="0"/>
              <w:ind w:left="205" w:right="70" w:hanging="129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awidłowo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lecie lub dzwonkach melodię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Ari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opery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>Wesele</w:t>
            </w:r>
            <w:r>
              <w:rPr>
                <w:rFonts w:cs="Arial" w:ascii="Arial" w:hAnsi="Arial"/>
                <w:i/>
                <w:color w:val="231F20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Figara</w:t>
            </w:r>
          </w:p>
          <w:p>
            <w:pPr>
              <w:pStyle w:val="TableParagraph"/>
              <w:spacing w:lineRule="exact" w:line="216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0"/>
                <w:w w:val="95"/>
                <w:sz w:val="16"/>
                <w:szCs w:val="16"/>
              </w:rPr>
              <w:t>W.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A.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ozart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06" w:leader="none"/>
              </w:tabs>
              <w:spacing w:lineRule="auto" w:line="232" w:before="1" w:after="0"/>
              <w:ind w:left="205" w:right="77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tosuje różne środki wyrazu artystyczn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rpretacj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y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anych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ów</w:t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44" w:before="24" w:after="0"/>
              <w:ind w:left="77" w:right="130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ria Figar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Non piu andra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oper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Wesele Figara</w:t>
            </w:r>
          </w:p>
          <w:p>
            <w:pPr>
              <w:pStyle w:val="TableParagraph"/>
              <w:spacing w:before="5" w:after="0"/>
              <w:ind w:left="77" w:right="22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  <w:lang w:val="pl-PL"/>
              </w:rPr>
              <w:t xml:space="preserve">(W.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. Mozart), nuty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ii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ery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 xml:space="preserve">Wesele   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Figara 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  <w:lang w:val="pl-PL"/>
              </w:rPr>
              <w:t xml:space="preserve">(W.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. Mozart)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eszyt ćwiczeń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nstru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melodyczne (flety, dzwonki), plans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ydaktyczne</w:t>
            </w:r>
          </w:p>
          <w:p>
            <w:pPr>
              <w:pStyle w:val="TableParagraph"/>
              <w:spacing w:lineRule="auto" w:line="232"/>
              <w:ind w:left="77" w:right="9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e sztuką klasy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yzmu lub tablic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teraktywna, odtwarzacz płyt CD</w:t>
            </w:r>
          </w:p>
        </w:tc>
      </w:tr>
      <w:tr>
        <w:trPr>
          <w:trHeight w:val="4007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29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" w:after="0"/>
              <w:ind w:left="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ariacj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uzyce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5" w:leader="none"/>
              </w:tabs>
              <w:spacing w:lineRule="auto" w:line="232" w:before="22" w:after="0"/>
              <w:ind w:left="204" w:right="131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znanie formy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ariacj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zyc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510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określanie różnic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ariantów</w:t>
            </w:r>
            <w:r>
              <w:rPr>
                <w:rFonts w:cs="Arial" w:ascii="Arial" w:hAnsi="Arial"/>
                <w:color w:val="231F20"/>
                <w:spacing w:val="2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ariacj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585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worzenie wariacji instrumentalnych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334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łuchanie utwor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ych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orm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ariacji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3" w:before="19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.2.1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2.4</w:t>
            </w:r>
          </w:p>
          <w:p>
            <w:pPr>
              <w:pStyle w:val="TableParagraph"/>
              <w:spacing w:lineRule="exact" w:line="22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2</w:t>
            </w:r>
          </w:p>
          <w:p>
            <w:pPr>
              <w:pStyle w:val="TableParagraph"/>
              <w:spacing w:lineRule="exact" w:line="223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I.4.3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03" w:leader="none"/>
              </w:tabs>
              <w:spacing w:lineRule="auto" w:line="259" w:before="19" w:after="0"/>
              <w:ind w:left="202" w:right="474" w:hanging="12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 xml:space="preserve">wariacje </w:t>
              <w:br/>
              <w:t>w</w:t>
            </w:r>
            <w:r>
              <w:rPr>
                <w:rFonts w:cs="Arial" w:ascii="Arial" w:hAnsi="Arial"/>
                <w:i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muzyce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363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różnych przekształceń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atu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80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orm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riacj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łuchanych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twor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znych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547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 wariację rytmiczną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rszowanego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421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półdziała 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up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czas zabawy muzycznej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05" w:leader="none"/>
              </w:tabs>
              <w:spacing w:lineRule="auto" w:line="232"/>
              <w:ind w:left="204" w:right="50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azu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dzą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ormie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ariacji</w:t>
            </w:r>
          </w:p>
          <w:p>
            <w:pPr>
              <w:pStyle w:val="TableParagraph"/>
              <w:spacing w:lineRule="auto" w:line="232"/>
              <w:ind w:left="204" w:right="3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(na poziomi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elemen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arnym)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06" w:leader="none"/>
              </w:tabs>
              <w:spacing w:lineRule="auto" w:line="232" w:before="22" w:after="0"/>
              <w:ind w:left="205" w:right="17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trafi rozpozna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uchow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ormę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ria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zyc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04" w:leader="none"/>
              </w:tabs>
              <w:spacing w:lineRule="auto" w:line="232"/>
              <w:ind w:left="203" w:right="514" w:hanging="1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mie wykonać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-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ształcenia waria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strumentalnej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06" w:leader="none"/>
              </w:tabs>
              <w:spacing w:lineRule="auto" w:line="244"/>
              <w:ind w:left="205" w:right="122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 n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ment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ariację melodyczną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ztery pory</w:t>
            </w:r>
            <w:r>
              <w:rPr>
                <w:rFonts w:cs="Arial" w:ascii="Arial" w:hAnsi="Arial"/>
                <w:i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roku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445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kazuje własną inwencję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as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worzenia wariant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ariacji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granie utworów:</w:t>
            </w:r>
          </w:p>
          <w:p>
            <w:pPr>
              <w:pStyle w:val="TableParagraph"/>
              <w:spacing w:lineRule="auto" w:line="288" w:before="20" w:after="0"/>
              <w:ind w:left="77" w:right="41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Wariacje C-dur Ah vous</w:t>
            </w:r>
            <w:r>
              <w:rPr>
                <w:rFonts w:cs="Arial" w:ascii="Arial" w:hAnsi="Arial"/>
                <w:i/>
                <w:color w:val="231F20"/>
                <w:spacing w:val="-21"/>
                <w:w w:val="1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diraije Maman</w:t>
            </w:r>
          </w:p>
          <w:p>
            <w:pPr>
              <w:pStyle w:val="TableParagraph"/>
              <w:spacing w:lineRule="exact" w:line="194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W. A. Mozart)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,</w:t>
            </w:r>
          </w:p>
          <w:p>
            <w:pPr>
              <w:pStyle w:val="TableParagraph"/>
              <w:spacing w:lineRule="auto" w:line="232" w:before="1" w:after="0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fraszki (T. Fangrat), instrumenty perku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yjne, odtwarzac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łyt CD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029575</wp:posOffset>
                </wp:positionH>
                <wp:positionV relativeFrom="page">
                  <wp:posOffset>5623560</wp:posOffset>
                </wp:positionV>
                <wp:extent cx="270510" cy="212090"/>
                <wp:effectExtent l="0" t="0" r="0" b="0"/>
                <wp:wrapNone/>
                <wp:docPr id="143" name="Grupa 10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48" name="Picture 4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6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930" style="position:absolute;margin-left:632.25pt;margin-top:442.8pt;width:21.3pt;height:16.7pt" coordorigin="12645,8856" coordsize="426,334">
                <v:shape id="shape_0" ID="Picture 4" stroked="f" o:allowincell="f" style="position:absolute;left:12645;top:8999;width:175;height:121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70;top:8999;width:98;height:121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45;top:8999;width:102;height:122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45;top:8856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4764" w:hRule="atLeast"/>
        </w:trPr>
        <w:tc>
          <w:tcPr>
            <w:tcW w:w="565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9" w:after="0"/>
              <w:ind w:left="135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30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exact" w:line="214" w:before="24" w:after="0"/>
              <w:ind w:left="72" w:right="99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Morskie opowieści.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uka 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Ahoj, ahoj, pły- niemy pod żaglami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27" w:after="0"/>
              <w:ind w:left="201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8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i/>
                <w:color w:val="231F2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dstawienie histori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zant</w:t>
            </w:r>
          </w:p>
          <w:p>
            <w:pPr>
              <w:pStyle w:val="TableParagraph"/>
              <w:spacing w:lineRule="auto" w:line="240"/>
              <w:ind w:left="201" w:hanging="129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konywanie zespo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łowe piosenki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Ahoj, ahoj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łyniemy pod żaglami</w:t>
            </w:r>
          </w:p>
          <w:p>
            <w:pPr>
              <w:pStyle w:val="TableParagraph"/>
              <w:spacing w:lineRule="auto" w:line="228"/>
              <w:ind w:left="201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ezentacja różnych wytworów sztuk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nspirowanych tematyk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orską</w:t>
            </w:r>
          </w:p>
          <w:p>
            <w:pPr>
              <w:pStyle w:val="TableParagraph"/>
              <w:spacing w:lineRule="auto" w:line="228"/>
              <w:ind w:left="201" w:right="220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nie na instru-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mentach perkusyj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uzycznych obraz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orza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0" w:before="17" w:after="0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I.1.1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3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1.1.5</w:t>
            </w:r>
          </w:p>
          <w:p>
            <w:pPr>
              <w:pStyle w:val="TableParagraph"/>
              <w:spacing w:lineRule="exact" w:line="214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1.1.6</w:t>
            </w:r>
          </w:p>
          <w:p>
            <w:pPr>
              <w:pStyle w:val="TableParagraph"/>
              <w:spacing w:lineRule="exact" w:line="214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1.2.4</w:t>
            </w:r>
          </w:p>
          <w:p>
            <w:pPr>
              <w:pStyle w:val="TableParagraph"/>
              <w:spacing w:lineRule="exact" w:line="214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1.3.3</w:t>
            </w:r>
          </w:p>
          <w:p>
            <w:pPr>
              <w:pStyle w:val="TableParagraph"/>
              <w:spacing w:lineRule="exact" w:line="214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4.1</w:t>
            </w:r>
          </w:p>
          <w:p>
            <w:pPr>
              <w:pStyle w:val="TableParagraph"/>
              <w:spacing w:lineRule="exact" w:line="214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.4.2</w:t>
            </w:r>
          </w:p>
          <w:p>
            <w:pPr>
              <w:pStyle w:val="TableParagraph"/>
              <w:spacing w:lineRule="exact" w:line="214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1.4.3</w:t>
            </w:r>
          </w:p>
          <w:p>
            <w:pPr>
              <w:pStyle w:val="TableParagraph"/>
              <w:spacing w:lineRule="exact" w:line="220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1.4.4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5" w:leader="none"/>
              </w:tabs>
              <w:spacing w:lineRule="auto" w:line="228" w:before="25" w:after="0"/>
              <w:ind w:left="204" w:right="120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azywa pieśni żeglarskie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ką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lę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pełniają</w:t>
            </w:r>
          </w:p>
          <w:p>
            <w:pPr>
              <w:pStyle w:val="TableParagraph"/>
              <w:spacing w:lineRule="auto" w:line="228"/>
              <w:ind w:left="204" w:right="6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 czasie morski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praw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139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mienia tytuły kilku dzieł inspirowa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yką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rską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słu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hanych </w:t>
              <w:br/>
              <w:t xml:space="preserve">i omówio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lekcji, oraz nazwisk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wórcó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5" w:leader="none"/>
              </w:tabs>
              <w:spacing w:lineRule="exact" w:line="20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łącz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piew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o-</w:t>
            </w:r>
          </w:p>
          <w:p>
            <w:pPr>
              <w:pStyle w:val="TableParagraph"/>
              <w:spacing w:lineRule="auto" w:line="252"/>
              <w:ind w:left="204" w:right="-18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105"/>
                <w:sz w:val="16"/>
                <w:szCs w:val="16"/>
                <w:lang w:val="pl-PL"/>
              </w:rPr>
              <w:t xml:space="preserve">senki 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  <w:lang w:val="pl-PL"/>
              </w:rPr>
              <w:t>Ahoj, ahoj, płyniemy pod żaglam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77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z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dział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bawa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ytmiczno-muzycznych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24" w:after="0"/>
              <w:ind w:left="204" w:right="29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zywa pieśni żeglarskie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piewa poprawnie</w:t>
            </w:r>
          </w:p>
          <w:p>
            <w:pPr>
              <w:pStyle w:val="TableParagraph"/>
              <w:spacing w:lineRule="auto" w:line="228"/>
              <w:ind w:left="204" w:right="33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 względem into-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nacyjnym, rytmicznym</w:t>
            </w:r>
          </w:p>
          <w:p>
            <w:pPr>
              <w:pStyle w:val="TableParagraph"/>
              <w:spacing w:lineRule="auto" w:line="264"/>
              <w:ind w:left="204" w:right="1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elodycznym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iosenkę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Ahoj, ahoj, płyniemy pod żaglami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17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ilustracje 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6"/>
                <w:szCs w:val="16"/>
                <w:lang w:val="pl-PL"/>
              </w:rPr>
              <w:t xml:space="preserve">wokalno-instrumental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yczn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wiązane</w:t>
            </w:r>
          </w:p>
          <w:p>
            <w:pPr>
              <w:pStyle w:val="TableParagraph"/>
              <w:spacing w:lineRule="exact" w:line="2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 morzem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37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kazuje inicjatywę </w:t>
              <w:br/>
              <w:t>w muzycznych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ziała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ach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espołowych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4" w:before="20" w:after="0"/>
              <w:ind w:left="77" w:right="259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uty lub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gr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Ahoj, ahoj,  płyniemy pod</w:t>
            </w:r>
            <w:r>
              <w:rPr>
                <w:rFonts w:cs="Arial" w:ascii="Arial" w:hAnsi="Arial"/>
                <w:i/>
                <w:color w:val="231F2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żaglami</w:t>
            </w:r>
          </w:p>
          <w:p>
            <w:pPr>
              <w:pStyle w:val="TableParagraph"/>
              <w:spacing w:lineRule="auto" w:line="230"/>
              <w:ind w:left="77" w:right="42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sł. J. Koczanowsk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uz. A. Wolski), nuty pieśn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Żeglar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sł. </w:t>
              <w:br/>
              <w:t xml:space="preserve">i muz. autor nieznany), tekst wiersz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O czym szumi muszla?</w:t>
            </w:r>
          </w:p>
          <w:p>
            <w:pPr>
              <w:pStyle w:val="TableParagraph"/>
              <w:spacing w:lineRule="auto" w:line="228" w:before="9" w:after="0"/>
              <w:ind w:left="77"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J. Korczakowska)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grania utworów:</w:t>
            </w:r>
          </w:p>
          <w:p>
            <w:pPr>
              <w:pStyle w:val="TableParagraph"/>
              <w:spacing w:lineRule="auto" w:line="228"/>
              <w:ind w:left="77" w:right="32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Mor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. 2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Gra 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fal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C. Debussy),</w:t>
            </w:r>
          </w:p>
          <w:p>
            <w:pPr>
              <w:pStyle w:val="TableParagraph"/>
              <w:spacing w:lineRule="exact" w:line="216"/>
              <w:ind w:left="7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Uwertur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 opery</w:t>
            </w:r>
          </w:p>
          <w:p>
            <w:pPr>
              <w:pStyle w:val="TableParagraph"/>
              <w:spacing w:before="13" w:after="0"/>
              <w:ind w:left="77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Holender tułacz</w:t>
            </w:r>
          </w:p>
          <w:p>
            <w:pPr>
              <w:pStyle w:val="TableParagraph"/>
              <w:spacing w:lineRule="auto" w:line="228" w:before="13" w:after="0"/>
              <w:ind w:left="77" w:right="2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R. Wagner), alfabe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orse’a, zeszyt ćwiczeń, kredki, odtwarzacz płyt CD, pianino</w:t>
            </w:r>
          </w:p>
        </w:tc>
      </w:tr>
      <w:tr>
        <w:trPr>
          <w:trHeight w:val="3057" w:hRule="atLeast"/>
        </w:trPr>
        <w:tc>
          <w:tcPr>
            <w:tcW w:w="565" w:type="dxa"/>
            <w:tcBorders>
              <w:top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13" w:after="0"/>
              <w:ind w:left="135"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31.</w:t>
            </w:r>
          </w:p>
        </w:tc>
        <w:tc>
          <w:tcPr>
            <w:tcW w:w="1661" w:type="dxa"/>
            <w:tcBorders>
              <w:top w:val="single" w:sz="4" w:space="0" w:color="231F20"/>
              <w:left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22" w:after="0"/>
              <w:ind w:left="72" w:righ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 powit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kacji</w:t>
            </w:r>
          </w:p>
        </w:tc>
        <w:tc>
          <w:tcPr>
            <w:tcW w:w="219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04" w:leader="none"/>
              </w:tabs>
              <w:spacing w:lineRule="auto" w:line="228" w:before="22" w:after="0"/>
              <w:ind w:left="203" w:right="18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łuchanie utwor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zycznych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spirowa- nych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yką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rską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8" w:leader="none"/>
              </w:tabs>
              <w:spacing w:lineRule="auto" w:line="228"/>
              <w:ind w:left="197" w:right="305" w:hanging="122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 xml:space="preserve">układ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 xml:space="preserve">instru-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mentach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perkusyjnych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ilustracji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muzycznej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 xml:space="preserve">wiersza </w:t>
            </w:r>
            <w:r>
              <w:rPr>
                <w:rFonts w:cs="Arial" w:ascii="Arial" w:hAnsi="Arial"/>
                <w:i/>
                <w:color w:val="231F20"/>
                <w:spacing w:val="-4"/>
                <w:sz w:val="16"/>
                <w:szCs w:val="16"/>
                <w:lang w:val="pl-PL"/>
              </w:rPr>
              <w:t>Letnia</w:t>
            </w:r>
            <w:r>
              <w:rPr>
                <w:rFonts w:cs="Arial" w:ascii="Arial" w:hAnsi="Arial"/>
                <w:i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4"/>
                <w:sz w:val="16"/>
                <w:szCs w:val="16"/>
                <w:lang w:val="pl-PL"/>
              </w:rPr>
              <w:t>burza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04" w:leader="none"/>
              </w:tabs>
              <w:spacing w:lineRule="exact" w:line="209"/>
              <w:ind w:left="203" w:hanging="12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uk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osenki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i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luz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04" w:leader="none"/>
              </w:tabs>
              <w:spacing w:lineRule="auto" w:line="228" w:before="2" w:after="0"/>
              <w:ind w:left="203" w:right="246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mprowizowanie ruch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ragmentu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elodi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osenki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04" w:leader="none"/>
              </w:tabs>
              <w:spacing w:lineRule="auto" w:line="228"/>
              <w:ind w:left="203" w:right="171" w:hanging="128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ani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strumencie ludowej melodii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ubań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ki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Guantanamera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20" w:before="12" w:after="0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I.1.1</w:t>
            </w:r>
          </w:p>
          <w:p>
            <w:pPr>
              <w:pStyle w:val="TableParagraph"/>
              <w:spacing w:lineRule="exact" w:line="214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I.1.3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.2.1</w:t>
            </w:r>
          </w:p>
          <w:p>
            <w:pPr>
              <w:pStyle w:val="TableParagraph"/>
              <w:spacing w:lineRule="exact" w:line="214"/>
              <w:ind w:left="86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.4.4</w:t>
            </w:r>
          </w:p>
          <w:p>
            <w:pPr>
              <w:pStyle w:val="TableParagraph"/>
              <w:spacing w:lineRule="exact" w:line="214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0"/>
                <w:sz w:val="16"/>
                <w:szCs w:val="16"/>
              </w:rPr>
              <w:t>II.1.1</w:t>
            </w:r>
          </w:p>
          <w:p>
            <w:pPr>
              <w:pStyle w:val="TableParagraph"/>
              <w:spacing w:lineRule="exact" w:line="220"/>
              <w:ind w:left="85" w:righ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II.1.2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2" w:leader="none"/>
              </w:tabs>
              <w:spacing w:lineRule="auto" w:line="228" w:before="21" w:after="0"/>
              <w:ind w:left="201" w:right="113" w:hanging="1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zainteresowani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ucha</w:t>
            </w:r>
            <w:r>
              <w:rPr>
                <w:rFonts w:cs="Arial" w:ascii="Arial" w:hAnsi="Arial"/>
                <w:color w:val="231F20"/>
                <w:spacing w:val="-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  <w:lang w:val="pl-PL"/>
              </w:rPr>
              <w:t>utworu</w:t>
            </w:r>
            <w:r>
              <w:rPr>
                <w:rFonts w:cs="Arial" w:ascii="Arial" w:hAnsi="Arial"/>
                <w:color w:val="231F20"/>
                <w:spacing w:val="-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.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  <w:lang w:val="pl-PL"/>
              </w:rPr>
              <w:t xml:space="preserve">Vival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iego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Lato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, cz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resto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powiad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ukazanych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efektów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dźwiękonaśladowczych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707" w:hanging="128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piew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espol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osenk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i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luz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5" w:leader="none"/>
              </w:tabs>
              <w:spacing w:lineRule="auto" w:line="228"/>
              <w:ind w:left="204" w:right="142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z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dział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worzeni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lustracji muzycznej 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rsza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5" w:leader="none"/>
              </w:tabs>
              <w:spacing w:lineRule="exact" w:line="210"/>
              <w:ind w:left="204"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łącz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gry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elodii</w:t>
            </w:r>
          </w:p>
          <w:p>
            <w:pPr>
              <w:pStyle w:val="TableParagraph"/>
              <w:spacing w:lineRule="auto" w:line="25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kubańskiej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Guantana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mera</w:t>
            </w:r>
          </w:p>
        </w:tc>
        <w:tc>
          <w:tcPr>
            <w:tcW w:w="227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05" w:leader="none"/>
              </w:tabs>
              <w:spacing w:lineRule="auto" w:line="228" w:before="20" w:after="0"/>
              <w:ind w:left="204" w:right="83" w:hanging="12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ar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ć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rod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razu artystycznego, które kompozytor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stosował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ilustrowania zjawiska letniej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urz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04" w:leader="none"/>
              </w:tabs>
              <w:spacing w:lineRule="auto" w:line="228"/>
              <w:ind w:left="203" w:right="71" w:hanging="12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piewa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olo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espole piosenkę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Jest luz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 pod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zględ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tonacyjnym, melo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ycznym i rytmicznym, włącz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j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kon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roki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aneczne</w:t>
            </w:r>
          </w:p>
        </w:tc>
        <w:tc>
          <w:tcPr>
            <w:tcW w:w="1691" w:type="dxa"/>
            <w:tcBorders>
              <w:top w:val="single" w:sz="4" w:space="0" w:color="231F20"/>
              <w:lef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28" w:before="19" w:after="0"/>
              <w:ind w:left="77" w:right="39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uty lub nagr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osen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Jest luz</w:t>
            </w:r>
          </w:p>
          <w:p>
            <w:pPr>
              <w:pStyle w:val="TableParagraph"/>
              <w:spacing w:lineRule="auto" w:line="228"/>
              <w:ind w:left="77" w:right="6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(sł. J.</w:t>
            </w:r>
            <w:r>
              <w:rPr>
                <w:rFonts w:cs="Arial" w:ascii="Arial" w:hAnsi="Arial"/>
                <w:color w:val="231F20"/>
                <w:spacing w:val="-3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czanowsk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uz. A. Wolski)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rsz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Letnia</w:t>
            </w:r>
            <w:r>
              <w:rPr>
                <w:rFonts w:cs="Arial" w:ascii="Arial" w:hAnsi="Arial"/>
                <w:i/>
                <w:color w:val="231F20"/>
                <w:w w:val="1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burz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L.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aff),</w:t>
            </w:r>
          </w:p>
          <w:p>
            <w:pPr>
              <w:pStyle w:val="TableParagraph"/>
              <w:spacing w:lineRule="auto" w:line="228"/>
              <w:ind w:left="77" w:right="12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uty ludowej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elodi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ubańskiej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Guantanamer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, odtwarzacz pły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D, pianino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trumenty perkusyjne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zwonki,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flety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eszyt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ćwiczeń.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4173" w:h="10090"/>
          <w:pgMar w:left="1160" w:right="880" w:gutter="0" w:header="0" w:top="960" w:footer="222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029575</wp:posOffset>
                </wp:positionH>
                <wp:positionV relativeFrom="page">
                  <wp:posOffset>5745480</wp:posOffset>
                </wp:positionV>
                <wp:extent cx="270510" cy="212090"/>
                <wp:effectExtent l="0" t="0" r="0" b="635"/>
                <wp:wrapNone/>
                <wp:docPr id="152" name="Grupa 10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51" name="Picture 4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5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6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935" style="position:absolute;margin-left:632.25pt;margin-top:452.4pt;width:21.3pt;height:16.7pt" coordorigin="12645,9048" coordsize="426,334">
                <v:shape id="shape_0" ID="Picture 4" stroked="f" o:allowincell="f" style="position:absolute;left:12645;top:9191;width:175;height:121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970;top:9191;width:98;height:121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45;top:9191;width:102;height:122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645;top:9048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8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661"/>
        <w:gridCol w:w="2192"/>
        <w:gridCol w:w="1242"/>
        <w:gridCol w:w="2271"/>
        <w:gridCol w:w="2271"/>
        <w:gridCol w:w="1691"/>
      </w:tblGrid>
      <w:tr>
        <w:trPr>
          <w:trHeight w:val="2255" w:hRule="atLeast"/>
        </w:trPr>
        <w:tc>
          <w:tcPr>
            <w:tcW w:w="565" w:type="dxa"/>
            <w:tcBorders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6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9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27" w:after="0"/>
              <w:ind w:left="203" w:right="199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wtórzenie wiado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ości i pojęć muzycz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ych z klasy 6.</w:t>
            </w:r>
          </w:p>
        </w:tc>
        <w:tc>
          <w:tcPr>
            <w:tcW w:w="124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32" w:before="27" w:after="0"/>
              <w:ind w:left="204" w:right="105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konuje krok podsta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owy tańca pozna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klasie 6.</w:t>
            </w:r>
          </w:p>
        </w:tc>
        <w:tc>
          <w:tcPr>
            <w:tcW w:w="227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6" w:leader="none"/>
              </w:tabs>
              <w:spacing w:lineRule="auto" w:line="232" w:before="27" w:after="0"/>
              <w:ind w:left="205" w:right="324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azuje kreatywność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zyczną w czasie tworzenia ilustracji muzycznej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437" w:hanging="12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r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elodię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Guanta- namera,</w:t>
            </w:r>
            <w:r>
              <w:rPr>
                <w:rFonts w:cs="Arial" w:ascii="Arial" w:hAnsi="Arial"/>
                <w:i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arając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ię</w:t>
            </w:r>
          </w:p>
          <w:p>
            <w:pPr>
              <w:pStyle w:val="TableParagraph"/>
              <w:spacing w:lineRule="auto" w:line="232"/>
              <w:ind w:left="205" w:right="-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 wykonaniu podkreślić radosny charakter utworu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06" w:leader="none"/>
              </w:tabs>
              <w:spacing w:lineRule="auto" w:line="232"/>
              <w:ind w:left="205" w:right="375" w:hanging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wiązuj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quiz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zyczny.</w:t>
            </w:r>
          </w:p>
        </w:tc>
        <w:tc>
          <w:tcPr>
            <w:tcW w:w="1691" w:type="dxa"/>
            <w:tcBorders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80325</wp:posOffset>
                </wp:positionH>
                <wp:positionV relativeFrom="page">
                  <wp:posOffset>6134735</wp:posOffset>
                </wp:positionV>
                <wp:extent cx="370840" cy="107950"/>
                <wp:effectExtent l="0" t="0" r="0" b="0"/>
                <wp:wrapNone/>
                <wp:docPr id="161" name="Rectangle 10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080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22" fillcolor="#e6e7e8" stroked="f" o:allowincell="f" style="position:absolute;margin-left:604.75pt;margin-top:483.05pt;width:29.15pt;height:8.4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726805</wp:posOffset>
                </wp:positionH>
                <wp:positionV relativeFrom="page">
                  <wp:posOffset>6210935</wp:posOffset>
                </wp:positionV>
                <wp:extent cx="0" cy="190500"/>
                <wp:effectExtent l="1905" t="0" r="1905" b="0"/>
                <wp:wrapNone/>
                <wp:docPr id="162" name="Line 10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15pt,489.05pt" to="687.15pt,504pt" ID="Line 1042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6700</wp:posOffset>
                </wp:positionH>
                <wp:positionV relativeFrom="page">
                  <wp:posOffset>6210935</wp:posOffset>
                </wp:positionV>
                <wp:extent cx="0" cy="190500"/>
                <wp:effectExtent l="1905" t="0" r="1905" b="0"/>
                <wp:wrapNone/>
                <wp:docPr id="163" name="Line 10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9.05pt" to="21pt,504pt" ID="Line 1042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03005</wp:posOffset>
                </wp:positionH>
                <wp:positionV relativeFrom="page">
                  <wp:posOffset>6134735</wp:posOffset>
                </wp:positionV>
                <wp:extent cx="190500" cy="0"/>
                <wp:effectExtent l="0" t="1905" r="0" b="1905"/>
                <wp:wrapNone/>
                <wp:docPr id="164" name="Line 10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15pt,483.05pt" to="708.1pt,483.05pt" ID="Line 1041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0500</wp:posOffset>
                </wp:positionH>
                <wp:positionV relativeFrom="page">
                  <wp:posOffset>6134735</wp:posOffset>
                </wp:positionV>
                <wp:extent cx="0" cy="0"/>
                <wp:effectExtent l="1905" t="1905" r="1905" b="1905"/>
                <wp:wrapNone/>
                <wp:docPr id="165" name="Line 10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05pt" to="15pt,483.05pt" ID="Line 1041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886700</wp:posOffset>
                </wp:positionH>
                <wp:positionV relativeFrom="page">
                  <wp:posOffset>1533525</wp:posOffset>
                </wp:positionV>
                <wp:extent cx="270510" cy="212090"/>
                <wp:effectExtent l="0" t="0" r="0" b="635"/>
                <wp:wrapNone/>
                <wp:docPr id="166" name="Grupa 10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12040"/>
                          <a:chOff x="0" y="0"/>
                          <a:chExt cx="270360" cy="212040"/>
                        </a:xfrm>
                      </wpg:grpSpPr>
                      <pic:pic xmlns:pic="http://schemas.openxmlformats.org/drawingml/2006/picture">
                        <pic:nvPicPr>
                          <pic:cNvPr id="54" name="Picture 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90720"/>
                            <a:ext cx="1116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06280" y="90720"/>
                            <a:ext cx="63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6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27080" y="90720"/>
                            <a:ext cx="65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8"/>
                                </a:lnTo>
                                <a:lnTo>
                                  <a:pt x="338" y="628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4"/>
                                </a:lnTo>
                                <a:lnTo>
                                  <a:pt x="339" y="684"/>
                                </a:lnTo>
                                <a:lnTo>
                                  <a:pt x="339" y="670"/>
                                </a:lnTo>
                                <a:moveTo>
                                  <a:pt x="413" y="638"/>
                                </a:moveTo>
                                <a:lnTo>
                                  <a:pt x="409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6"/>
                                </a:lnTo>
                                <a:lnTo>
                                  <a:pt x="395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5" y="637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397" y="681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8"/>
                                </a:lnTo>
                                <a:moveTo>
                                  <a:pt x="481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6" y="682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2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3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4"/>
                                </a:lnTo>
                                <a:lnTo>
                                  <a:pt x="509" y="684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4"/>
                                </a:lnTo>
                                <a:lnTo>
                                  <a:pt x="553" y="684"/>
                                </a:lnTo>
                                <a:lnTo>
                                  <a:pt x="534" y="656"/>
                                </a:lnTo>
                                <a:lnTo>
                                  <a:pt x="526" y="645"/>
                                </a:lnTo>
                                <a:lnTo>
                                  <a:pt x="528" y="643"/>
                                </a:lnTo>
                                <a:lnTo>
                                  <a:pt x="553" y="614"/>
                                </a:lnTo>
                                <a:moveTo>
                                  <a:pt x="631" y="684"/>
                                </a:moveTo>
                                <a:lnTo>
                                  <a:pt x="624" y="669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5"/>
                                </a:lnTo>
                                <a:lnTo>
                                  <a:pt x="602" y="617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4" y="635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7"/>
                                </a:lnTo>
                                <a:lnTo>
                                  <a:pt x="601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4"/>
                                </a:lnTo>
                                <a:lnTo>
                                  <a:pt x="573" y="684"/>
                                </a:lnTo>
                                <a:lnTo>
                                  <a:pt x="580" y="669"/>
                                </a:lnTo>
                                <a:lnTo>
                                  <a:pt x="608" y="669"/>
                                </a:lnTo>
                                <a:lnTo>
                                  <a:pt x="614" y="684"/>
                                </a:lnTo>
                                <a:lnTo>
                                  <a:pt x="631" y="684"/>
                                </a:lnTo>
                                <a:moveTo>
                                  <a:pt x="695" y="625"/>
                                </a:moveTo>
                                <a:lnTo>
                                  <a:pt x="687" y="617"/>
                                </a:lnTo>
                                <a:lnTo>
                                  <a:pt x="678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8" y="616"/>
                                </a:lnTo>
                                <a:lnTo>
                                  <a:pt x="634" y="630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1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7"/>
                                </a:lnTo>
                                <a:lnTo>
                                  <a:pt x="652" y="633"/>
                                </a:lnTo>
                                <a:lnTo>
                                  <a:pt x="657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3" y="627"/>
                                </a:lnTo>
                                <a:lnTo>
                                  <a:pt x="695" y="625"/>
                                </a:lnTo>
                                <a:moveTo>
                                  <a:pt x="746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5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0" y="678"/>
                                </a:lnTo>
                                <a:lnTo>
                                  <a:pt x="744" y="674"/>
                                </a:lnTo>
                                <a:lnTo>
                                  <a:pt x="745" y="670"/>
                                </a:lnTo>
                                <a:lnTo>
                                  <a:pt x="746" y="668"/>
                                </a:lnTo>
                                <a:lnTo>
                                  <a:pt x="746" y="614"/>
                                </a:lnTo>
                                <a:moveTo>
                                  <a:pt x="819" y="29"/>
                                </a:moveTo>
                                <a:lnTo>
                                  <a:pt x="819" y="21"/>
                                </a:lnTo>
                                <a:lnTo>
                                  <a:pt x="814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3" y="6"/>
                                </a:lnTo>
                                <a:lnTo>
                                  <a:pt x="742" y="10"/>
                                </a:lnTo>
                                <a:lnTo>
                                  <a:pt x="734" y="11"/>
                                </a:lnTo>
                                <a:lnTo>
                                  <a:pt x="668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1"/>
                                </a:lnTo>
                                <a:lnTo>
                                  <a:pt x="430" y="85"/>
                                </a:lnTo>
                                <a:lnTo>
                                  <a:pt x="398" y="67"/>
                                </a:lnTo>
                                <a:lnTo>
                                  <a:pt x="363" y="48"/>
                                </a:lnTo>
                                <a:lnTo>
                                  <a:pt x="293" y="22"/>
                                </a:lnTo>
                                <a:lnTo>
                                  <a:pt x="218" y="6"/>
                                </a:lnTo>
                                <a:lnTo>
                                  <a:pt x="141" y="0"/>
                                </a:lnTo>
                                <a:lnTo>
                                  <a:pt x="116" y="1"/>
                                </a:lnTo>
                                <a:lnTo>
                                  <a:pt x="90" y="3"/>
                                </a:lnTo>
                                <a:lnTo>
                                  <a:pt x="65" y="6"/>
                                </a:lnTo>
                                <a:lnTo>
                                  <a:pt x="39" y="10"/>
                                </a:lnTo>
                                <a:lnTo>
                                  <a:pt x="29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3" y="86"/>
                                </a:lnTo>
                                <a:lnTo>
                                  <a:pt x="36" y="79"/>
                                </a:lnTo>
                                <a:lnTo>
                                  <a:pt x="49" y="77"/>
                                </a:lnTo>
                                <a:lnTo>
                                  <a:pt x="61" y="74"/>
                                </a:lnTo>
                                <a:lnTo>
                                  <a:pt x="68" y="73"/>
                                </a:lnTo>
                                <a:lnTo>
                                  <a:pt x="83" y="71"/>
                                </a:lnTo>
                                <a:lnTo>
                                  <a:pt x="102" y="69"/>
                                </a:lnTo>
                                <a:lnTo>
                                  <a:pt x="115" y="68"/>
                                </a:lnTo>
                                <a:lnTo>
                                  <a:pt x="128" y="67"/>
                                </a:lnTo>
                                <a:lnTo>
                                  <a:pt x="141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5"/>
                                </a:lnTo>
                                <a:lnTo>
                                  <a:pt x="370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4"/>
                                </a:lnTo>
                                <a:lnTo>
                                  <a:pt x="547" y="171"/>
                                </a:lnTo>
                                <a:lnTo>
                                  <a:pt x="608" y="131"/>
                                </a:lnTo>
                                <a:lnTo>
                                  <a:pt x="611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7"/>
                                </a:lnTo>
                                <a:lnTo>
                                  <a:pt x="776" y="73"/>
                                </a:lnTo>
                                <a:lnTo>
                                  <a:pt x="793" y="71"/>
                                </a:lnTo>
                                <a:lnTo>
                                  <a:pt x="805" y="70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29"/>
                                </a:lnTo>
                                <a:moveTo>
                                  <a:pt x="822" y="684"/>
                                </a:moveTo>
                                <a:lnTo>
                                  <a:pt x="816" y="669"/>
                                </a:lnTo>
                                <a:lnTo>
                                  <a:pt x="810" y="655"/>
                                </a:lnTo>
                                <a:lnTo>
                                  <a:pt x="802" y="635"/>
                                </a:lnTo>
                                <a:lnTo>
                                  <a:pt x="794" y="617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5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7"/>
                                </a:lnTo>
                                <a:lnTo>
                                  <a:pt x="793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9" y="684"/>
                                </a:lnTo>
                                <a:lnTo>
                                  <a:pt x="765" y="684"/>
                                </a:lnTo>
                                <a:lnTo>
                                  <a:pt x="771" y="669"/>
                                </a:lnTo>
                                <a:lnTo>
                                  <a:pt x="800" y="669"/>
                                </a:lnTo>
                                <a:lnTo>
                                  <a:pt x="806" y="684"/>
                                </a:lnTo>
                                <a:lnTo>
                                  <a:pt x="822" y="6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940" style="position:absolute;margin-left:621pt;margin-top:120.75pt;width:21.3pt;height:16.7pt" coordorigin="12420,2415" coordsize="426,334">
                <v:shape id="shape_0" ID="Picture 4" stroked="f" o:allowincell="f" style="position:absolute;left:12420;top:2558;width:175;height:121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745;top:2558;width:98;height:121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20;top:2558;width:102;height:122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AutoShape 7" coordsize="823,685" path="m339,670l304,670l304,655l334,655l334,642l304,642l304,628l338,628l338,614l289,614l289,684l339,684l339,670m413,638l409,629l408,627l397,618l397,642l397,656l395,661l392,664l388,668l383,670l366,670l366,627l382,627l388,629l395,637l397,642l397,618l396,617l387,614l351,614l351,684l387,684l397,681l407,670l409,668l413,659l413,638m481,614l465,614l465,658l464,662l459,669l456,671l447,671l444,669l439,662l437,658l437,614l422,614l422,663l425,671l430,676l436,682l443,684l460,684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5l687,617l678,612l656,612l648,616l634,630l631,638l631,659l634,667l648,681l656,684l677,684l686,680l694,671l693,670l684,661l680,667l674,670l661,670l656,668l648,660l646,655l646,642l648,637l652,633l657,629l661,627l674,627l680,630l685,636l693,627l695,625m746,614l710,614l710,627l730,627l730,663l730,666l727,669l725,670l718,670l714,668l710,663l702,675l708,681l715,684l730,684l735,682l740,678l744,674l745,670l746,668l746,614m819,29l819,21l814,9l805,1l786,3l763,6l742,10l734,11l668,29l606,55l547,89l492,131l430,85l398,67l363,48l293,22l218,6l141,0l116,1l90,3l65,6l39,10l29,12l23,14l18,15l8,23l1,35l0,48l0,61l0,66l5,77l13,86l36,79l49,77l61,74l68,73l83,71l102,69l115,68l128,67l141,67l223,74l299,95l370,127l435,170l492,224l547,171l608,131l611,129l680,97l755,77l776,73l793,71l805,70l814,61l819,49l819,29m822,684l816,669l810,655l802,635l794,617l794,655l777,655l786,635l794,655l794,617l793,614l778,614l749,684l765,684l771,669l800,669l806,684l822,684e" fillcolor="#231f20" stroked="f" o:allowincell="f" style="position:absolute;left:12420;top:2415;width:425;height:33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6450</wp:posOffset>
                </wp:positionH>
                <wp:positionV relativeFrom="page">
                  <wp:posOffset>2908935</wp:posOffset>
                </wp:positionV>
                <wp:extent cx="4968240" cy="25400"/>
                <wp:effectExtent l="0" t="0" r="0" b="0"/>
                <wp:wrapNone/>
                <wp:docPr id="167" name="Rectangle 10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15" fillcolor="white" stroked="f" o:allowincell="f" style="position:absolute;margin-left:63.5pt;margin-top:229.05pt;width:391.1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52"/>
      <w:footerReference w:type="default" r:id="rId153"/>
      <w:type w:val="nextPage"/>
      <w:pgSz w:orient="landscape" w:w="14173" w:h="10090"/>
      <w:pgMar w:left="900" w:right="0" w:gutter="0" w:header="0" w:top="140" w:footer="716" w:bottom="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6700</wp:posOffset>
              </wp:positionH>
              <wp:positionV relativeFrom="page">
                <wp:posOffset>8803005</wp:posOffset>
              </wp:positionV>
              <wp:extent cx="0" cy="190500"/>
              <wp:effectExtent l="1905" t="0" r="1905" b="0"/>
              <wp:wrapNone/>
              <wp:docPr id="2" name="Line 3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693.15pt" to="21pt,708.1pt" ID="Line 30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34735</wp:posOffset>
              </wp:positionH>
              <wp:positionV relativeFrom="page">
                <wp:posOffset>8803005</wp:posOffset>
              </wp:positionV>
              <wp:extent cx="0" cy="190500"/>
              <wp:effectExtent l="1905" t="0" r="1905" b="0"/>
              <wp:wrapNone/>
              <wp:docPr id="3" name="Line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3.05pt,693.15pt" to="483.05pt,708.1pt" ID="Line 30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0500</wp:posOffset>
              </wp:positionH>
              <wp:positionV relativeFrom="page">
                <wp:posOffset>8726805</wp:posOffset>
              </wp:positionV>
              <wp:extent cx="0" cy="0"/>
              <wp:effectExtent l="1905" t="1905" r="1905" b="1905"/>
              <wp:wrapNone/>
              <wp:docPr id="4" name="Line 3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87.15pt" to="15pt,687.15pt" ID="Line 30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10935</wp:posOffset>
              </wp:positionH>
              <wp:positionV relativeFrom="page">
                <wp:posOffset>8726805</wp:posOffset>
              </wp:positionV>
              <wp:extent cx="190500" cy="0"/>
              <wp:effectExtent l="0" t="1905" r="635" b="1905"/>
              <wp:wrapNone/>
              <wp:docPr id="5" name="Line 3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05pt,687.15pt" to="504pt,687.15pt" ID="Line 30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7070</wp:posOffset>
              </wp:positionH>
              <wp:positionV relativeFrom="page">
                <wp:posOffset>8348345</wp:posOffset>
              </wp:positionV>
              <wp:extent cx="109220" cy="1790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4.1pt;mso-wrap-distance-left:9.05pt;mso-wrap-distance-right:9.05pt;mso-wrap-distance-top:0pt;mso-wrap-distance-bottom:0pt;margin-top:657.35pt;mso-position-vertical-relative:page;margin-left:25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85" name="Lin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5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86" name="Lin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5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87" name="Lin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5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88" name="Lin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6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94" name="Lin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6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95" name="Lin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6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96" name="Lin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6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97" name="Lin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6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03" name="Lin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7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04" name="Lin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7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105" name="Lin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7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106" name="Lin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7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12" name="Lin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8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13" name="Lin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8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114" name="Lin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8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115" name="Lin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8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21" name="Lin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8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22" name="Lin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9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123" name="Lin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9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124" name="Lin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9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30" name="Line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9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31" name="Lin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9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132" name="Line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9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133" name="Line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10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39" name="Line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10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40" name="Lin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10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141" name="Lin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10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142" name="Lin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10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48" name="Lin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11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49" name="Lin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11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150" name="Line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11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151" name="Lin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11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57" name="Line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12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58" name="Line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12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159" name="Line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12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160" name="Line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12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6700</wp:posOffset>
              </wp:positionH>
              <wp:positionV relativeFrom="page">
                <wp:posOffset>8803005</wp:posOffset>
              </wp:positionV>
              <wp:extent cx="0" cy="190500"/>
              <wp:effectExtent l="1905" t="0" r="1905" b="0"/>
              <wp:wrapNone/>
              <wp:docPr id="16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693.15pt" to="21pt,708.1pt" ID="Line 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34735</wp:posOffset>
              </wp:positionH>
              <wp:positionV relativeFrom="page">
                <wp:posOffset>8803005</wp:posOffset>
              </wp:positionV>
              <wp:extent cx="0" cy="190500"/>
              <wp:effectExtent l="1905" t="0" r="1905" b="0"/>
              <wp:wrapNone/>
              <wp:docPr id="16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3.05pt,693.15pt" to="483.05pt,708.1pt" ID="Line 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90500</wp:posOffset>
              </wp:positionH>
              <wp:positionV relativeFrom="page">
                <wp:posOffset>8726805</wp:posOffset>
              </wp:positionV>
              <wp:extent cx="0" cy="0"/>
              <wp:effectExtent l="1905" t="1905" r="1905" b="1905"/>
              <wp:wrapNone/>
              <wp:docPr id="17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87.15pt" to="15pt,687.15pt" ID="Line 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10935</wp:posOffset>
              </wp:positionH>
              <wp:positionV relativeFrom="page">
                <wp:posOffset>8726805</wp:posOffset>
              </wp:positionV>
              <wp:extent cx="190500" cy="0"/>
              <wp:effectExtent l="0" t="1905" r="635" b="1905"/>
              <wp:wrapNone/>
              <wp:docPr id="17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05pt,687.15pt" to="504pt,687.15pt" ID="Line 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6745</wp:posOffset>
              </wp:positionH>
              <wp:positionV relativeFrom="page">
                <wp:posOffset>8183880</wp:posOffset>
              </wp:positionV>
              <wp:extent cx="4968240" cy="0"/>
              <wp:effectExtent l="0" t="2540" r="635" b="2540"/>
              <wp:wrapNone/>
              <wp:docPr id="17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35pt,644.4pt" to="440.5pt,644.4pt" ID="Line 2" stroked="t" o:allowincell="f" style="position:absolute;mso-position-horizontal-relative:page;mso-position-vertical-relative:page">
              <v:stroke color="#231f20" weight="5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016250</wp:posOffset>
              </wp:positionH>
              <wp:positionV relativeFrom="page">
                <wp:posOffset>8348345</wp:posOffset>
              </wp:positionV>
              <wp:extent cx="189230" cy="179070"/>
              <wp:effectExtent l="0" t="0" r="0" b="0"/>
              <wp:wrapNone/>
              <wp:docPr id="1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1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4.1pt;mso-wrap-distance-left:9.05pt;mso-wrap-distance-right:9.05pt;mso-wrap-distance-top:0pt;mso-wrap-distance-bottom:0pt;margin-top:657.35pt;mso-position-vertical-relative:page;margin-left:2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4" w:after="0"/>
                      <w:ind w:left="20" w:hanging="0"/>
                      <w:rPr>
                        <w:rFonts w:ascii="Arial" w:hAnsi="Arial"/>
                        <w:b/>
                        <w:b/>
                        <w:color w:val="231F20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3" name="Line 2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29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14" name="Line 2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29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15" name="Line 2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29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16" name="Line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29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2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2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2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2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3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3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1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3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1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3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1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40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1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41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1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42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1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43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2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49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2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50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2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51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2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52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2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58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3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59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3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60" name="Lin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3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61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3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67" name="Lin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4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68" name="Lin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4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69" name="Lin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4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70" name="Lin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4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66700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76" name="Lin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89.05pt" to="21pt,504pt" ID="Line 4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8726805</wp:posOffset>
              </wp:positionH>
              <wp:positionV relativeFrom="page">
                <wp:posOffset>6210935</wp:posOffset>
              </wp:positionV>
              <wp:extent cx="0" cy="190500"/>
              <wp:effectExtent l="1905" t="0" r="1905" b="0"/>
              <wp:wrapNone/>
              <wp:docPr id="77" name="Lin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489.05pt" to="687.15pt,504pt" ID="Line 5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90500</wp:posOffset>
              </wp:positionH>
              <wp:positionV relativeFrom="page">
                <wp:posOffset>6134735</wp:posOffset>
              </wp:positionV>
              <wp:extent cx="0" cy="0"/>
              <wp:effectExtent l="1905" t="1905" r="1905" b="1905"/>
              <wp:wrapNone/>
              <wp:docPr id="78" name="Lin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483.05pt" to="15pt,483.05pt" ID="Line 5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8803005</wp:posOffset>
              </wp:positionH>
              <wp:positionV relativeFrom="page">
                <wp:posOffset>6134735</wp:posOffset>
              </wp:positionV>
              <wp:extent cx="190500" cy="0"/>
              <wp:effectExtent l="0" t="1905" r="0" b="1905"/>
              <wp:wrapNone/>
              <wp:docPr id="79" name="Lin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483.05pt" to="708.1pt,483.05pt" ID="Line 5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9" name="Line 3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30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0" name="Line 3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30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11" name="Line 2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29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2" name="Line 2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29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90" name="Lin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6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91" name="Lin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7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92" name="Lin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7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3" name="Lin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7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99" name="Lin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7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00" name="Lin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7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101" name="Lin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7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02" name="Lin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8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08" name="Line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8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09" name="Lin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8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110" name="Lin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8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11" name="Lin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8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17" name="Lin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9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18" name="Lin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9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119" name="Line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9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20" name="Lin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9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26" name="Line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10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27" name="Line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10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128" name="Line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10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29" name="Lin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10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35" name="Lin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10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36" name="Lin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11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137" name="Line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11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38" name="Lin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11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44" name="Line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11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45" name="Line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11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146" name="Line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11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47" name="Line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12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53" name="Line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12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54" name="Line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12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155" name="Line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12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56" name="Line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12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1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2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2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1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28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1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29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1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0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1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3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2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37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2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38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2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9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2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45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2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46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3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47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3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8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3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54" name="Lin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3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55" name="Lin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3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56" name="Lin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3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7" name="Lin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4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63" name="Lin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4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64" name="Lin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4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65" name="Lin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4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6" name="Lin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4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72" name="Lin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5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73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5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7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5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5" name="Lin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5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66700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81" name="Lin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5pt" to="21pt,15pt" ID="Line 61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8726805</wp:posOffset>
              </wp:positionH>
              <wp:positionV relativeFrom="page">
                <wp:posOffset>190500</wp:posOffset>
              </wp:positionV>
              <wp:extent cx="0" cy="0"/>
              <wp:effectExtent l="1905" t="1905" r="1905" b="1905"/>
              <wp:wrapNone/>
              <wp:docPr id="82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7.15pt,15pt" to="687.15pt,15pt" ID="Line 6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0" cy="0"/>
              <wp:effectExtent l="1905" t="1905" r="1905" b="1905"/>
              <wp:wrapNone/>
              <wp:docPr id="83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21pt" to="15pt,21pt" ID="Line 6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80300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4" name="Lin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3.15pt,21pt" to="708.1pt,21pt" ID="Line 6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24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201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  <w:lvl w:ilvl="1">
      <w:start w:val="10"/>
      <w:numFmt w:val="upperLetter"/>
      <w:lvlText w:val="%2."/>
      <w:lvlJc w:val="left"/>
      <w:pPr>
        <w:tabs>
          <w:tab w:val="num" w:pos="720"/>
        </w:tabs>
        <w:ind w:left="365" w:hanging="162"/>
      </w:pPr>
      <w:rPr>
        <w:sz w:val="16"/>
        <w:spacing w:val="-3"/>
        <w:szCs w:val="16"/>
        <w:w w:val="62"/>
        <w:rFonts w:ascii="Arial Black" w:hAnsi="Arial Black" w:eastAsia="Arial Black" w:cs="Arial Black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1" w:hanging="1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2" w:hanging="1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3" w:hanging="1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04" w:hanging="1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16" w:hanging="1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27" w:hanging="1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38" w:hanging="162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205" w:hanging="126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37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38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39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40">
    <w:lvl w:ilvl="0">
      <w:numFmt w:val="bullet"/>
      <w:lvlText w:val="–"/>
      <w:lvlJc w:val="left"/>
      <w:pPr>
        <w:tabs>
          <w:tab w:val="num" w:pos="720"/>
        </w:tabs>
        <w:ind w:left="201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43">
    <w:lvl w:ilvl="0">
      <w:numFmt w:val="bullet"/>
      <w:lvlText w:val="–"/>
      <w:lvlJc w:val="left"/>
      <w:pPr>
        <w:tabs>
          <w:tab w:val="num" w:pos="720"/>
        </w:tabs>
        <w:ind w:left="201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45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46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48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51">
    <w:lvl w:ilvl="0">
      <w:numFmt w:val="bullet"/>
      <w:lvlText w:val="–"/>
      <w:lvlJc w:val="left"/>
      <w:pPr>
        <w:tabs>
          <w:tab w:val="num" w:pos="72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52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53">
    <w:lvl w:ilvl="0">
      <w:numFmt w:val="bullet"/>
      <w:lvlText w:val="–"/>
      <w:lvlJc w:val="left"/>
      <w:pPr>
        <w:tabs>
          <w:tab w:val="num" w:pos="72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201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56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60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63">
    <w:lvl w:ilvl="0">
      <w:numFmt w:val="bullet"/>
      <w:lvlText w:val="–"/>
      <w:lvlJc w:val="left"/>
      <w:pPr>
        <w:tabs>
          <w:tab w:val="num" w:pos="720"/>
        </w:tabs>
        <w:ind w:left="202" w:hanging="127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64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66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67">
    <w:lvl w:ilvl="0">
      <w:numFmt w:val="bullet"/>
      <w:lvlText w:val="–"/>
      <w:lvlJc w:val="left"/>
      <w:pPr>
        <w:tabs>
          <w:tab w:val="num" w:pos="72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68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69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70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71">
    <w:lvl w:ilvl="0">
      <w:numFmt w:val="bullet"/>
      <w:lvlText w:val="–"/>
      <w:lvlJc w:val="left"/>
      <w:pPr>
        <w:tabs>
          <w:tab w:val="num" w:pos="720"/>
        </w:tabs>
        <w:ind w:left="201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72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74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76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78">
    <w:lvl w:ilvl="0">
      <w:numFmt w:val="bullet"/>
      <w:lvlText w:val="–"/>
      <w:lvlJc w:val="left"/>
      <w:pPr>
        <w:tabs>
          <w:tab w:val="num" w:pos="720"/>
        </w:tabs>
        <w:ind w:left="202" w:hanging="127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79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80">
    <w:lvl w:ilvl="0">
      <w:numFmt w:val="bullet"/>
      <w:lvlText w:val="–"/>
      <w:lvlJc w:val="left"/>
      <w:pPr>
        <w:tabs>
          <w:tab w:val="num" w:pos="720"/>
        </w:tabs>
        <w:ind w:left="242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81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83">
    <w:lvl w:ilvl="0">
      <w:numFmt w:val="bullet"/>
      <w:lvlText w:val="–"/>
      <w:lvlJc w:val="left"/>
      <w:pPr>
        <w:tabs>
          <w:tab w:val="num" w:pos="720"/>
        </w:tabs>
        <w:ind w:left="201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84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85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86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87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88">
    <w:lvl w:ilvl="0">
      <w:numFmt w:val="bullet"/>
      <w:lvlText w:val="–"/>
      <w:lvlJc w:val="left"/>
      <w:pPr>
        <w:tabs>
          <w:tab w:val="num" w:pos="720"/>
        </w:tabs>
        <w:ind w:left="201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90">
    <w:lvl w:ilvl="0">
      <w:numFmt w:val="bullet"/>
      <w:lvlText w:val="–"/>
      <w:lvlJc w:val="left"/>
      <w:pPr>
        <w:tabs>
          <w:tab w:val="num" w:pos="72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201" w:hanging="125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93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205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95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96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97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98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99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00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02">
    <w:lvl w:ilvl="0">
      <w:numFmt w:val="bullet"/>
      <w:lvlText w:val="–"/>
      <w:lvlJc w:val="left"/>
      <w:pPr>
        <w:tabs>
          <w:tab w:val="num" w:pos="720"/>
        </w:tabs>
        <w:ind w:left="204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03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abstractNum w:abstractNumId="104">
    <w:lvl w:ilvl="0">
      <w:numFmt w:val="bullet"/>
      <w:lvlText w:val="–"/>
      <w:lvlJc w:val="left"/>
      <w:pPr>
        <w:tabs>
          <w:tab w:val="num" w:pos="720"/>
        </w:tabs>
        <w:ind w:left="203" w:hanging="129"/>
      </w:pPr>
      <w:rPr>
        <w:rFonts w:ascii="Arial Black" w:hAnsi="Arial Black" w:cs="Arial Black" w:hint="default"/>
        <w:sz w:val="16"/>
        <w:szCs w:val="16"/>
        <w:w w:val="112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7" w:after="0"/>
      <w:outlineLvl w:val="0"/>
    </w:pPr>
    <w:rPr>
      <w:rFonts w:ascii="Arial" w:hAnsi="Arial" w:eastAsia="Arial" w:cs="Arial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15" w:before="92" w:after="0"/>
      <w:jc w:val="right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22" w:hanging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4" w:after="0"/>
      <w:ind w:left="79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6z1">
    <w:name w:val="WW8Num16z1"/>
    <w:qFormat/>
    <w:rPr>
      <w:rFonts w:ascii="Arial Black" w:hAnsi="Arial Black" w:eastAsia="Arial Black" w:cs="Arial Black"/>
      <w:color w:val="231F20"/>
      <w:spacing w:val="-3"/>
      <w:w w:val="62"/>
      <w:sz w:val="16"/>
      <w:szCs w:val="1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 Black" w:hAnsi="Arial Black" w:eastAsia="Arial Black" w:cs="Arial Black"/>
      <w:color w:val="231F20"/>
      <w:w w:val="112"/>
      <w:sz w:val="16"/>
      <w:szCs w:val="16"/>
    </w:rPr>
  </w:style>
  <w:style w:type="character" w:styleId="WW8Num103z1">
    <w:name w:val="WW8Num10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Black" w:hAnsi="Arial Black" w:eastAsia="Arial Black" w:cs="Arial Black"/>
    </w:rPr>
  </w:style>
  <w:style w:type="character" w:styleId="StopkaZnak">
    <w:name w:val="Stopka Znak"/>
    <w:qFormat/>
    <w:rPr>
      <w:rFonts w:ascii="Arial Black" w:hAnsi="Arial Black" w:eastAsia="Arial Black" w:cs="Arial Blac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6" w:after="0"/>
      <w:ind w:left="889" w:hanging="0"/>
    </w:pPr>
    <w:rPr>
      <w:sz w:val="18"/>
      <w:szCs w:val="18"/>
    </w:rPr>
  </w:style>
  <w:style w:type="paragraph" w:styleId="Contents2">
    <w:name w:val="TOC 2"/>
    <w:basedOn w:val="Normal"/>
    <w:pPr>
      <w:spacing w:before="66" w:after="0"/>
      <w:ind w:left="889" w:hanging="0"/>
    </w:pPr>
    <w:rPr>
      <w:b/>
      <w:bCs/>
      <w:i/>
    </w:rPr>
  </w:style>
  <w:style w:type="paragraph" w:styleId="Akapitzlist">
    <w:name w:val="Akapit z listą"/>
    <w:basedOn w:val="Normal"/>
    <w:qFormat/>
    <w:pPr>
      <w:ind w:left="1629" w:hanging="499"/>
    </w:pPr>
    <w:rPr/>
  </w:style>
  <w:style w:type="paragraph" w:styleId="TableParagraph">
    <w:name w:val="Table Paragraph"/>
    <w:basedOn w:val="Normal"/>
    <w:qFormat/>
    <w:pPr>
      <w:ind w:left="2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2.xml"/><Relationship Id="rId24" Type="http://schemas.openxmlformats.org/officeDocument/2006/relationships/footer" Target="footer3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3.xml"/><Relationship Id="rId32" Type="http://schemas.openxmlformats.org/officeDocument/2006/relationships/footer" Target="footer4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eader" Target="header4.xml"/><Relationship Id="rId40" Type="http://schemas.openxmlformats.org/officeDocument/2006/relationships/footer" Target="footer5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header" Target="header5.xml"/><Relationship Id="rId48" Type="http://schemas.openxmlformats.org/officeDocument/2006/relationships/footer" Target="footer6.xml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header" Target="header6.xml"/><Relationship Id="rId56" Type="http://schemas.openxmlformats.org/officeDocument/2006/relationships/footer" Target="footer7.xml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header" Target="header7.xml"/><Relationship Id="rId64" Type="http://schemas.openxmlformats.org/officeDocument/2006/relationships/footer" Target="footer8.xml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header" Target="header8.xml"/><Relationship Id="rId72" Type="http://schemas.openxmlformats.org/officeDocument/2006/relationships/footer" Target="footer9.xml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header" Target="header9.xml"/><Relationship Id="rId80" Type="http://schemas.openxmlformats.org/officeDocument/2006/relationships/footer" Target="footer10.xml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header" Target="header10.xml"/><Relationship Id="rId88" Type="http://schemas.openxmlformats.org/officeDocument/2006/relationships/footer" Target="footer11.xml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header" Target="header11.xml"/><Relationship Id="rId96" Type="http://schemas.openxmlformats.org/officeDocument/2006/relationships/footer" Target="footer12.xml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header" Target="header12.xml"/><Relationship Id="rId104" Type="http://schemas.openxmlformats.org/officeDocument/2006/relationships/footer" Target="footer13.xml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header" Target="header13.xml"/><Relationship Id="rId112" Type="http://schemas.openxmlformats.org/officeDocument/2006/relationships/footer" Target="footer14.xml"/><Relationship Id="rId113" Type="http://schemas.openxmlformats.org/officeDocument/2006/relationships/hyperlink" Target="http://WWW/" TargetMode="External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header" Target="header14.xml"/><Relationship Id="rId121" Type="http://schemas.openxmlformats.org/officeDocument/2006/relationships/footer" Target="footer15.xml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header" Target="header15.xml"/><Relationship Id="rId129" Type="http://schemas.openxmlformats.org/officeDocument/2006/relationships/footer" Target="footer16.xml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image" Target="media/image6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header" Target="header16.xml"/><Relationship Id="rId137" Type="http://schemas.openxmlformats.org/officeDocument/2006/relationships/footer" Target="footer17.xml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6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header" Target="header17.xml"/><Relationship Id="rId145" Type="http://schemas.openxmlformats.org/officeDocument/2006/relationships/footer" Target="footer18.xml"/><Relationship Id="rId146" Type="http://schemas.openxmlformats.org/officeDocument/2006/relationships/image" Target="media/image4.png"/><Relationship Id="rId147" Type="http://schemas.openxmlformats.org/officeDocument/2006/relationships/image" Target="media/image5.png"/><Relationship Id="rId148" Type="http://schemas.openxmlformats.org/officeDocument/2006/relationships/image" Target="media/image6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header" Target="header18.xml"/><Relationship Id="rId153" Type="http://schemas.openxmlformats.org/officeDocument/2006/relationships/footer" Target="footer19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44:00Z</dcterms:created>
  <dc:creator>Wojciech Sygut</dc:creator>
  <dc:description/>
  <cp:keywords/>
  <dc:language>en-US</dc:language>
  <cp:lastModifiedBy>Monika Fijałkowska</cp:lastModifiedBy>
  <dcterms:modified xsi:type="dcterms:W3CDTF">2024-02-09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5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19-07-09T00:00:00Z</vt:filetime>
  </property>
</Properties>
</file>