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8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 (NOWA EDYCJA 2020–2022)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482"/>
        <w:gridCol w:w="2232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 i odnieść ją do definicji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son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obliczu zmian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żeli porcelana, to wyłącznie ta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anisława Barańcza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 utworze: porcelany, fotela, książki, odzieży, plan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sła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wyraż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ąsienica czołg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trag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zmian i migracji w in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i 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i 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i 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tak, aby zawierały eufemizm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i 1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 i 2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ufem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o-dziennikar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retor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i 24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święcić się dla ojczyzn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Śmierć Pułkownik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bohaterkę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w utworze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istotne dla bohaterki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równania bohaterki wiersza do Czarniecki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stroju dominującego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statnią strofę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y model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Emilii Plater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ormacje szlacheckie przedstawi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dy każdej spośród formacji szlachecki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 i 35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ojczy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eologiz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dresata lirycznego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 przedstawiony przez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 podmiotu lir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refrenu dla wymowy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neolog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ło-ci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ez-tęskn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-myśl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Józefa Chełmo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ia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i 38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i 4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ategorie nazw osobowych i miejsc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elieton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definicję felietonu do tekstu Anny Dziewit-Mel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felieton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feliet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i 6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ję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rius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 i 6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 i 7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 stronie optymi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Zielono mam w gł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imierza Wier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życia, których doświadcza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ę powstałą na baz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ć zielono w głow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formułowania wiążące się z radością ży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ów okazywania zadowolenia z życia i optymizm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oszukiwaniu szczęścia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osenka o szczęści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iana Hemara i Juliana Tuwim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ce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żego szczęś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branych tekstów kultury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mierć i miłość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ytasz, co w moim życi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 wszystkich rzeczą główną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na Lecho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tekst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rzeczności zaprezentowanych w utworz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sens puen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sensu lęku przed mił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., 88. i 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dpowiedzialność za słowo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ędy i owęd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lchiora Wańko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fa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ów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d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erczer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problemy, z jakimi zetknęła się Marta podczas wykonywania powierzonego jej zad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uentę sformułowaną przez ojca Mar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e i określić funkcję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 i 9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 i 9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i 10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 i 10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i 1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życiorys i CV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cio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życiorysu i C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życiorysie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życiorysu i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na podstawie życiorys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i 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proszczenie grupy spółgłos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y uproszczenia grup spółgłos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i 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życiorys i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okiem poet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iosna w Milanówk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rosława Marka Rym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opisy przejawów wiosn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użyte w utworz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użytych w utworz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 i 128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0:00Z</dcterms:created>
  <dc:creator>MAGDALENA LOTTERHOFF</dc:creator>
  <dc:description/>
  <cp:keywords/>
  <dc:language>en-US</dc:language>
  <cp:lastModifiedBy>Monika Fijałkowska</cp:lastModifiedBy>
  <dcterms:modified xsi:type="dcterms:W3CDTF">2024-02-0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