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110" w:hanging="0"/>
        <w:rPr>
          <w:rFonts w:ascii="Verdana" w:hAnsi="Verdana" w:cs="Verdana"/>
          <w:sz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6318250</wp:posOffset>
                </wp:positionH>
                <wp:positionV relativeFrom="page">
                  <wp:posOffset>8925560</wp:posOffset>
                </wp:positionV>
                <wp:extent cx="522605" cy="434975"/>
                <wp:effectExtent l="635" t="127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8" y="670"/>
                                </a:moveTo>
                                <a:lnTo>
                                  <a:pt x="303" y="670"/>
                                </a:lnTo>
                                <a:lnTo>
                                  <a:pt x="303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3" y="642"/>
                                </a:lnTo>
                                <a:lnTo>
                                  <a:pt x="303" y="627"/>
                                </a:lnTo>
                                <a:lnTo>
                                  <a:pt x="337" y="627"/>
                                </a:lnTo>
                                <a:lnTo>
                                  <a:pt x="337" y="614"/>
                                </a:lnTo>
                                <a:lnTo>
                                  <a:pt x="288" y="614"/>
                                </a:lnTo>
                                <a:lnTo>
                                  <a:pt x="288" y="683"/>
                                </a:lnTo>
                                <a:lnTo>
                                  <a:pt x="338" y="683"/>
                                </a:lnTo>
                                <a:lnTo>
                                  <a:pt x="338" y="670"/>
                                </a:lnTo>
                                <a:moveTo>
                                  <a:pt x="412" y="637"/>
                                </a:moveTo>
                                <a:lnTo>
                                  <a:pt x="409" y="629"/>
                                </a:lnTo>
                                <a:lnTo>
                                  <a:pt x="407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5"/>
                                </a:lnTo>
                                <a:lnTo>
                                  <a:pt x="395" y="661"/>
                                </a:lnTo>
                                <a:lnTo>
                                  <a:pt x="391" y="664"/>
                                </a:lnTo>
                                <a:lnTo>
                                  <a:pt x="387" y="668"/>
                                </a:lnTo>
                                <a:lnTo>
                                  <a:pt x="382" y="670"/>
                                </a:lnTo>
                                <a:lnTo>
                                  <a:pt x="365" y="670"/>
                                </a:lnTo>
                                <a:lnTo>
                                  <a:pt x="365" y="627"/>
                                </a:lnTo>
                                <a:lnTo>
                                  <a:pt x="381" y="627"/>
                                </a:lnTo>
                                <a:lnTo>
                                  <a:pt x="387" y="629"/>
                                </a:lnTo>
                                <a:lnTo>
                                  <a:pt x="395" y="636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4"/>
                                </a:lnTo>
                                <a:lnTo>
                                  <a:pt x="350" y="614"/>
                                </a:lnTo>
                                <a:lnTo>
                                  <a:pt x="350" y="683"/>
                                </a:lnTo>
                                <a:lnTo>
                                  <a:pt x="386" y="683"/>
                                </a:lnTo>
                                <a:lnTo>
                                  <a:pt x="396" y="680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2" y="659"/>
                                </a:lnTo>
                                <a:lnTo>
                                  <a:pt x="412" y="637"/>
                                </a:lnTo>
                                <a:moveTo>
                                  <a:pt x="480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3" y="662"/>
                                </a:lnTo>
                                <a:lnTo>
                                  <a:pt x="458" y="669"/>
                                </a:lnTo>
                                <a:lnTo>
                                  <a:pt x="455" y="670"/>
                                </a:lnTo>
                                <a:lnTo>
                                  <a:pt x="446" y="670"/>
                                </a:lnTo>
                                <a:lnTo>
                                  <a:pt x="443" y="669"/>
                                </a:lnTo>
                                <a:lnTo>
                                  <a:pt x="438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1" y="614"/>
                                </a:lnTo>
                                <a:lnTo>
                                  <a:pt x="421" y="663"/>
                                </a:lnTo>
                                <a:lnTo>
                                  <a:pt x="424" y="670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5" y="681"/>
                                </a:lnTo>
                                <a:lnTo>
                                  <a:pt x="442" y="684"/>
                                </a:lnTo>
                                <a:lnTo>
                                  <a:pt x="459" y="684"/>
                                </a:lnTo>
                                <a:lnTo>
                                  <a:pt x="466" y="681"/>
                                </a:lnTo>
                                <a:lnTo>
                                  <a:pt x="477" y="671"/>
                                </a:lnTo>
                                <a:lnTo>
                                  <a:pt x="477" y="670"/>
                                </a:lnTo>
                                <a:lnTo>
                                  <a:pt x="480" y="663"/>
                                </a:lnTo>
                                <a:lnTo>
                                  <a:pt x="480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4" y="614"/>
                                </a:lnTo>
                                <a:lnTo>
                                  <a:pt x="508" y="642"/>
                                </a:lnTo>
                                <a:lnTo>
                                  <a:pt x="508" y="614"/>
                                </a:lnTo>
                                <a:lnTo>
                                  <a:pt x="493" y="614"/>
                                </a:lnTo>
                                <a:lnTo>
                                  <a:pt x="493" y="683"/>
                                </a:lnTo>
                                <a:lnTo>
                                  <a:pt x="508" y="683"/>
                                </a:lnTo>
                                <a:lnTo>
                                  <a:pt x="508" y="664"/>
                                </a:lnTo>
                                <a:lnTo>
                                  <a:pt x="515" y="656"/>
                                </a:lnTo>
                                <a:lnTo>
                                  <a:pt x="535" y="683"/>
                                </a:lnTo>
                                <a:lnTo>
                                  <a:pt x="553" y="683"/>
                                </a:lnTo>
                                <a:lnTo>
                                  <a:pt x="533" y="656"/>
                                </a:lnTo>
                                <a:lnTo>
                                  <a:pt x="526" y="644"/>
                                </a:lnTo>
                                <a:lnTo>
                                  <a:pt x="527" y="642"/>
                                </a:lnTo>
                                <a:lnTo>
                                  <a:pt x="553" y="614"/>
                                </a:lnTo>
                                <a:moveTo>
                                  <a:pt x="630" y="683"/>
                                </a:moveTo>
                                <a:lnTo>
                                  <a:pt x="624" y="668"/>
                                </a:lnTo>
                                <a:lnTo>
                                  <a:pt x="618" y="655"/>
                                </a:lnTo>
                                <a:lnTo>
                                  <a:pt x="609" y="634"/>
                                </a:lnTo>
                                <a:lnTo>
                                  <a:pt x="602" y="616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3" y="634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6"/>
                                </a:lnTo>
                                <a:lnTo>
                                  <a:pt x="601" y="614"/>
                                </a:lnTo>
                                <a:lnTo>
                                  <a:pt x="586" y="614"/>
                                </a:lnTo>
                                <a:lnTo>
                                  <a:pt x="556" y="683"/>
                                </a:lnTo>
                                <a:lnTo>
                                  <a:pt x="573" y="683"/>
                                </a:lnTo>
                                <a:lnTo>
                                  <a:pt x="579" y="668"/>
                                </a:lnTo>
                                <a:lnTo>
                                  <a:pt x="607" y="668"/>
                                </a:lnTo>
                                <a:lnTo>
                                  <a:pt x="614" y="683"/>
                                </a:lnTo>
                                <a:lnTo>
                                  <a:pt x="630" y="683"/>
                                </a:lnTo>
                                <a:moveTo>
                                  <a:pt x="694" y="625"/>
                                </a:moveTo>
                                <a:lnTo>
                                  <a:pt x="686" y="616"/>
                                </a:lnTo>
                                <a:lnTo>
                                  <a:pt x="677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7" y="615"/>
                                </a:lnTo>
                                <a:lnTo>
                                  <a:pt x="633" y="629"/>
                                </a:lnTo>
                                <a:lnTo>
                                  <a:pt x="630" y="638"/>
                                </a:lnTo>
                                <a:lnTo>
                                  <a:pt x="630" y="659"/>
                                </a:lnTo>
                                <a:lnTo>
                                  <a:pt x="633" y="667"/>
                                </a:lnTo>
                                <a:lnTo>
                                  <a:pt x="647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3" y="671"/>
                                </a:lnTo>
                                <a:lnTo>
                                  <a:pt x="692" y="670"/>
                                </a:lnTo>
                                <a:lnTo>
                                  <a:pt x="684" y="660"/>
                                </a:lnTo>
                                <a:lnTo>
                                  <a:pt x="679" y="667"/>
                                </a:lnTo>
                                <a:lnTo>
                                  <a:pt x="673" y="670"/>
                                </a:lnTo>
                                <a:lnTo>
                                  <a:pt x="660" y="670"/>
                                </a:lnTo>
                                <a:lnTo>
                                  <a:pt x="655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6"/>
                                </a:lnTo>
                                <a:lnTo>
                                  <a:pt x="652" y="633"/>
                                </a:lnTo>
                                <a:lnTo>
                                  <a:pt x="656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4" y="636"/>
                                </a:lnTo>
                                <a:lnTo>
                                  <a:pt x="692" y="627"/>
                                </a:lnTo>
                                <a:lnTo>
                                  <a:pt x="694" y="625"/>
                                </a:lnTo>
                                <a:moveTo>
                                  <a:pt x="745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29" y="666"/>
                                </a:lnTo>
                                <a:lnTo>
                                  <a:pt x="726" y="669"/>
                                </a:lnTo>
                                <a:lnTo>
                                  <a:pt x="724" y="670"/>
                                </a:lnTo>
                                <a:lnTo>
                                  <a:pt x="717" y="670"/>
                                </a:lnTo>
                                <a:lnTo>
                                  <a:pt x="713" y="668"/>
                                </a:lnTo>
                                <a:lnTo>
                                  <a:pt x="709" y="663"/>
                                </a:lnTo>
                                <a:lnTo>
                                  <a:pt x="701" y="674"/>
                                </a:lnTo>
                                <a:lnTo>
                                  <a:pt x="707" y="681"/>
                                </a:lnTo>
                                <a:lnTo>
                                  <a:pt x="714" y="684"/>
                                </a:lnTo>
                                <a:lnTo>
                                  <a:pt x="729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39" y="678"/>
                                </a:lnTo>
                                <a:lnTo>
                                  <a:pt x="743" y="674"/>
                                </a:lnTo>
                                <a:lnTo>
                                  <a:pt x="744" y="670"/>
                                </a:lnTo>
                                <a:lnTo>
                                  <a:pt x="745" y="668"/>
                                </a:lnTo>
                                <a:lnTo>
                                  <a:pt x="745" y="614"/>
                                </a:lnTo>
                                <a:moveTo>
                                  <a:pt x="818" y="29"/>
                                </a:moveTo>
                                <a:lnTo>
                                  <a:pt x="818" y="20"/>
                                </a:lnTo>
                                <a:lnTo>
                                  <a:pt x="813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2" y="6"/>
                                </a:lnTo>
                                <a:lnTo>
                                  <a:pt x="742" y="9"/>
                                </a:lnTo>
                                <a:lnTo>
                                  <a:pt x="733" y="11"/>
                                </a:lnTo>
                                <a:lnTo>
                                  <a:pt x="668" y="29"/>
                                </a:lnTo>
                                <a:lnTo>
                                  <a:pt x="605" y="55"/>
                                </a:lnTo>
                                <a:lnTo>
                                  <a:pt x="546" y="89"/>
                                </a:lnTo>
                                <a:lnTo>
                                  <a:pt x="491" y="130"/>
                                </a:lnTo>
                                <a:lnTo>
                                  <a:pt x="429" y="84"/>
                                </a:lnTo>
                                <a:lnTo>
                                  <a:pt x="397" y="67"/>
                                </a:lnTo>
                                <a:lnTo>
                                  <a:pt x="363" y="48"/>
                                </a:lnTo>
                                <a:lnTo>
                                  <a:pt x="292" y="21"/>
                                </a:lnTo>
                                <a:lnTo>
                                  <a:pt x="218" y="5"/>
                                </a:lnTo>
                                <a:lnTo>
                                  <a:pt x="141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2"/>
                                </a:lnTo>
                                <a:lnTo>
                                  <a:pt x="64" y="5"/>
                                </a:lnTo>
                                <a:lnTo>
                                  <a:pt x="39" y="10"/>
                                </a:lnTo>
                                <a:lnTo>
                                  <a:pt x="28" y="12"/>
                                </a:lnTo>
                                <a:lnTo>
                                  <a:pt x="22" y="14"/>
                                </a:lnTo>
                                <a:lnTo>
                                  <a:pt x="17" y="15"/>
                                </a:lnTo>
                                <a:lnTo>
                                  <a:pt x="7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2" y="86"/>
                                </a:lnTo>
                                <a:lnTo>
                                  <a:pt x="35" y="79"/>
                                </a:lnTo>
                                <a:lnTo>
                                  <a:pt x="48" y="76"/>
                                </a:lnTo>
                                <a:lnTo>
                                  <a:pt x="60" y="74"/>
                                </a:lnTo>
                                <a:lnTo>
                                  <a:pt x="68" y="73"/>
                                </a:lnTo>
                                <a:lnTo>
                                  <a:pt x="82" y="71"/>
                                </a:lnTo>
                                <a:lnTo>
                                  <a:pt x="101" y="69"/>
                                </a:lnTo>
                                <a:lnTo>
                                  <a:pt x="114" y="68"/>
                                </a:lnTo>
                                <a:lnTo>
                                  <a:pt x="127" y="67"/>
                                </a:lnTo>
                                <a:lnTo>
                                  <a:pt x="141" y="67"/>
                                </a:lnTo>
                                <a:lnTo>
                                  <a:pt x="222" y="74"/>
                                </a:lnTo>
                                <a:lnTo>
                                  <a:pt x="298" y="94"/>
                                </a:lnTo>
                                <a:lnTo>
                                  <a:pt x="370" y="127"/>
                                </a:lnTo>
                                <a:lnTo>
                                  <a:pt x="434" y="170"/>
                                </a:lnTo>
                                <a:lnTo>
                                  <a:pt x="491" y="223"/>
                                </a:lnTo>
                                <a:lnTo>
                                  <a:pt x="547" y="171"/>
                                </a:lnTo>
                                <a:lnTo>
                                  <a:pt x="607" y="130"/>
                                </a:lnTo>
                                <a:lnTo>
                                  <a:pt x="610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6"/>
                                </a:lnTo>
                                <a:lnTo>
                                  <a:pt x="776" y="73"/>
                                </a:lnTo>
                                <a:lnTo>
                                  <a:pt x="792" y="71"/>
                                </a:lnTo>
                                <a:lnTo>
                                  <a:pt x="804" y="69"/>
                                </a:lnTo>
                                <a:lnTo>
                                  <a:pt x="813" y="61"/>
                                </a:lnTo>
                                <a:lnTo>
                                  <a:pt x="818" y="49"/>
                                </a:lnTo>
                                <a:lnTo>
                                  <a:pt x="818" y="29"/>
                                </a:lnTo>
                                <a:moveTo>
                                  <a:pt x="822" y="683"/>
                                </a:moveTo>
                                <a:lnTo>
                                  <a:pt x="815" y="668"/>
                                </a:lnTo>
                                <a:lnTo>
                                  <a:pt x="810" y="655"/>
                                </a:lnTo>
                                <a:lnTo>
                                  <a:pt x="801" y="634"/>
                                </a:lnTo>
                                <a:lnTo>
                                  <a:pt x="793" y="616"/>
                                </a:lnTo>
                                <a:lnTo>
                                  <a:pt x="793" y="655"/>
                                </a:lnTo>
                                <a:lnTo>
                                  <a:pt x="776" y="655"/>
                                </a:lnTo>
                                <a:lnTo>
                                  <a:pt x="785" y="634"/>
                                </a:lnTo>
                                <a:lnTo>
                                  <a:pt x="793" y="655"/>
                                </a:lnTo>
                                <a:lnTo>
                                  <a:pt x="793" y="616"/>
                                </a:lnTo>
                                <a:lnTo>
                                  <a:pt x="792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8" y="683"/>
                                </a:lnTo>
                                <a:lnTo>
                                  <a:pt x="764" y="683"/>
                                </a:lnTo>
                                <a:lnTo>
                                  <a:pt x="771" y="668"/>
                                </a:lnTo>
                                <a:lnTo>
                                  <a:pt x="799" y="668"/>
                                </a:lnTo>
                                <a:lnTo>
                                  <a:pt x="805" y="683"/>
                                </a:lnTo>
                                <a:lnTo>
                                  <a:pt x="822" y="68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7.5pt;margin-top:702.8pt;width:41.15pt;height:34.25pt" coordorigin="9950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9951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0578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37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5" coordsize="823,685" path="m338,670l303,670l303,655l334,655l334,642l303,642l303,627l337,627l337,614l288,614l288,683l338,683l338,670m412,637l409,629l407,627l397,618l397,642l397,655l395,661l391,664l387,668l382,670l365,670l365,627l381,627l387,629l395,636l397,642l397,618l396,617l386,614l350,614l350,683l386,683l396,680l407,670l409,668l412,659l412,637m480,614l465,614l465,658l463,662l458,669l455,670l446,670l443,669l438,662l437,658l437,614l421,614l421,663l424,670l424,671l430,676l435,681l442,684l459,684l466,681l477,671l477,670l480,663l480,614m553,614l534,614l508,642l508,614l493,614l493,683l508,683l508,664l515,656l535,683l553,683l533,656l526,644l527,642l553,614m630,683l624,668l618,655l609,634l602,616l602,655l585,655l593,634l602,655l602,616l601,614l586,614l556,683l573,683l579,668l607,668l614,683l630,683m694,625l686,616l677,612l656,612l647,615l633,629l630,638l630,659l633,667l647,681l656,684l677,684l686,680l693,671l692,670l684,660l679,667l673,670l660,670l655,668l648,660l646,655l646,642l648,636l652,633l656,629l661,627l674,627l680,630l684,636l692,627l694,625m745,614l710,614l710,627l730,627l730,663l729,666l726,669l724,670l717,670l713,668l709,663l701,674l707,681l714,684l729,684l735,682l739,678l743,674l744,670l745,668l745,614m818,29l818,20l813,9l805,1l786,3l762,6l742,9l733,11l668,29l605,55l546,89l491,130l429,84l397,67l363,48l292,21l218,5l141,0l115,0l89,2l64,5l39,10l28,12l22,14l17,15l7,23l1,35l0,48l0,61l0,66l5,77l12,86l35,79l48,76l60,74l68,73l82,71l101,69l114,68l127,67l141,67l222,74l298,94l370,127l434,170l491,223l547,171l607,130l610,129l680,97l755,76l776,73l792,71l804,69l813,61l818,49l818,29m822,683l815,668l810,655l801,634l793,616l793,655l776,655l785,634l793,655l793,616l792,614l778,614l748,683l764,683l771,668l799,668l805,683l822,683e" fillcolor="#231f20" stroked="f" o:allowincell="f" style="position:absolute;left:9950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231F20"/>
          <w:sz w:val="32"/>
        </w:rPr>
        <w:t>Bogusława Małłek</w:t>
      </w:r>
    </w:p>
    <w:p>
      <w:pPr>
        <w:pStyle w:val="TextBody"/>
        <w:rPr>
          <w:rFonts w:ascii="Verdana" w:hAnsi="Verdana" w:cs="Verdana"/>
          <w:sz w:val="42"/>
        </w:rPr>
      </w:pPr>
      <w:r>
        <w:rPr>
          <w:rFonts w:cs="Verdana" w:ascii="Verdana" w:hAnsi="Verdana"/>
          <w:sz w:val="42"/>
        </w:rPr>
      </w:r>
    </w:p>
    <w:p>
      <w:pPr>
        <w:pStyle w:val="TextBody"/>
        <w:spacing w:before="2" w:after="0"/>
        <w:rPr>
          <w:rFonts w:ascii="Verdana" w:hAnsi="Verdana"/>
          <w:sz w:val="39"/>
        </w:rPr>
      </w:pPr>
      <w:r>
        <w:rPr>
          <w:rFonts w:ascii="Verdana" w:hAnsi="Verdana"/>
          <w:sz w:val="39"/>
        </w:rPr>
      </w:r>
    </w:p>
    <w:p>
      <w:pPr>
        <w:pStyle w:val="Normal"/>
        <w:spacing w:lineRule="exact" w:line="431"/>
        <w:ind w:left="110" w:hanging="0"/>
        <w:rPr>
          <w:rFonts w:ascii="Arial" w:hAnsi="Arial"/>
          <w:b/>
          <w:b/>
          <w:sz w:val="48"/>
          <w:szCs w:val="14"/>
        </w:rPr>
      </w:pPr>
      <w:r>
        <w:rPr>
          <w:rFonts w:ascii="Arial" w:hAnsi="Arial"/>
          <w:b/>
          <w:color w:val="231F20"/>
          <w:w w:val="110"/>
          <w:sz w:val="48"/>
          <w:szCs w:val="14"/>
        </w:rPr>
        <w:t>Geografia</w:t>
      </w:r>
    </w:p>
    <w:p>
      <w:pPr>
        <w:sectPr>
          <w:type w:val="nextPage"/>
          <w:pgSz w:w="11630" w:h="15600"/>
          <w:pgMar w:left="740" w:right="16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3" w:after="0"/>
        <w:ind w:left="110" w:hanging="0"/>
        <w:rPr>
          <w:rFonts w:ascii="Trebuchet MS" w:hAnsi="Trebuchet MS"/>
          <w:b/>
          <w:b/>
          <w:sz w:val="842"/>
        </w:rPr>
      </w:pPr>
      <w:r>
        <w:rPr>
          <w:rFonts w:ascii="Times New Roman" w:hAnsi="Times New Roman"/>
          <w:color w:val="231F20"/>
          <w:w w:val="101"/>
          <w:sz w:val="38"/>
        </w:rPr>
        <w:t>Plan</w:t>
      </w:r>
      <w:r>
        <w:rPr>
          <w:rFonts w:ascii="Times New Roman" w:hAnsi="Times New Roman"/>
          <w:color w:val="231F20"/>
          <w:sz w:val="38"/>
        </w:rPr>
        <w:t xml:space="preserve"> </w:t>
      </w:r>
      <w:r>
        <w:rPr>
          <w:rFonts w:ascii="Times New Roman" w:hAnsi="Times New Roman"/>
          <w:color w:val="231F20"/>
          <w:spacing w:val="-1"/>
          <w:w w:val="95"/>
          <w:sz w:val="38"/>
        </w:rPr>
        <w:t>wynik</w:t>
      </w:r>
      <w:r>
        <w:rPr>
          <w:rFonts w:ascii="Times New Roman" w:hAnsi="Times New Roman"/>
          <w:color w:val="231F20"/>
          <w:spacing w:val="-4"/>
          <w:w w:val="95"/>
          <w:sz w:val="38"/>
        </w:rPr>
        <w:t>o</w:t>
      </w:r>
      <w:r>
        <w:rPr>
          <w:rFonts w:ascii="Times New Roman" w:hAnsi="Times New Roman"/>
          <w:color w:val="231F20"/>
          <w:spacing w:val="-1"/>
          <w:w w:val="92"/>
          <w:sz w:val="38"/>
        </w:rPr>
        <w:t>w</w:t>
      </w:r>
      <w:r>
        <w:rPr>
          <w:rFonts w:ascii="Times New Roman" w:hAnsi="Times New Roman"/>
          <w:color w:val="231F20"/>
          <w:spacing w:val="18"/>
          <w:w w:val="92"/>
          <w:sz w:val="38"/>
        </w:rPr>
        <w:t>y</w:t>
      </w:r>
      <w:r>
        <w:rPr>
          <w:rFonts w:ascii="Trebuchet MS" w:hAnsi="Trebuchet MS"/>
          <w:b/>
          <w:color w:val="231F20"/>
          <w:w w:val="103"/>
          <w:position w:val="-758"/>
          <w:sz w:val="842"/>
        </w:rPr>
        <w:t>6</w:t>
      </w:r>
    </w:p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7" w:after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660</wp:posOffset>
                </wp:positionH>
                <wp:positionV relativeFrom="paragraph">
                  <wp:posOffset>294005</wp:posOffset>
                </wp:positionV>
                <wp:extent cx="8191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8"/>
                                <w:b/>
                                <w:szCs w:val="22"/>
                                <w:rFonts w:ascii="Arial" w:hAnsi="Arial" w:eastAsia="Arial Black" w:cs="Arial Black"/>
                                <w:color w:val="231F20"/>
                                <w:lang w:val="pl-PL" w:bidi="pl-P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8pt;margin-top:23.2pt;width:6.4pt;height:14.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8"/>
                          <w:b/>
                          <w:szCs w:val="22"/>
                          <w:rFonts w:ascii="Arial" w:hAnsi="Arial" w:eastAsia="Arial Black" w:cs="Arial Black"/>
                          <w:color w:val="231F20"/>
                          <w:lang w:val="pl-PL" w:bidi="pl-P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231F20"/>
          <w:w w:val="78"/>
          <w:sz w:val="18"/>
          <w:shd w:fill="D1D3D4" w:val="clear"/>
        </w:rPr>
        <w:t xml:space="preserve"> 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Plan</w:t>
      </w:r>
      <w:r>
        <w:rPr>
          <w:rFonts w:ascii="Arial" w:hAnsi="Arial"/>
          <w:b/>
          <w:color w:val="231F20"/>
          <w:spacing w:val="19"/>
          <w:w w:val="105"/>
          <w:sz w:val="18"/>
          <w:shd w:fill="D1D3D4" w:val="clear"/>
        </w:rPr>
        <w:t xml:space="preserve"> </w:t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wynikowy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368" w:hRule="atLeast"/>
        </w:trPr>
        <w:tc>
          <w:tcPr>
            <w:tcW w:w="1616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7" w:before="161" w:after="0"/>
              <w:ind w:left="568" w:right="221" w:hanging="32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*</w:t>
            </w:r>
          </w:p>
        </w:tc>
        <w:tc>
          <w:tcPr>
            <w:tcW w:w="12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6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5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3" w:right="7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82" w:right="8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560" w:type="dxa"/>
            <w:gridSpan w:val="5"/>
            <w:tcBorders>
              <w:top w:val="single" w:sz="6" w:space="0" w:color="231F20"/>
              <w:left w:val="single" w:sz="4" w:space="0" w:color="231F20"/>
              <w:bottom w:val="single" w:sz="3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55" w:hRule="atLeast"/>
        </w:trPr>
        <w:tc>
          <w:tcPr>
            <w:tcW w:w="14176" w:type="dxa"/>
            <w:gridSpan w:val="6"/>
            <w:tcBorders>
              <w:top w:val="single" w:sz="3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43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Dział </w:t>
            </w:r>
            <w:r>
              <w:rPr>
                <w:rFonts w:cs="Arial" w:ascii="Arial" w:hAnsi="Arial"/>
                <w:b/>
                <w:bCs/>
                <w:color w:val="231F20"/>
                <w:w w:val="95"/>
                <w:sz w:val="16"/>
              </w:rPr>
              <w:t>1</w:t>
            </w:r>
            <w:r>
              <w:rPr>
                <w:color w:val="231F20"/>
                <w:w w:val="95"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Ziemia we wszechświecie. Orientacja na Ziemi</w:t>
            </w:r>
          </w:p>
        </w:tc>
      </w:tr>
      <w:tr>
        <w:trPr>
          <w:trHeight w:val="3072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exact" w:line="209" w:before="52" w:after="0"/>
              <w:ind w:left="84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color w:val="231F20"/>
                <w:w w:val="85"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Ziemia</w:t>
            </w:r>
          </w:p>
          <w:p>
            <w:pPr>
              <w:pStyle w:val="TableParagraph"/>
              <w:spacing w:lineRule="auto" w:line="204" w:before="10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 Układzie Słonecznym. Pomiar wysokości Słońca nad widnokręgiem (1.1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16"/>
                <w:szCs w:val="16"/>
              </w:rPr>
              <w:t>ciało niebieskie, planeta, gwiazda, księżyc, Układ Słoneczny, galaktyka, orbita, teoria heliocentryczna, górowanie Słońc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zajmuje się astronomi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lanety Układu Słonecznego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miejsce Ziemi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Układzie Słonecznym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ruchy, które wykonuje Ziemi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był Wielki Wybuch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różnice między gwiazdą a planetą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w kolejności od Słońca planety Układu Słonecznego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teorie dotyczące modelu budowy Układu Słonecznego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schód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zachód Słoń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w w:val="95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lanety</w:t>
            </w:r>
            <w:r>
              <w:rPr>
                <w:rFonts w:cs="Arial" w:ascii="Arial" w:hAnsi="Arial"/>
                <w:b/>
                <w:bCs/>
                <w:i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karłowat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planetoidy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aśnia podział planet na planety skalist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gazowe olbrzymy, krótko je charakteryzuje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miejsce Ziemi             w Układzie Słoneczny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ług teorii geocentrycznej  i heliocentrycznej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pozorną wędrówkę Słońca po niebie w cyklu dobowym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modele budowy Układu Słonecznego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sposób powstania wszechświata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pojęcie: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Droga Mleczna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miejsca wschodu i zachodu Słońca w różnych porach roku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rzy wysokość Słońca nad widnokręgiem w trakcie zajęć w tereni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ównuje rozmiary Słońca, Ziemi i Księżyca oraz odległości między nim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nazwy dziesięciu gwiazdozbiorów należących do Drogi Mlecznej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widomą (pozorną) wędrówkę Słońca nad widnokręgiem (miejsca wschodu, górowania i zachodu Słońca) na podstawie codziennych obserwacj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zależność pomiędzy wysokością Słońca nad widnokręgiem a porą dnia i roku.</w:t>
            </w:r>
          </w:p>
        </w:tc>
      </w:tr>
      <w:tr>
        <w:trPr>
          <w:trHeight w:val="2351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78" w:after="0"/>
              <w:ind w:left="84" w:right="128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. Ruch obrotowy Ziemi i jego następstwa (1.2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na czym polega ruch obrotowy Ziem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kierunek i czas obrotu Ziem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skutki ruchu obrotowego Ziem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ob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związek między ruchem obrotowym Ziemi a rachubą czasu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rodzaje czasu (słoneczny, strefowy, urzędowy)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mapę stref czasowych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jest międzynarodowa linia zmiany daty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wpływu ruchu obrotowego Ziemi na przyrodę i codzienne życie człowieka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sposób podziału Ziemi na strefy czasowe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dlaczego granice stref czasowych przebiegają wzdłuż południków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jak zmienia się data po przekroczeniu południka 180° przy przekraczaniu go ze wschodu na zachód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zachodu na wschód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, w których strefach czasowych znajdują się państwa europejskie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, jaki jest czas słoneczny na wschód i na zachód od południka, nad którym góruje Słońce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cza różnicę czasu strefowego między miejscowościami położonymi na tej samej półkuli lub na różnych półkulach.</w:t>
            </w:r>
          </w:p>
        </w:tc>
      </w:tr>
      <w:tr>
        <w:trPr>
          <w:trHeight w:val="1831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78" w:after="0"/>
              <w:ind w:left="84" w:right="128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3. Ruch obiegowy Ziemi (1.3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na czym polega ruch obiegowy Ziem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czas trwania ruchu obiegowego Ziem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skutki ruchu obiegowego Ziem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daty rozpoczęcia astronomicznych pór rok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jest rok przestępny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kąt nachylenia osi Ziemi do płaszczyzny orbity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i globusie: równik, zwrotniki, koła podbiegunowe i bieguny;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 xml:space="preserve">równonoc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wiosenn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równonoc jesienn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przesilenie letni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przesilenie</w:t>
            </w:r>
            <w:r>
              <w:rPr>
                <w:rFonts w:cs="Arial" w:ascii="Arial" w:hAnsi="Arial"/>
                <w:i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zimow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oświetlenie Ziemi w pierwszych dniach kalendarzowych pór roku;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dlaczego na naszej planecie występują pory roku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miejsca wschodu i zachodu Słońca oraz czas trwania dnia i nocy w pierwszych dniach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ronomicznych pór rok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zależność pomiędzy długością trwania dnia i nocy a miejscami wschodu i zachodu Słońca w różnych porach roku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szCs w:val="16"/>
              </w:rPr>
              <w:t xml:space="preserve">pas </w:t>
            </w:r>
            <w:r>
              <w:rPr>
                <w:rFonts w:cs="Arial" w:ascii="Arial" w:hAnsi="Arial"/>
                <w:i/>
                <w:sz w:val="16"/>
                <w:szCs w:val="16"/>
              </w:rPr>
              <w:t>zodia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5600" w:h="11630"/>
          <w:pgMar w:left="0" w:right="0" w:gutter="0" w:header="0" w:top="600" w:footer="191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850" w:hanging="0"/>
        <w:rPr>
          <w:sz w:val="16"/>
        </w:rPr>
      </w:pPr>
      <w:r>
        <w:rPr>
          <w:rFonts w:cs="Noto Sans" w:ascii="Noto Sans" w:hAnsi="Noto Sans"/>
          <w:color w:val="231F20"/>
          <w:sz w:val="16"/>
        </w:rPr>
        <w:t>⃰</w:t>
      </w:r>
      <w:r>
        <w:rPr>
          <w:rFonts w:eastAsia="Noto Sans" w:cs="Noto Sans" w:ascii="Noto Sans" w:hAnsi="Noto Sans"/>
          <w:color w:val="231F20"/>
          <w:spacing w:val="-6"/>
          <w:sz w:val="16"/>
        </w:rPr>
        <w:t xml:space="preserve"> </w:t>
      </w:r>
      <w:r>
        <w:rPr>
          <w:color w:val="231F20"/>
          <w:w w:val="87"/>
          <w:sz w:val="16"/>
        </w:rPr>
        <w:t>w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8"/>
          <w:sz w:val="16"/>
        </w:rPr>
        <w:t>nawiasie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5"/>
          <w:sz w:val="16"/>
        </w:rPr>
        <w:t>podano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9"/>
          <w:sz w:val="16"/>
        </w:rPr>
        <w:t>numer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spacing w:val="-1"/>
          <w:w w:val="76"/>
          <w:sz w:val="16"/>
        </w:rPr>
        <w:t>r</w:t>
      </w:r>
      <w:r>
        <w:rPr>
          <w:color w:val="231F20"/>
          <w:w w:val="89"/>
          <w:sz w:val="16"/>
        </w:rPr>
        <w:t>ozdziału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87"/>
          <w:sz w:val="16"/>
        </w:rPr>
        <w:t>w</w:t>
      </w:r>
      <w:r>
        <w:rPr>
          <w:color w:val="231F20"/>
          <w:spacing w:val="-16"/>
          <w:sz w:val="16"/>
        </w:rPr>
        <w:t xml:space="preserve"> </w:t>
      </w:r>
      <w:r>
        <w:rPr>
          <w:color w:val="231F20"/>
          <w:w w:val="92"/>
          <w:sz w:val="16"/>
        </w:rPr>
        <w:t>pod</w:t>
      </w:r>
      <w:r>
        <w:rPr>
          <w:color w:val="231F20"/>
          <w:spacing w:val="-1"/>
          <w:w w:val="92"/>
          <w:sz w:val="16"/>
        </w:rPr>
        <w:t>r</w:t>
      </w:r>
      <w:r>
        <w:rPr>
          <w:color w:val="231F20"/>
          <w:w w:val="85"/>
          <w:sz w:val="16"/>
        </w:rPr>
        <w:t>ęczniku</w:t>
      </w: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2257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, na którym równoleżniku promienie słoneczne tworzą kąt prosty   z powierzchnią Ziemi              w pierwszych dniach kalendarzowych pór roku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 pojęcia: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</w:rPr>
              <w:t>dzień</w:t>
            </w:r>
            <w:r>
              <w:rPr>
                <w:rFonts w:cs="Arial" w:ascii="Arial" w:hAnsi="Arial"/>
                <w:i/>
                <w:color w:val="231F20"/>
                <w:spacing w:val="-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</w:rPr>
              <w:t xml:space="preserve">noc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polarna</w:t>
            </w:r>
            <w:r>
              <w:rPr>
                <w:rFonts w:cs="Arial" w:ascii="Arial" w:hAnsi="Arial"/>
                <w:color w:val="231F20"/>
                <w:sz w:val="16"/>
              </w:rPr>
              <w:t>,</w:t>
            </w:r>
            <w:r>
              <w:rPr>
                <w:rFonts w:cs="Arial" w:ascii="Arial" w:hAnsi="Arial"/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miejsca ich występowania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 pojęcie:</w:t>
            </w:r>
            <w:r>
              <w:rPr>
                <w:rFonts w:cs="Arial" w:ascii="Arial" w:hAnsi="Arial"/>
                <w:color w:val="231F20"/>
                <w:spacing w:val="-2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zenit</w:t>
            </w:r>
            <w:r>
              <w:rPr>
                <w:rFonts w:cs="Arial" w:ascii="Arial" w:hAnsi="Arial"/>
                <w:color w:val="231F20"/>
                <w:sz w:val="16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dlaczego w Polsce Słońce nie góruje w zenici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 pojęcie:</w:t>
            </w:r>
            <w:r>
              <w:rPr>
                <w:rFonts w:cs="Arial" w:ascii="Arial" w:hAnsi="Arial"/>
                <w:color w:val="231F20"/>
                <w:spacing w:val="-1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</w:rPr>
              <w:t xml:space="preserve">górowanie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w</w:t>
            </w:r>
            <w:r>
              <w:rPr>
                <w:rFonts w:cs="Arial" w:ascii="Arial" w:hAnsi="Arial"/>
                <w:i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zenicie</w:t>
            </w:r>
            <w:r>
              <w:rPr>
                <w:rFonts w:cs="Arial" w:ascii="Arial" w:hAnsi="Arial"/>
                <w:color w:val="231F20"/>
                <w:sz w:val="16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mienia strefy oświetlenia Ziem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ind w:left="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znak zodiaku charakterystyczny dla podanej daty.</w:t>
            </w:r>
          </w:p>
        </w:tc>
      </w:tr>
      <w:tr>
        <w:trPr>
          <w:trHeight w:val="2306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11" w:after="0"/>
              <w:ind w:left="85" w:right="441" w:hanging="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4. Oświetlenie Ziemi a strefy klimatyczne</w:t>
            </w:r>
          </w:p>
          <w:p>
            <w:pPr>
              <w:pStyle w:val="TableParagraph"/>
              <w:spacing w:lineRule="exact" w:line="200"/>
              <w:ind w:left="85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i krajobrazowe (1.4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mienia czynniki mające wpływ na ogrzewanie powierzchni Ziemi przez Słońc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mienia strefy oświetlenia Ziem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, którędy przebiegają granice między strefami oświetlenia Ziem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przykłady stref klimatycznych                           i krajobrazowych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na mapie równoleżniki będące granicami stref oświetlenia Ziem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konsekwencje zróżnicowanego oświetlenia Ziemi w ciągu roku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mienia strefy klimatyczn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mienia strefy krajobrazow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charakteryzuje strefy oświetlenia Ziem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na mapie strefy oświetlenia Ziem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na mapie strefy klimatyczne i krajobrazowe oraz krótko je charakteryzuj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przykłady przyrodniczych konsekwencji zróżnicowania oświetlenia Ziem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rzedstawia związek pomiędzy ilością energii słonecznej docierającej do powierzchni Ziemi a kątem, który tworzą promienie słoneczne z powierzchnią Ziem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pisuje zależność pomiędzy strefami oświetlenia Ziemi a strefami klimatycznymi, roślinnymi i krajobrazowym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dlaczego granice stref krajobrazowych, klimatycznych i roślinnych nie przebiegają wzdłuż równoleżników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czym jest usłonecznienie, potrafi odczytywać jego wartości z mapy.</w:t>
            </w:r>
          </w:p>
        </w:tc>
      </w:tr>
      <w:tr>
        <w:trPr>
          <w:trHeight w:val="3343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11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5. Szerokość geograficzna (1.5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równoleżniki na mapie i globusi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wartości liczbowe, które przyjmują równoleżnik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który równoleżnik dzieli Ziemię na półkulę północną i południową, wskazuje go na mapi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na mapie lub globusie półkulę północną i południową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, za pomocą których kierunków geograficznych określa się szerokość geograficzną, i jakie ona przyjmuje wartości liczbow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cechy równoleżników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o czym informuje szerokość geograficzna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kreśla szerokość geograficzną punktu z dokładnością do 10° (podaje wartość równoleżnika i półkulę)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rawidłowo zapisuje odczytaną szerokość geograficzną danego punktu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, jaką szerokość geograficzną mają: równik, zwrotniki, koła podbiegunowe i biegun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kreśla prawidłowo szerokość geograficzną na mapie i globusie z dokładnością do 1°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dlaczego przy określaniu szerokości geograficznej równika nie podaje się kierunk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jaśnia zależność pomiędzy skalą mapy a dokładnością określania szerokości geograficznej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szereguje wskazane miejsca w kolejności od leżącego na najmniejszej lub na największej szerokości geograficzn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 pojęcie</w:t>
            </w:r>
            <w:r>
              <w:rPr>
                <w:rFonts w:cs="Arial" w:ascii="Arial" w:hAnsi="Arial"/>
                <w:color w:val="231F20"/>
                <w:w w:val="95"/>
                <w:sz w:val="16"/>
              </w:rPr>
              <w:t>: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</w:rPr>
              <w:t xml:space="preserve">szerokość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geograficzna</w:t>
            </w:r>
            <w:r>
              <w:rPr>
                <w:rFonts w:cs="Arial" w:ascii="Arial" w:hAnsi="Arial"/>
                <w:color w:val="231F20"/>
                <w:sz w:val="16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kreśla prawidłowo szerokość geograficzną na mapie i globusie z dokładnością do 1´.</w:t>
            </w:r>
          </w:p>
        </w:tc>
      </w:tr>
      <w:tr>
        <w:trPr>
          <w:trHeight w:val="1721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8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6. Długość geograficzna (1.6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skazuje południki na mapie i globusie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wartości liczbowe, które przyjmują południki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które południki dzielą Ziemię na półkulę wschodnią i zachodnią;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aje cechy południków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o czym informuje długość geograficzna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kreśla długość geograficzną punktu z dokładnością do 10° (podaje wartość równoleżnika i półkulę);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kreśla prawidłowo długość geograficzną na mapie i globusie z dokładnością do 1°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, dlaczego przy określaniu długości geograficznej południków 0° i 180° nie podaje się kierunku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jaśnia zależność pomiędzy skalą mapy a dokładnością określania długości geograficznej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szereguje wskazane miejsca w kolejności od leżącego na najmniejszej lub na najwięk- szej długości geograficznej</w:t>
            </w:r>
            <w:r>
              <w:rPr>
                <w:rFonts w:cs="Arial" w:ascii="Arial" w:hAnsi="Arial"/>
                <w:color w:val="231F20"/>
                <w:w w:val="90"/>
                <w:sz w:val="16"/>
              </w:rPr>
              <w:t>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yjaśnia pojęcie: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</w:rPr>
              <w:t xml:space="preserve">długość </w:t>
            </w:r>
            <w:r>
              <w:rPr>
                <w:rFonts w:cs="Arial" w:ascii="Arial" w:hAnsi="Arial"/>
                <w:i/>
                <w:color w:val="231F20"/>
                <w:sz w:val="16"/>
              </w:rPr>
              <w:t>geograficzna</w:t>
            </w:r>
            <w:r>
              <w:rPr>
                <w:rFonts w:cs="Arial" w:ascii="Arial" w:hAnsi="Arial"/>
                <w:color w:val="231F20"/>
                <w:sz w:val="16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dczytuje prawidłowo długość geograficzną na mapie i globusi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z dokładnością do 1´.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5600" w:h="11630"/>
          <w:pgMar w:left="0" w:right="0" w:gutter="0" w:header="0" w:top="840" w:footer="178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7982" w:leader="none"/>
        </w:tabs>
        <w:spacing w:lineRule="exact" w:line="165" w:before="18" w:after="0"/>
        <w:ind w:left="850" w:hanging="0"/>
        <w:rPr>
          <w:rFonts w:ascii="Arial" w:hAnsi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</wp:posOffset>
                </wp:positionH>
                <wp:positionV relativeFrom="page">
                  <wp:posOffset>1215390</wp:posOffset>
                </wp:positionV>
                <wp:extent cx="564515" cy="128270"/>
                <wp:effectExtent l="762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31F20"/>
                                <w:lang w:val="pl-PL" w:bidi="pl-PL"/>
                              </w:rPr>
                              <w:t>Pla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imes New Roman" w:hAnsi="Times New Roman" w:eastAsia="Times New Roman" w:cs="Times New Roman"/>
                                <w:color w:val="231F20"/>
                                <w:lang w:val="pl-PL" w:bidi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31F20"/>
                                <w:lang w:val="pl-PL" w:bidi="pl-PL"/>
                              </w:rPr>
                              <w:t>wynik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95.65pt;width:44.4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31F20"/>
                          <w:lang w:val="pl-PL" w:bidi="pl-PL"/>
                        </w:rPr>
                        <w:t>Plan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imes New Roman" w:hAnsi="Times New Roman" w:eastAsia="Times New Roman" w:cs="Times New Roman"/>
                          <w:color w:val="231F20"/>
                          <w:lang w:val="pl-PL" w:bidi="pl-PL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31F20"/>
                          <w:lang w:val="pl-PL" w:bidi="pl-PL"/>
                        </w:rPr>
                        <w:t>wynik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231F20"/>
          <w:sz w:val="16"/>
        </w:rPr>
        <w:t>Plan</w:t>
      </w:r>
      <w:r>
        <w:rPr>
          <w:rFonts w:ascii="Arial" w:hAnsi="Arial"/>
          <w:b/>
          <w:color w:val="231F20"/>
          <w:spacing w:val="-1"/>
          <w:sz w:val="16"/>
        </w:rPr>
        <w:t xml:space="preserve"> </w:t>
      </w:r>
      <w:r>
        <w:rPr>
          <w:rFonts w:ascii="Arial" w:hAnsi="Arial"/>
          <w:b/>
          <w:color w:val="231F20"/>
          <w:sz w:val="16"/>
        </w:rPr>
        <w:t>wynikowy</w:t>
        <w:tab/>
      </w:r>
      <w:r>
        <w:rPr>
          <w:rFonts w:ascii="Arial" w:hAnsi="Arial"/>
          <w:b/>
          <w:color w:val="231F20"/>
          <w:position w:val="1"/>
          <w:sz w:val="16"/>
        </w:rPr>
        <w:t>3</w:t>
      </w: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368" w:hRule="atLeast"/>
        </w:trPr>
        <w:tc>
          <w:tcPr>
            <w:tcW w:w="1616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7" w:before="161" w:after="0"/>
              <w:ind w:left="598" w:right="223" w:hanging="35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6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5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3" w:right="7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82" w:right="8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3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1292" w:hRule="atLeast"/>
        </w:trPr>
        <w:tc>
          <w:tcPr>
            <w:tcW w:w="1616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globusie półkulę wschodnią lub zachodnią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, za pomocą których kierunków geograficznych określa się długość geograficzną.</w:t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idłowo zapisuje odczytaną długość geograficzną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ołudniki, przy których nie podaje się kierunków geograficznych.</w:t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2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8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7. Rozciągłość równoleżnikowa i południkowa (1.7</w:t>
            </w:r>
            <w:r>
              <w:rPr>
                <w:color w:val="231F20"/>
                <w:w w:val="90"/>
                <w:sz w:val="16"/>
              </w:rPr>
              <w:t>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współrzędne geograficzne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długość i szerokość geograficzną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którą współrzędną wykorzystuje się do określania rozciągłości południkowej, a którą do rozciągłości równoleżnikow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położenie punktów na Ziemi za pomocą współrzędnych geograficznych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rozciągłość  południkowa</w:t>
            </w:r>
            <w:r>
              <w:rPr>
                <w:rFonts w:cs="Arial" w:ascii="Arial" w:hAnsi="Arial"/>
                <w:b/>
                <w:bCs/>
                <w:i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rozciągłość równoleżnikow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do czego wykorzystuje się współrzędne geograficzne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cza rozciągłość południkową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ową na podstawie podanych współrzędnych geograficznych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dstawie podanych współrzędnych geograficznych wskazuje położenie punktów i obszarów na mapach w różnych skalach, rozpoznaje obiekty geograficzne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według zamieszczonej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odręczniku instrukcji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szCs w:val="16"/>
              </w:rPr>
              <w:t xml:space="preserve">Krok </w:t>
            </w:r>
            <w:r>
              <w:rPr>
                <w:rFonts w:cs="Arial" w:ascii="Arial" w:hAnsi="Arial"/>
                <w:i/>
                <w:sz w:val="16"/>
                <w:szCs w:val="16"/>
              </w:rPr>
              <w:t>po kro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zasady obliczania rozciągłości południkowej i równoleżnikow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wpływ rozciągłości południkowej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owej na cechy przyrodnicze danego regionu (np. Europy).</w:t>
            </w:r>
          </w:p>
        </w:tc>
      </w:tr>
      <w:tr>
        <w:trPr>
          <w:trHeight w:val="2254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78" w:after="0"/>
              <w:ind w:left="85" w:right="320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8. Wyznaczanie współrzędnych geograficznych w terenie (1.8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uje południki 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i na mapie oraz globusie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óżnia siatkę kartograficzną od siatki geograficzn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 xml:space="preserve">siatka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geograficzn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siatka kartograficzn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współrzędne z mapy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obiekty na mapie na podstawie współrzędnych geograficznych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5"/>
                <w:sz w:val="16"/>
                <w:szCs w:val="16"/>
              </w:rPr>
              <w:t xml:space="preserve">siatk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lometrowa (siatka kwadratów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iatka skorowidzow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rodzaje map, na których są wykorzystywane siatki kilometrowa                    i skorowidzowa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sytuacje, w któ- rych przydają się urządzenia nawigacji satelitarn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siatki wykorzystywane na mapach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mapę topograficzną własnego region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współrzędne geograficzne z mapy cyfrow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suje w praktyce urządzenia lokalizacyjne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znacza w terenie współrzędne dowolnych punktów (za pomocą mapy lub GPS)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sposób odczytywania współrzędnych geograficznych z mapy cyfrowej.</w:t>
            </w:r>
          </w:p>
        </w:tc>
      </w:tr>
      <w:tr>
        <w:trPr>
          <w:trHeight w:val="523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76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9. Podsumowanie działu 1</w:t>
            </w:r>
          </w:p>
        </w:tc>
        <w:tc>
          <w:tcPr>
            <w:tcW w:w="125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76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iadomości i umiejętności z lekcji 1–8.</w:t>
            </w:r>
          </w:p>
        </w:tc>
      </w:tr>
      <w:tr>
        <w:trPr>
          <w:trHeight w:val="331" w:hRule="atLeast"/>
        </w:trPr>
        <w:tc>
          <w:tcPr>
            <w:tcW w:w="14176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49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Dział 2.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Geografia Europy</w:t>
            </w:r>
          </w:p>
        </w:tc>
      </w:tr>
      <w:tr>
        <w:trPr>
          <w:trHeight w:val="1483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49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Europa</w:t>
            </w:r>
          </w:p>
          <w:p>
            <w:pPr>
              <w:pStyle w:val="TableParagraph"/>
              <w:spacing w:lineRule="auto" w:line="204" w:before="10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łożenie geograficzne, granice</w:t>
            </w:r>
          </w:p>
          <w:p>
            <w:pPr>
              <w:pStyle w:val="TableParagraph"/>
              <w:spacing w:lineRule="auto" w:line="204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i ukształtowanie powierzchni (2.1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Europę na mapie świata i globus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linia brzegow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półwysep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wysp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archipelag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morz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zatok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cieśnin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;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położenie Europy względem równika, biegunów, pozostałych kontynentów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granicę Europy;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położenie Polski na podstawie mapy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nazwy skrajnych punktów Europy i podaje ich współrzędne geograficzn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linię brzegową Europy;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rzebieg granicy między Europą i Azją, Europą i Afryką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cza rozciągłość południkową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ową Europy;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wpływu rozciągłości południkowej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owej na cechy przyrodnicze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na mapie konturowej elementy linii brzegowej Europy;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5600" w:h="11630"/>
          <w:pgMar w:left="0" w:right="0" w:gutter="0" w:header="0" w:top="56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2448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: największe wyspy, półwyspy, morza i zatoki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: największych nizin, wyżyn i gór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nazwę i wysokość najwyższego szczytu Europ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Europy najdalej wysunięte punkty na: N, S, E, W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największe formy ukształtowania powierzchni Europ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w punktach charakterystyczne cechy ukształtowania powierzchni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depresji i wskazuje je na mapi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części Europy wydzielone ze względów przyrodniczych, historycznych i politycznych; podaje przykłady państw zaliczanych do tych częśc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ukształtowanie powierzchni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, w jaki sposób powstawały góry w Europie, podaje przykłady i wskazuje je na mapi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na mapie konturowej wybrane formy ukształtowania powierzchni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wpływ ruchów górotwórczych na ukształtowanie powierzchni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typy wybrzeży w Europie.</w:t>
            </w:r>
          </w:p>
        </w:tc>
      </w:tr>
      <w:tr>
        <w:trPr>
          <w:trHeight w:val="1939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49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1. Klimat Europy (2.2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lim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z mapy klimatycznej nazwy stref klimatycznych występujących w Europ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ynniki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klimatotwórcz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prąd morski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typ klimatu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kontynentalizm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zynniki klimatotwórcze decydujące o zróżnicowaniu klimatycznym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na mapie typy klimatów występujących w Europi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czynniki klimatotwórcze, wyjaśniając ich wpływ na kształtowanie klimatu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óżnia czynniki klimatotwórcze strefowe od astrefowych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z klimatogramów wartość temperatury powie- trza i opadów typowych dla danej stref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klimaty Europy na podstawie klimatogramów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na czym polega kontynentalizm klimatu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charakteryzuje się klimat górsk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klimat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przejściowy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echy i obszar występowania tego klimatu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rzyczynę różnic klimatycznych w miejscach położonych na tej samej szerokości lub długości geograficznej.</w:t>
            </w:r>
          </w:p>
        </w:tc>
      </w:tr>
      <w:tr>
        <w:trPr>
          <w:trHeight w:val="2959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4" w:after="0"/>
              <w:ind w:left="85" w:right="41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0"/>
                <w:sz w:val="16"/>
              </w:rPr>
              <w:t>12</w:t>
            </w:r>
            <w:r>
              <w:rPr>
                <w:b/>
                <w:bCs/>
                <w:color w:val="231F20"/>
                <w:w w:val="90"/>
                <w:sz w:val="16"/>
              </w:rPr>
              <w:t>.</w:t>
            </w:r>
            <w:r>
              <w:rPr>
                <w:color w:val="231F20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dział polityczny Europy i kraje</w:t>
            </w:r>
          </w:p>
          <w:p>
            <w:pPr>
              <w:pStyle w:val="TableParagraph"/>
              <w:spacing w:lineRule="auto" w:line="204" w:before="1" w:after="0"/>
              <w:ind w:left="85" w:right="150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członkowskie Unii Europejskiej (2.3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państw w Europie o największej powierzchni i liczbie ludnośc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jest Unia Europejska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nazwę waluty Unii Europejskiej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rzykłady państw należących do Unii Europejski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na mapie państwa w Europie o największej powierzchni i liczbie ludnośc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rzyczyny powstania Unii Europejskiej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datę wstąpienia Polski do Unii Europejskiej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flagę i hymn Unii Europejski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termin:</w:t>
            </w:r>
            <w:r>
              <w:rPr>
                <w:rFonts w:cs="Arial" w:ascii="Arial" w:hAnsi="Arial"/>
                <w:b/>
                <w:bCs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ństw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na mapie najmniejsze państwa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rzyczyny zmian na mapie politycznej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rok rozpoczęcia współpracy gospodarczej i nazwy państw, które ją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jęły, co zapoczątkowało integrację europejską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korzyści wynikające z obecności Polski w Unii Europejski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terytorium zależ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region autonomi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podaje przykład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zmiany granic w Europie po II wojn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towej i wskazuje ich przyczyn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główne instytucje Unii Europejskiej, ich zadania i siedzib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na mapie państwa członkowskie Unii Europejskiej i państwa Europy, które do Unii Europejskiej nie należą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fa Sche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fa eur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odaje i wskazuje na mapie przykłady państw należących do tych stref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, czym jes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ex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rolę Unii Europejskiej w przemianach społecznych i gospodarczych kontynentu.</w:t>
            </w:r>
          </w:p>
        </w:tc>
      </w:tr>
      <w:tr>
        <w:trPr>
          <w:trHeight w:val="2254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49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3. Ludność Europy (2.4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liczbę ludności           w Europ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zynniki decydujące o liczbie ludności danego regionu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przyrost natural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rac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gęstość zalud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informacje demograficzne z wykresów     i tabel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emigracja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imigracj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saldo migracji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czyny malejącej liczby ludności w Europ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kraje ze starzejącym się społeczeństwem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państw       w Europie o małej i dużej gęstości zaludnienia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, czym jest </w:t>
            </w: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demografia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zmiany liczby ludności w Europi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statnich latach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afi obliczyć gęstość zaludnienia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na mapie obszary o małej i dużej gęstości zaludnienia               w Europie;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rozmieszczenie ludności w Europ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mapę rozmieszczenia ludności         i poszukuje przyczyn różnic  w gęstości zaludnienia różnych obszarów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awia przyczyny i skutki starzenia się społeczeństw Europy;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rzyczyny                  i konsekwencje zróżnicowani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graficznego ludności Europ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ia społeczno- ekonomiczne i kulturowe konsekwencje migracji na obszarze Europy;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5600" w:h="11630"/>
          <w:pgMar w:left="0" w:right="0" w:gutter="0" w:header="0" w:top="840" w:footer="178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7983" w:leader="none"/>
        </w:tabs>
        <w:spacing w:lineRule="exact" w:line="176" w:before="7" w:after="0"/>
        <w:ind w:left="85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231F20"/>
          <w:sz w:val="16"/>
        </w:rPr>
        <w:t>Plan</w:t>
      </w:r>
      <w:r>
        <w:rPr>
          <w:rFonts w:ascii="Arial" w:hAnsi="Arial"/>
          <w:b/>
          <w:color w:val="231F20"/>
          <w:spacing w:val="-1"/>
          <w:sz w:val="16"/>
        </w:rPr>
        <w:t xml:space="preserve"> </w:t>
      </w:r>
      <w:r>
        <w:rPr>
          <w:rFonts w:ascii="Arial" w:hAnsi="Arial"/>
          <w:b/>
          <w:color w:val="231F20"/>
          <w:sz w:val="16"/>
        </w:rPr>
        <w:t>wynikowy</w:t>
        <w:tab/>
      </w:r>
      <w:r>
        <w:rPr>
          <w:rFonts w:ascii="Arial" w:hAnsi="Arial"/>
          <w:b/>
          <w:color w:val="231F20"/>
          <w:position w:val="1"/>
          <w:sz w:val="16"/>
        </w:rPr>
        <w:t>5</w:t>
      </w: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365" w:hRule="atLeast"/>
        </w:trPr>
        <w:tc>
          <w:tcPr>
            <w:tcW w:w="1616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lineRule="auto" w:line="247" w:before="411" w:after="0"/>
              <w:ind w:left="598" w:right="223" w:hanging="35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56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5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3" w:right="7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82" w:right="8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1904" w:hRule="atLeast"/>
        </w:trPr>
        <w:tc>
          <w:tcPr>
            <w:tcW w:w="1616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ind w:left="19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snapToGrid w:val="false"/>
              <w:ind w:left="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jaśnia, czym jest przyrost rzeczywisty, potrafi go obliczyć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ienia główne przyczyny    i skutki starzenia się społeczeństw w Europi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ienia główne religie i grupy językowe występujące w Europie.</w:t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nalizuje dane statystyczne, przeprowadza obliczenia demograficzne dotyczące przyrostu demograficznego    i formułuje wniosk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pisuje zróżnicowanie językowe i wyznaniowe          w Europie.</w:t>
            </w:r>
          </w:p>
        </w:tc>
        <w:tc>
          <w:tcPr>
            <w:tcW w:w="2512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zyjmuje postawę szacunku  i zrozumienia innych kultur przy zachowaniu poczucia wartości dziedzictwa kulturowego własnego kraju.</w:t>
            </w:r>
          </w:p>
        </w:tc>
      </w:tr>
      <w:tr>
        <w:trPr>
          <w:trHeight w:val="1929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49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4. Porównanie europejskich metropolii: Paryża i Londynu (2.5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miasto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urbanizacja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Europy: Londyn i  Paryż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zynniki miastotwórcz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funkcje miast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odstawowe informacje na temat Paryża     i Londynu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krajobraz wielkomiejsk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czynniki decydujące  o rozwoju miasta, podaje przykłady miast o różnych funkcjach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e: </w:t>
            </w: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aglomeracj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zalety i wady życia w wielkim mieści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 xml:space="preserve">obszar </w:t>
            </w:r>
            <w:r>
              <w:rPr>
                <w:rFonts w:cs="Arial" w:ascii="Arial" w:hAnsi="Arial"/>
                <w:i/>
                <w:sz w:val="16"/>
                <w:szCs w:val="16"/>
              </w:rPr>
              <w:t>metropolitalny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ołożenie, czynniki rozwoju, komunikację Paryża  i Londyn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podobieństwa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żnice między wielkimi miastami Europy: Londynem  i Paryżem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rzyczyny                  i konsekwencje zróżnicowania demograficznego europejskich metropolii.</w:t>
            </w:r>
          </w:p>
        </w:tc>
      </w:tr>
      <w:tr>
        <w:trPr>
          <w:trHeight w:val="3081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5. Zróżnicowanie źródeł energii</w:t>
            </w:r>
          </w:p>
          <w:p>
            <w:pPr>
              <w:pStyle w:val="TableParagraph"/>
              <w:spacing w:lineRule="auto" w:line="204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 krajach europejskich (2.6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są źródła energi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surowce odnawial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urowce</w:t>
            </w:r>
            <w:r>
              <w:rPr>
                <w:rFonts w:cs="Arial" w:ascii="Arial" w:hAnsi="Arial"/>
                <w:i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odnawial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alternatywne źródła energii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energia geotermalna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jak powstaje smog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i klasyfikuje źródła energii (odnawialne i nieodnawialne)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rodzaje elektrowni ze względu na surowiec wykorzystywany do produkcji energii (np. cieplne, hydroelektrownie, jądrowe, wiatrowe, geotermalne)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wpływu działalności człowieka na środowisko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są OZ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państwa wykorzystujące surowce odnawialne, nieodnawialne, a także energetykę jądrową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wady i zalety stosowania różnych źródeł energi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informacje dotyczące energii elektrycznej z wykresów i map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wykorzystanie źródeł energii na przykładzie: Polski, Niemiec, Norwegii, Francji, Danii, Islandi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na mapie miejsca wydobycia surowców energetycznych Europy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wykorzystania OZE w indywidualnych gospodarstwach domowych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dstawie map i danych statystycznych wykazuje związek między cechami środowiska przyrodniczego wybranych krajów Europy a wykorzystaniem różnych źródeł energi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i wyjaśnia przyczyny zwiększającego się udziału OZE w produkcji energii elektrycznej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, na czym polega polityka zrównoważonego rozwoju.</w:t>
            </w:r>
          </w:p>
        </w:tc>
      </w:tr>
      <w:tr>
        <w:trPr>
          <w:trHeight w:val="2001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6. Islandia – wyspa wulkanów i trzęsień ziemi (2.7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Islandię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litosfera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łyta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itosfe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zjawiska, które zachodzą na granicy płyt tektonicznych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wulkan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rzęsienia zie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gejze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ag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law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energia geotermal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cechy charakterystyczne krajobrazu Islandi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ołożenie Islandii na podstawie mapy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konsekwencje położenia obszaru na granicy płyt litosfery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niszczącej działalności wulkanów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dlaczego Islandia jest wyspą wulkaniczną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mapy płyt litosfery oraz obszarów trzęsień ziemi  i wulkanizmu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atrakcje turystyczne Islandi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zależność pomiędzy ruchem płyt tektonicznych     a występowaniem wulkanów   i trzęsień ziem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w jaki sposób wulkany mogą wpływać na działalność człowieka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zalety i wady izolacji wyspy.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5600" w:h="11630"/>
          <w:pgMar w:left="0" w:right="0" w:gutter="0" w:header="0" w:top="56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3420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7. Nowoczesny przemysł i usługi we Francji (2.8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Francję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e: </w:t>
            </w: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gospodarka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sektory gospodark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, na czym polega handel międzynarodowy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mienia przykłady urządzeń </w:t>
            </w:r>
            <w:r>
              <w:rPr>
                <w:rFonts w:cs="Arial" w:ascii="Arial" w:hAnsi="Arial"/>
                <w:i/>
                <w:sz w:val="16"/>
                <w:szCs w:val="16"/>
              </w:rPr>
              <w:t>high-tech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ziennego użytk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na podstawie mapy położenie Francj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zajmuje się przemysł, rolnictwo i usług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8"/>
                <w:sz w:val="16"/>
                <w:szCs w:val="16"/>
              </w:rPr>
              <w:t>ekspo</w:t>
            </w:r>
            <w:r>
              <w:rPr>
                <w:rFonts w:cs="Arial" w:ascii="Arial" w:hAnsi="Arial"/>
                <w:i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w w:val="12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6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12"/>
                <w:sz w:val="16"/>
                <w:szCs w:val="16"/>
              </w:rPr>
              <w:t>impo</w:t>
            </w:r>
            <w:r>
              <w:rPr>
                <w:rFonts w:cs="Arial" w:ascii="Arial" w:hAnsi="Arial"/>
                <w:i/>
                <w:spacing w:val="2"/>
                <w:w w:val="112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w w:val="12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62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informacje dotyczące gospodarki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wykresów, diagramów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sektor gospodarki, który ma największe znaczenie dla rozwoju Francj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odstawowe cechy krajobrazu Francj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niuje pojęcia:</w:t>
            </w:r>
            <w:r>
              <w:rPr>
                <w:rFonts w:cs="Arial" w:ascii="Arial" w:hAnsi="Arial"/>
                <w:b/>
                <w:bCs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 xml:space="preserve">produkt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krajowy brutto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struktura zatrudnienia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podział przemysłu ze względ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osowane technologi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zynniki wpływające na powstanie        i rozwój technopolis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rodukty, z których słynie Francja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opularne we Francji miejsca turystyczne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cechy środowiska przyrodniczego Francj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 xml:space="preserve">przemysł </w:t>
            </w:r>
            <w:r>
              <w:rPr>
                <w:rFonts w:cs="Arial" w:ascii="Arial" w:hAnsi="Arial"/>
                <w:i/>
                <w:sz w:val="16"/>
                <w:szCs w:val="16"/>
              </w:rPr>
              <w:t>high-te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chnopoli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okręgów przemysłowych (technopolis) we Francji i na świeci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cechy przemysłu Francj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kulturę Francji i turystykę w tym kraj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 xml:space="preserve">terytorium </w:t>
            </w:r>
            <w:r>
              <w:rPr>
                <w:rFonts w:cs="Arial" w:ascii="Arial" w:hAnsi="Arial"/>
                <w:i/>
                <w:sz w:val="16"/>
                <w:szCs w:val="16"/>
              </w:rPr>
              <w:t>zależ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podaje przykłady terytoriów zależnych Francj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mapę Francji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równuje ten kraj z Polską pod względem wielkości, liczby ludności, położenia geograficznego i wybranych cech przyrodniczych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znaczenie nowoczesnego przemysłu       i usług w gospodarc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rzykładzie Francji.</w:t>
            </w:r>
          </w:p>
        </w:tc>
      </w:tr>
      <w:tr>
        <w:trPr>
          <w:trHeight w:val="2430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8. Rolnictwo Danii i Węgier – podobieństwa i różnice (2.9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Danię i Węgry na mapie Europy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, czym zajmuje się rolnictwo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zynniki decydujące o rozwoju rolnictwa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produktów spożywczych typowych dla Danii i Węgier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na podstawie mapy położenie Danii i Węgier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czynników przyrodniczych i pozaprzyrodniczych rozwoju rolnictwa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plony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struktura użytkowania ziemi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użytki</w:t>
            </w:r>
            <w:r>
              <w:rPr>
                <w:rFonts w:cs="Arial" w:ascii="Arial" w:hAnsi="Arial"/>
                <w:i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rolne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odstawowe elementy środowiska przyrodniczego Danii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Węgier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czynniki rozwoju rolnictwa w Danii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a Węgrzech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kierunki rozwoju rolnictwa Danii i Węgier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typowe produkty eksportowe obu państw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środowisko przyrodnicze Danii i Węgier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rolnictwo Dani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rolnictwo Węgier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wpływ klimatu, typów gleb i ukształtowania powierzchni na rozwój rolnictwa Węgier i Dani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ównuje cechy rolnictwa obu państw (główne uprawy, chów zwierząt, eksportowane produkty rolne, poziom zatrudnienia, nowoczesność produkcji rolnej)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rekordy duńskiego i węgierskiego rolnictwa.</w:t>
            </w:r>
          </w:p>
        </w:tc>
      </w:tr>
      <w:tr>
        <w:trPr>
          <w:trHeight w:val="3349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9. Turystyka w Europie</w:t>
            </w:r>
          </w:p>
          <w:p>
            <w:pPr>
              <w:pStyle w:val="TableParagraph"/>
              <w:spacing w:lineRule="auto" w:line="204" w:before="107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ołudniowej (2.10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kogo uważa się za turystę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>urysty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korzystne czynniki dla rozwoju turystyk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krajów Europy Południow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jest atrakcyjność turystyczna miejsc/obszarów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czym są walory turystyczn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kraje Europy Południowej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dlaczego w Europie Południowej rozwija się turystyka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infrastruktura turystyczna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walory przyrodnicze Europy Południowej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walory kulturowe Europy Południow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walory przyrodnicze Europy Południowej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znaje na zdjęciach charakterystyczne zabytki Europy Południowej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zależność między klimatem a rozwojem turystyk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zależność pomiędzy rozwojem turystyki a dostępnością komunikacyjną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korzyści i zagrożenia wynikające z dużeg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hu turystycznego w Europie Południowej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uważa zależność między rozwojem turystyki w Europie Południowej a warunkami przyrodniczymi oraz dziedzictwem kultury śródziemnomorskiej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walory turystyczne krajów alpejskich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omie prowadzi dyskusję na temat odpowiedzialnej turystyki.</w:t>
            </w:r>
          </w:p>
        </w:tc>
      </w:tr>
      <w:tr>
        <w:trPr>
          <w:trHeight w:val="643" w:hRule="atLeast"/>
        </w:trPr>
        <w:tc>
          <w:tcPr>
            <w:tcW w:w="1616" w:type="dxa"/>
            <w:tcBorders>
              <w:top w:val="single" w:sz="6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0. Podsumowanie działu 2</w:t>
            </w:r>
          </w:p>
        </w:tc>
        <w:tc>
          <w:tcPr>
            <w:tcW w:w="125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0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iadomości i umiejętności z lekcji 10–19.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5600" w:h="11630"/>
          <w:pgMar w:left="0" w:right="0" w:gutter="0" w:header="0" w:top="840" w:footer="289" w:bottom="48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368" w:hRule="atLeast"/>
        </w:trPr>
        <w:tc>
          <w:tcPr>
            <w:tcW w:w="1616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7" w:before="161" w:after="0"/>
              <w:ind w:left="598" w:right="223" w:hanging="35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6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5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3" w:right="7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1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882" w:right="8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560" w:type="dxa"/>
            <w:gridSpan w:val="5"/>
            <w:tcBorders>
              <w:top w:val="single" w:sz="4" w:space="0" w:color="231F20"/>
              <w:left w:val="single" w:sz="4" w:space="0" w:color="231F20"/>
              <w:bottom w:val="single" w:sz="3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359" w:right="536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410" w:hRule="atLeast"/>
        </w:trPr>
        <w:tc>
          <w:tcPr>
            <w:tcW w:w="14176" w:type="dxa"/>
            <w:gridSpan w:val="6"/>
            <w:tcBorders>
              <w:top w:val="single" w:sz="34" w:space="0" w:color="FFFFFF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71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Dział 3.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Sąsiedzi Polski</w:t>
            </w:r>
          </w:p>
        </w:tc>
      </w:tr>
      <w:tr>
        <w:trPr>
          <w:trHeight w:val="3327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33" w:after="0"/>
              <w:ind w:left="84" w:right="382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1. Przemiany w przemyśle niemieckim na przykładzie Nadrenii Północnej- Westfalii (3.1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iemcy na mapie Europ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nazwę stolicy Niemiec, wymienia kraje sąsiadujące z Niemcam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zemys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położenie Niemiec na podstawie mapy, wymienia krainy geograficzne, najdłuższe rzek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-4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5"/>
                <w:sz w:val="16"/>
                <w:szCs w:val="16"/>
              </w:rPr>
              <w:t xml:space="preserve">struktur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emysł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rzykłady produktów eksportowanych   z Niemiec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harakterystyczne cechy środowiska przyrodniczego Niemiec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mapie region Nadrenii Północnej-Westfali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czyny zmian         w niemieckim przemyśle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echy niemieckiego przemysłu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przykłady sposobów ponownego wykorzystania obiektów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terenów poprzemysłowych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informacje dotyczące przemysłu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iagramów, wykresów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cechy gospodarki Niemiec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czyny rozwoju gospodarki w Zagłębiu Ruhr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na czym polega restrukturyzacja przemysłu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zmiany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niemieckim przemyśle, wyjaśnia, czym jest tzw. czwarta rewolucja przemysłowa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przemysł 4.0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)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rzemiany struktury przemysłu Niemiec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rzykładzie Nadrenii Północnej-Westfali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a różnicę między obecną i dawną strukturą przemysłu w Niemczech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na potrzebę kształtowania dobrych relacji polsko-niemieckich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Ruhrpolen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.</w:t>
            </w:r>
          </w:p>
        </w:tc>
      </w:tr>
      <w:tr>
        <w:trPr>
          <w:trHeight w:val="2754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33" w:after="0"/>
              <w:ind w:left="84" w:right="382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2. Dziedzictwo kulturowe Litwy i Białorusi (3.2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Litwę i Białoruś na mapie Europ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odstawowe informacje geograficzne na temat Litwy i Białorus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ołożenie geograficzne Białorusi i Litw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e: </w:t>
            </w: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dziedzictwo kulturowe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główne atrakcje turystyczne tych krajów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rys historyczny dotyczący granic                      i wzajemnych relacji między Polską a omawianymi krajam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środowisko przyrodnicze oraz atrakcje turystyczne Litwy i Białorus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cechy środowiska przyrodniczego stanowiące podstawę rozwoju turystyk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uje wycieczkę zagraniczną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informacje dotyczące polityki międzynarodowej Litwy i Białorus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uje trasę wycieczki po Litwie i Białorusi uwzględniającej wybrane walory środowiska przyrodniczego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kulturowego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ównuje środowisko geograficzne Białorusi i Litw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relacje Polski  z Białorusią i Litwą.</w:t>
            </w:r>
          </w:p>
        </w:tc>
      </w:tr>
      <w:tr>
        <w:trPr>
          <w:trHeight w:val="2367" w:hRule="atLeast"/>
        </w:trPr>
        <w:tc>
          <w:tcPr>
            <w:tcW w:w="1616" w:type="dxa"/>
            <w:tcBorders>
              <w:top w:val="single" w:sz="4" w:space="0" w:color="231F2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33" w:after="0"/>
              <w:ind w:left="84" w:right="382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3. Środowisko przyrodnicze oraz atrakcje turystyczne Czech i Słowacji (3.3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Czechy i Słowację na mapie Europ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podstawowe informacje geograficzne na temat Czech i Słowacj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ołożenie geograficzne Czech i Słowac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główne atrakcje turystyczne tych państw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, dlaczego Polacy są najliczniejszą grupą turystów na terenie Czech i Słowacj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środowisko przyrodnicze oraz atrakcje turystyczne Czech i Słowac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cechy środowiska przyrodniczego Czech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Słowacji stanowiące podstawę rozwoju turystyk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jaśnia pojęcie: </w:t>
            </w:r>
            <w:r>
              <w:rPr>
                <w:rFonts w:cs="Arial" w:ascii="Arial" w:hAnsi="Arial"/>
                <w:i/>
                <w:sz w:val="16"/>
                <w:szCs w:val="16"/>
              </w:rPr>
              <w:t>ciepl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Morawski Kras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przykłady atrakcji turystycznych oraz rekreacyjno-sportowych Czech i Słowac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Pragę jako główny ośrodek przyciągający turystów do Czech, a także wybrane obiekty i imprezy kulturowe stanowiące ważne atrakcje turystyczne tego państwa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ównuje środowisko geograficzne Czech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Słowac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relacje Polski z południowymi sąsiadami.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5600" w:h="11630"/>
          <w:pgMar w:left="0" w:right="0" w:gutter="0" w:header="0" w:top="56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6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12"/>
        <w:gridCol w:w="2512"/>
        <w:gridCol w:w="2512"/>
        <w:gridCol w:w="2512"/>
        <w:gridCol w:w="2512"/>
      </w:tblGrid>
      <w:tr>
        <w:trPr>
          <w:trHeight w:val="3081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33" w:after="0"/>
              <w:ind w:left="84" w:right="382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4. Zróżnicowanie przyrodnicze i gospodarcze Rosji (3.4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Rosję na mapie Europ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podstawowe informacje geograficzne dotyczące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czytuje z mapy nazwy stref klimatycznych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krajobrazowych występujących w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a: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6"/>
                <w:szCs w:val="16"/>
              </w:rPr>
              <w:t>Syberia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ajg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und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ołożenie Rosji na podstawie map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cza rozciągłość południkową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ową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strefy klimatyczne   i krajobrazowe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je przykłady surowców mineralnych występujących na terenie Rosj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i wskazuje             na mapie: największe niziny, wyżyny, najwyższe góry, najwyższy szczyt (zna jego wysokość), najdłuższe rzeki, największe i najgłębsze jezioro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10"/>
                <w:sz w:val="16"/>
                <w:szCs w:val="16"/>
              </w:rPr>
              <w:t>wieloletniej zmarzliny</w:t>
            </w:r>
            <w:r>
              <w:rPr>
                <w:rFonts w:cs="Arial" w:ascii="Arial" w:hAnsi="Arial"/>
                <w:b/>
                <w:bCs/>
                <w:w w:val="11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rosyjskie surowce mineralne i wskazuje             na mapie miejsca ich występowania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16"/>
                <w:szCs w:val="16"/>
              </w:rPr>
              <w:t xml:space="preserve">kolej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nssyberyjs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konsekwencje dużej rozciągłości południkowej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równoleżnikowej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strefy klimatyczne i krajobrazowe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strukturę PKB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mocne strony gospodarki Rosji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gospodarkę Rosji na podstawie map tematycznych i danych źródłowych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dstawie danych statystycznych przedstawia sytuację demograficzną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wskazuje problemy społeczne oraz polityczne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zmiany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mapie politycznej Rosj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stosunki Rosji             z Polską i Europą.</w:t>
            </w:r>
          </w:p>
        </w:tc>
      </w:tr>
      <w:tr>
        <w:trPr>
          <w:trHeight w:val="2502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04" w:before="133" w:after="0"/>
              <w:ind w:left="84" w:right="382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5. Problemy polityczne, społeczne i gospodarcze Ukrainy (3.5)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uje Ukrainę na mapie Europ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tawia podstawowe informacje geograficzne dotyczące Ukrain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uje położenie geograficzne Ukrain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roblemy społeczne, polityczn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gospodarcze Ukrainy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a przyczyny problemów społecznych, politycznych i gospodarczych Ukrainy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sytuację gospodarczą Ukrainy (w tym: przemysł wydobywczy, przetwórczy i rolnictwo)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pojęcie:</w:t>
            </w:r>
            <w:r>
              <w:rPr>
                <w:rFonts w:cs="Arial" w:ascii="Arial" w:hAnsi="Arial"/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neksja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105"/>
                <w:sz w:val="16"/>
                <w:szCs w:val="16"/>
              </w:rPr>
              <w:t>Krymu</w:t>
            </w:r>
            <w:r>
              <w:rPr>
                <w:rFonts w:cs="Arial" w:ascii="Arial" w:hAnsi="Arial"/>
                <w:b/>
                <w:bCs/>
                <w:i/>
                <w:w w:val="105"/>
                <w:sz w:val="16"/>
                <w:szCs w:val="16"/>
              </w:rPr>
              <w:t>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wpływ niedawnej przeszłości na strukturę ludnościową oraz wynikające z tego problemy społeczne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rzega możliwości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zagrożenia rozwoju tego kraju.</w:t>
            </w:r>
          </w:p>
        </w:tc>
        <w:tc>
          <w:tcPr>
            <w:tcW w:w="2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uje sytuację demograficzną i trudności wynikające z malejącego przyrostu rzeczywistego na Ukrainie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zuje relacje Polski  z Ukrainą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jaśnia wpływ Rosji, jako wielkiego sąsiada, na politykę i gospodarkę Ukrainy – opisuje aktualny stan relacji obu państw.</w:t>
            </w:r>
          </w:p>
        </w:tc>
      </w:tr>
      <w:tr>
        <w:trPr>
          <w:trHeight w:val="580" w:hRule="atLeast"/>
        </w:trPr>
        <w:tc>
          <w:tcPr>
            <w:tcW w:w="1616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33" w:after="0"/>
              <w:ind w:left="84" w:right="382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Podsumowa-nie</w:t>
            </w:r>
            <w:r>
              <w:rPr>
                <w:rFonts w:cs="Arial" w:ascii="Arial" w:hAnsi="Arial"/>
                <w:b/>
                <w:bCs/>
                <w:color w:val="231F20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działu 3</w:t>
            </w:r>
          </w:p>
        </w:tc>
        <w:tc>
          <w:tcPr>
            <w:tcW w:w="1256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133" w:after="0"/>
              <w:ind w:left="84" w:right="382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iadomości i umiejętności z lekcji 21–2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2"/>
      <w:footerReference w:type="default" r:id="rId23"/>
      <w:type w:val="nextPage"/>
      <w:pgSz w:orient="landscape" w:w="15600" w:h="11630"/>
      <w:pgMar w:left="0" w:right="0" w:gutter="0" w:header="0" w:top="840" w:footer="289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18" name="image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1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2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17907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7044055</wp:posOffset>
              </wp:positionV>
              <wp:extent cx="563880" cy="1276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4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24" name="image4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26" name="image5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17907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44055</wp:posOffset>
              </wp:positionV>
              <wp:extent cx="563880" cy="1276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4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29" name="image4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31" name="image5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17907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7044055</wp:posOffset>
              </wp:positionV>
              <wp:extent cx="563880" cy="12763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4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7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9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10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12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13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31990</wp:posOffset>
          </wp:positionV>
          <wp:extent cx="260985" cy="217170"/>
          <wp:effectExtent l="0" t="0" r="0" b="0"/>
          <wp:wrapNone/>
          <wp:docPr id="15" name="image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16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563880" cy="1276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20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2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5" w:leader="none"/>
        <w:tab w:val="right" w:pos="925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40:00Z</dcterms:created>
  <dc:creator>Katarzyna Suchenia</dc:creator>
  <dc:description/>
  <cp:keywords/>
  <dc:language>en-US</dc:language>
  <cp:lastModifiedBy>Monika Fijałkowska</cp:lastModifiedBy>
  <dcterms:modified xsi:type="dcterms:W3CDTF">2024-02-09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19-08-28T00:00:00Z</vt:filetime>
  </property>
</Properties>
</file>