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6680</wp:posOffset>
                </wp:positionH>
                <wp:positionV relativeFrom="paragraph">
                  <wp:posOffset>459105</wp:posOffset>
                </wp:positionV>
                <wp:extent cx="8663940" cy="6133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940" cy="613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aption4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aption4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MAC, Geografia 5. Plan wynikowy</w:t>
                            </w:r>
                          </w:p>
                          <w:p>
                            <w:pPr>
                              <w:pStyle w:val="Tablecaption4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aption4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33"/>
                              <w:gridCol w:w="2256"/>
                              <w:gridCol w:w="2256"/>
                              <w:gridCol w:w="2256"/>
                              <w:gridCol w:w="2256"/>
                              <w:gridCol w:w="2275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Numer i temat lekcji</w:t>
                                  </w:r>
                                </w:p>
                              </w:tc>
                              <w:tc>
                                <w:tcPr>
                                  <w:tcW w:w="1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760" w:hanging="0"/>
                                    <w:rPr/>
                                  </w:pPr>
                                  <w:r>
                                    <w:rPr/>
                                    <w:t>Wymagania na ocenę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dopuszczającą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dostateczną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dobrą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bardzo dobrą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celując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5400" w:hanging="0"/>
                                    <w:rPr/>
                                  </w:pPr>
                                  <w:r>
                                    <w:rPr/>
                                    <w:t>Uczeń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3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Dział 1. Mapy – najważniejsze źródła informacji</w:t>
                                  </w:r>
                                  <w:r>
                                    <w:rPr>
                                      <w:shd w:fill="808080" w:val="clea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eograf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2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ind w:right="186" w:hanging="0"/>
                                    <w:rPr/>
                                  </w:pPr>
                                  <w:r>
                                    <w:rPr/>
                                    <w:t>1. Mapy – płaski, pomniejszony obraz Ziemi (1.1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definicję mapy i wymienia jej element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ozpoznaje skalę liczbową, mianowaną i podziałkę liniową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blicza rzeczywistą odległość, wykorzystując podziałkę liniową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sytuacje z codziennego życia,  których warto skorzystać z mapy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pojęcie skal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tosuje różne zapisy skali i prawidłowo je odczytuj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zamienia skalę liczbową na mianowaną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trafi przedstawić skalę liczbową i mianowaną w postaci podziałki liniow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dczytuje informacje z mapy, korzystając z legendy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zamienia skalę miano</w:t>
                                    <w:softHyphen/>
                                    <w:t>waną i skalę liniową na skalę liczbową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kreśla, która skala jest większa, a która mniejsza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rządkuje skale od największej do najmniej</w:t>
                                    <w:softHyphen/>
                                    <w:t>szej (i odwrotnie)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blicza odległość rzeczywistą na podstawie różnych rodzajów skal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wybrane obiekty na mapach w różnych skala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dlaczego mapa jest źródłem informacji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zależność między skalą a szczegółowością map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dróżnia mapy w skali dużej od map w skali mał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iegle oblicza odległości w terenie na podstawie skali map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wybiera odpowiednią mapę w zależności od wskazanego problemu, samodzielnie ją interpre</w:t>
                                    <w:softHyphen/>
                                    <w:t>tu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9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ind w:right="186" w:hanging="0"/>
                                    <w:rPr/>
                                  </w:pPr>
                                  <w:r>
                                    <w:rPr/>
                                    <w:t>2. Ukształtowanie terenu na mapie (1.2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różnice między wysokością względną a wysokością bezwzględną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te wysokości na schematycznym rysunk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dczytuje z mapy wysokości bezwzględn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blicza wysokość względną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formy terenu: wklęsłe (dolina, kotlina) i wypukłe (pagórek, wzgórze, góra)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barwy wykorzystywane do przedstawienia nizin, wyżyn i gór na mapie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awidłowy zapis wysokości względnej (m) i wysokości bezwzględnej (m n.p.m.; m p.p.m.)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pojęcie poziomic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a podstawie rysunku rozpoznaje formę wklęsłą i odróżnia ją od formy wypukł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rysunku poziomicowym stok stromy i stok łagodn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co oznaczają kolory na mapie hipsometrycznej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, jak dawniej na mapach przedstawiano ukształtowanie teren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zasady wykonywania rysunku poziomi</w:t>
                                    <w:softHyphen/>
                                    <w:t>cowego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dczytuje wysokość bezwzględną punktów leżących między poziomicam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ozpoznaje na podstawie rysunku poziomicowego różne formy terenu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proces powstawania rysunku poziomicowego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dczy</w:t>
                                    <w:softHyphen/>
                                    <w:t xml:space="preserve">tuje informacje z mapy poziomicowej; 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wyjaśnia, czym charakteryzuje się mapa hipsometryczna; 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różnice pomiędzy mapą ogólnogeograficzną a mapą tematyczną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konuje rysunek poziomicowy form  terenu według instrukcj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tala skalę barw do rysunku poziomicowego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ukształtowanie terenu na podstawie mapy hipsometryczn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zykłady map ogólnogeograficznych i map tematycznyc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2pt;height:482.95pt;mso-wrap-distance-left:0pt;mso-wrap-distance-right:0pt;mso-wrap-distance-top:0pt;mso-wrap-distance-bottom:0pt;margin-top:36.1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Tablecaption4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ablecaption4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ablecaption4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MAC, Geografia 5. Plan wynikowy</w:t>
                      </w:r>
                    </w:p>
                    <w:p>
                      <w:pPr>
                        <w:pStyle w:val="Tablecaption4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ablecaption4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33"/>
                        <w:gridCol w:w="2256"/>
                        <w:gridCol w:w="2256"/>
                        <w:gridCol w:w="2256"/>
                        <w:gridCol w:w="2256"/>
                        <w:gridCol w:w="2275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Numer i temat lekcji</w:t>
                            </w:r>
                          </w:p>
                        </w:tc>
                        <w:tc>
                          <w:tcPr>
                            <w:tcW w:w="1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760" w:hanging="0"/>
                              <w:rPr/>
                            </w:pPr>
                            <w:r>
                              <w:rPr/>
                              <w:t>Wymagania na ocenę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dopuszczającą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dostateczną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dobrą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bardzo dobrą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celującą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5400" w:hanging="0"/>
                              <w:rPr/>
                            </w:pPr>
                            <w:r>
                              <w:rPr/>
                              <w:t>Uczeń: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3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Dział 1. Mapy – najważniejsze źródła informacji</w:t>
                            </w:r>
                            <w:r>
                              <w:rPr>
                                <w:shd w:fill="808080" w:val="clear"/>
                              </w:rPr>
                              <w:t xml:space="preserve"> </w:t>
                            </w:r>
                            <w:r>
                              <w:rPr/>
                              <w:t>geograficznej</w:t>
                            </w:r>
                          </w:p>
                        </w:tc>
                      </w:tr>
                      <w:tr>
                        <w:trPr>
                          <w:trHeight w:val="2842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ind w:right="186" w:hanging="0"/>
                              <w:rPr/>
                            </w:pPr>
                            <w:r>
                              <w:rPr/>
                              <w:t>1. Mapy – płaski, pomniejszony obraz Ziemi (1.1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definicję mapy i wymienia jej element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rozpoznaje skalę liczbową, mianowaną i podziałkę liniową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blicza rzeczywistą odległość, wykorzystując podziałkę liniową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sytuacje z codziennego życia,  których warto skorzystać z mapy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pojęcie skal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stosuje różne zapisy skali i prawidłowo je odczytuj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zamienia skalę liczbową na mianowaną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trafi przedstawić skalę liczbową i mianowaną w postaci podziałki liniow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dczytuje informacje z mapy, korzystając z legendy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zamienia skalę miano</w:t>
                              <w:softHyphen/>
                              <w:t>waną i skalę liniową na skalę liczbową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kreśla, która skala jest większa, a która mniejsza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rządkuje skale od największej do najmniej</w:t>
                              <w:softHyphen/>
                              <w:t>szej (i odwrotnie)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blicza odległość rzeczywistą na podstawie różnych rodzajów skal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wybrane obiekty na mapach w różnych skala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dlaczego mapa jest źródłem informacji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zależność między skalą a szczegółowością map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dróżnia mapy w skali dużej od map w skali mał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biegle oblicza odległości w terenie na podstawie skali map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-wybiera odpowiednią mapę w zależności od wskazanego problemu, samodzielnie ją interpre</w:t>
                              <w:softHyphen/>
                              <w:t>tuje.</w:t>
                            </w:r>
                          </w:p>
                        </w:tc>
                      </w:tr>
                      <w:tr>
                        <w:trPr>
                          <w:trHeight w:val="3619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ind w:right="186" w:hanging="0"/>
                              <w:rPr/>
                            </w:pPr>
                            <w:r>
                              <w:rPr/>
                              <w:t>2. Ukształtowanie terenu na mapie (1.2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różnice między wysokością względną a wysokością bezwzględną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te wysokości na schematycznym rysunk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dczytuje z mapy wysokości bezwzględn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blicza wysokość względną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formy terenu: wklęsłe (dolina, kotlina) i wypukłe (pagórek, wzgórze, góra)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barwy wykorzystywane do przedstawienia nizin, wyżyn i gór na mapie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prawidłowy zapis wysokości względnej (m) i wysokości bezwzględnej (m n.p.m.; m p.p.m.)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pojęcie poziomic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na podstawie rysunku rozpoznaje formę wklęsłą i odróżnia ją od formy wypukł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rysunku poziomicowym stok stromy i stok łagodn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co oznaczają kolory na mapie hipsometrycznej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, jak dawniej na mapach przedstawiano ukształtowanie teren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zasady wykonywania rysunku poziomi</w:t>
                              <w:softHyphen/>
                              <w:t>cowego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dczytuje wysokość bezwzględną punktów leżących między poziomicam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rozpoznaje na podstawie rysunku poziomicowego różne formy terenu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proces powstawania rysunku poziomicowego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dczy</w:t>
                              <w:softHyphen/>
                              <w:t xml:space="preserve">tuje informacje z mapy poziomicowej; 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 xml:space="preserve">wyjaśnia, czym charakteryzuje się mapa hipsometryczna; 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różnice pomiędzy mapą ogólnogeograficzną a mapą tematyczną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konuje rysunek poziomicowy form  terenu według instrukcj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ustala skalę barw do rysunku poziomicowego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ukształtowanie terenu na podstawie mapy hipsometryczn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przykłady map ogólnogeograficznych i map tematycznych.</w:t>
                            </w:r>
                          </w:p>
                        </w:tc>
                      </w:tr>
                    </w:tbl>
                    <w:p>
                      <w:pPr>
                        <w:pStyle w:val="Bodytext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156" w:right="1038" w:gutter="0" w:header="0" w:top="355" w:footer="3" w:bottom="3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6320" cy="62528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320" cy="625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33"/>
                              <w:gridCol w:w="2256"/>
                              <w:gridCol w:w="2256"/>
                              <w:gridCol w:w="2256"/>
                              <w:gridCol w:w="2256"/>
                              <w:gridCol w:w="2275"/>
                            </w:tblGrid>
                            <w:tr>
                              <w:trPr>
                                <w:trHeight w:val="303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ind w:right="186" w:hanging="0"/>
                                    <w:rPr/>
                                  </w:pPr>
                                  <w:r>
                                    <w:rPr/>
                                    <w:t>3. Różnorodność krajobrazów Polski (1.3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pojęcie krajo</w:t>
                                    <w:softHyphen/>
                                    <w:t>braz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składniki krajobraz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pasy krajobrazowe Polsk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dczytuje z mapy nazwy krain geograficznych należących do poszczególnych pasów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pojęcie kraina geograficzn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krainy geograficzne należące do poszczególnych pasów krajobrazowy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krainę geograficzną i charakteryzuje pas ukształtowania powierzchni, w którym znajduje się jego miej</w:t>
                                    <w:softHyphen/>
                                    <w:t>scowość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cechy charakterystyczne każdego pasa krajobrazowego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procesy kształtujące krajobraz poszcze</w:t>
                                    <w:softHyphen/>
                                    <w:t>gólnych pasów ukształto</w:t>
                                    <w:softHyphen/>
                                    <w:t>wania powierzchni Polsk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ozpoznaje na mapie konturowej pasy krajobrazowe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cechy wspólne i różnice pomiędzy pasami krajobrazowym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ozpoznaje pasy krajobrazowe na podstawie opisu i ilustracj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dlaczego ukształtowanie powierzchni Polski ma charakter pasow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zykłady elementów krajobrazu, będących efektem dzia</w:t>
                                    <w:softHyphen/>
                                    <w:t>łania procesów geolo</w:t>
                                    <w:softHyphen/>
                                    <w:t>gicznych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zedstawia charakterystykę pasów krajobrazo</w:t>
                                    <w:softHyphen/>
                                    <w:t>wych na podstawie map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ozpoznaje na mapie konturowej krainy geograficz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ind w:right="186" w:hanging="0"/>
                                    <w:rPr/>
                                  </w:pPr>
                                  <w:r>
                                    <w:rPr/>
                                    <w:t>4. Ocena krajobrazu najbliższej okolicy (1.4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sytuacje, w których jest potrzebna ocena krajobraz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obszary atrakcyjne krajobrazowo na podstawie mapy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warunki wpływające na atrakcyjność krajobraz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w jakim celu wykonuje się badanie oceny krajobraz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w swoim otoczeniu miejsca, które zostały zmienione na lepsze, są najbardziej atrakcyjne krajobrazowo i takie, które wymagają najwięcej zmian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etapy badania oceny krajobraz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zasadnia wybór miejsc w najbliższym otoczeniu, które zostały zmienione na lepsze, są najbardziej atrakcyjne krajobrazowo i takie, które wymagają najwięcej zmian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lanuje badanie oceny krajobrazu na podstawie wrażeń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zygotowuje materiały potrzebne do badania oceny krajobrazu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zeprowadza badanie oceny krajobraz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nalizuje wyniki, wyciąga wniosk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zedstawia własne propozycje zmian w krajobrazie najbliższej okolicy, aby była to przestrzeń przyjaz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5. Podsumowanie działu 1</w:t>
                                  </w:r>
                                </w:p>
                              </w:tc>
                              <w:tc>
                                <w:tcPr>
                                  <w:tcW w:w="1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iadomości i umiejętności z lekcji 1–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63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Dział 2. Krajobrazy Polski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ind w:right="186" w:hanging="0"/>
                                    <w:rPr/>
                                  </w:pPr>
                                  <w:r>
                                    <w:rPr/>
                                    <w:t>6. Krajobraz wysokogórski – Tatry (2.1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Tatry na mapie Polski, określa położenie względem swojej miejscowośc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nazwę i wysokość najwyższego szczytu Tatr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cechy krajobrazu wysokogórskiego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ilustracji elementy krajobrazu wysokogórskiego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piętra roślinne Tatr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zasady bezpieczeństwa obowiązujące w górach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najwyższe szczyty Tatr: Rysy, Gerla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pojęcia: szczyt, wierzchołek, przełęcz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rośliny typowe dla poszczególnych pięter roślinny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najważniejsze cechy pogody w Tatra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formy ochrony przyrody w Tatra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dczytuje podstawowe informacje z mapy turystycznej Tatr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równuje wysokość Tatr z wysokością Alp i Himalajów (podaje nazwy i wysokości najwyższych szczytów, wskazuje je na mapie)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cechy krajobrazu wysokogórskiego (cechy rzeźby, pogodę, piętrowość roślinną)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zedstawia obyczaje i zajęcia mieszkańców Podhal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i wskazuje na mapie inne łańcuchy górskie w Polsce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procesy geologiczne, które przyczyniły się do ukształtowania krajobrazu Tatr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zależność pomiędzy wysokością n.p.m. a piętrowością roślinną i pogodą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nalizuje mapę turystyczną Tatr (oblicza wysokość względną, odległość między wskazanymi punktami, określa, czy stok jest stromy czy łagodny);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procesy kształtujące rzeźbę wysoko górską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proces powsta</w:t>
                                    <w:softHyphen/>
                                    <w:t>wania doliny U-kształtnej (np. na przykładzie Doliny Kondratowej)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równuje krajobraz wysokogórski Tatr z krajobrazem Karkonoszy</w:t>
                                  </w:r>
                                </w:p>
                                <w:p>
                                  <w:pPr>
                                    <w:pStyle w:val="Tekstpodstawowy9"/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Gór Stołowy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równuje obyczaje</w:t>
                                  </w:r>
                                </w:p>
                                <w:p>
                                  <w:pPr>
                                    <w:pStyle w:val="Tekstpodstawowy9"/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kulturę mieszkańców Podhala i swojego regionu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6pt;height:492.3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33"/>
                        <w:gridCol w:w="2256"/>
                        <w:gridCol w:w="2256"/>
                        <w:gridCol w:w="2256"/>
                        <w:gridCol w:w="2256"/>
                        <w:gridCol w:w="2275"/>
                      </w:tblGrid>
                      <w:tr>
                        <w:trPr>
                          <w:trHeight w:val="303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ind w:right="186" w:hanging="0"/>
                              <w:rPr/>
                            </w:pPr>
                            <w:r>
                              <w:rPr/>
                              <w:t>3. Różnorodność krajobrazów Polski (1.3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pojęcie krajo</w:t>
                              <w:softHyphen/>
                              <w:t>braz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składniki krajobraz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pasy krajobrazowe Polsk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dczytuje z mapy nazwy krain geograficznych należących do poszczególnych pasów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pojęcie kraina geograficzn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krainy geograficzne należące do poszczególnych pasów krajobrazowy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krainę geograficzną i charakteryzuje pas ukształtowania powierzchni, w którym znajduje się jego miej</w:t>
                              <w:softHyphen/>
                              <w:t>scowość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cechy charakterystyczne każdego pasa krajobrazowego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procesy kształtujące krajobraz poszcze</w:t>
                              <w:softHyphen/>
                              <w:t>gólnych pasów ukształto</w:t>
                              <w:softHyphen/>
                              <w:t>wania powierzchni Polsk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rozpoznaje na mapie konturowej pasy krajobrazowe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cechy wspólne i różnice pomiędzy pasami krajobrazowym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rozpoznaje pasy krajobrazowe na podstawie opisu i ilustracj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dlaczego ukształtowanie powierzchni Polski ma charakter pasow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przykłady elementów krajobrazu, będących efektem dzia</w:t>
                              <w:softHyphen/>
                              <w:t>łania procesów geolo</w:t>
                              <w:softHyphen/>
                              <w:t>gicznych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rzedstawia charakterystykę pasów krajobrazo</w:t>
                              <w:softHyphen/>
                              <w:t>wych na podstawie map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rozpoznaje na mapie konturowej krainy geograficzne.</w:t>
                            </w:r>
                          </w:p>
                        </w:tc>
                      </w:tr>
                      <w:tr>
                        <w:trPr>
                          <w:trHeight w:val="2650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ind w:right="186" w:hanging="0"/>
                              <w:rPr/>
                            </w:pPr>
                            <w:r>
                              <w:rPr/>
                              <w:t>4. Ocena krajobrazu najbliższej okolicy (1.4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sytuacje, w których jest potrzebna ocena krajobraz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obszary atrakcyjne krajobrazowo na podstawie mapy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warunki wpływające na atrakcyjność krajobraz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w jakim celu wykonuje się badanie oceny krajobraz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w swoim otoczeniu miejsca, które zostały zmienione na lepsze, są najbardziej atrakcyjne krajobrazowo i takie, które wymagają najwięcej zmian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etapy badania oceny krajobraz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uzasadnia wybór miejsc w najbliższym otoczeniu, które zostały zmienione na lepsze, są najbardziej atrakcyjne krajobrazowo i takie, które wymagają najwięcej zmian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lanuje badanie oceny krajobrazu na podstawie wrażeń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rzygotowuje materiały potrzebne do badania oceny krajobrazu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rzeprowadza badanie oceny krajobraz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analizuje wyniki, wyciąga wniosk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rzedstawia własne propozycje zmian w krajobrazie najbliższej okolicy, aby była to przestrzeń przyjazna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5. Podsumowanie działu 1</w:t>
                            </w:r>
                          </w:p>
                        </w:tc>
                        <w:tc>
                          <w:tcPr>
                            <w:tcW w:w="1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Wiadomości i umiejętności z lekcji 1–4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63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Dział 2. Krajobrazy Polski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ind w:right="186" w:hanging="0"/>
                              <w:rPr/>
                            </w:pPr>
                            <w:r>
                              <w:rPr/>
                              <w:t>6. Krajobraz wysokogórski – Tatry (2.1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Tatry na mapie Polski, określa położenie względem swojej miejscowośc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nazwę i wysokość najwyższego szczytu Tatr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cechy krajobrazu wysokogórskiego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ilustracji elementy krajobrazu wysokogórskiego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piętra roślinne Tatr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zasady bezpieczeństwa obowiązujące w górach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najwyższe szczyty Tatr: Rysy, Gerla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pojęcia: szczyt, wierzchołek, przełęcz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rośliny typowe dla poszczególnych pięter roślinny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najważniejsze cechy pogody w Tatra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formy ochrony przyrody w Tatra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dczytuje podstawowe informacje z mapy turystycznej Tatr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równuje wysokość Tatr z wysokością Alp i Himalajów (podaje nazwy i wysokości najwyższych szczytów, wskazuje je na mapie)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cechy krajobrazu wysokogórskiego (cechy rzeźby, pogodę, piętrowość roślinną)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rzedstawia obyczaje i zajęcia mieszkańców Podhal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i wskazuje na mapie inne łańcuchy górskie w Polsce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procesy geologiczne, które przyczyniły się do ukształtowania krajobrazu Tatr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zależność pomiędzy wysokością n.p.m. a piętrowością roślinną i pogodą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analizuje mapę turystyczną Tatr (oblicza wysokość względną, odległość między wskazanymi punktami, określa, czy stok jest stromy czy łagodny);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procesy kształtujące rzeźbę wysoko górską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proces powsta</w:t>
                              <w:softHyphen/>
                              <w:t>wania doliny U-kształtnej (np. na przykładzie Doliny Kondratowej)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równuje krajobraz wysokogórski Tatr z krajobrazem Karkonoszy</w:t>
                            </w:r>
                          </w:p>
                          <w:p>
                            <w:pPr>
                              <w:pStyle w:val="Tekstpodstawowy9"/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i Gór Stołowy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równuje obyczaje</w:t>
                            </w:r>
                          </w:p>
                          <w:p>
                            <w:pPr>
                              <w:pStyle w:val="Tekstpodstawowy9"/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i kulturę mieszkańców Podhala i swojego regionu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6320" cy="5977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320" cy="597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33"/>
                              <w:gridCol w:w="2256"/>
                              <w:gridCol w:w="2256"/>
                              <w:gridCol w:w="2256"/>
                              <w:gridCol w:w="2256"/>
                              <w:gridCol w:w="2275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Numer i temat lekcji*</w:t>
                                  </w:r>
                                </w:p>
                              </w:tc>
                              <w:tc>
                                <w:tcPr>
                                  <w:tcW w:w="1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760" w:hanging="0"/>
                                    <w:rPr/>
                                  </w:pPr>
                                  <w:r>
                                    <w:rPr/>
                                    <w:t>Wymagania na ocenę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dopuszc</w:t>
                                  </w:r>
                                  <w:r>
                                    <w:rPr>
                                      <w:shd w:fill="A6A6A6" w:val="clear"/>
                                    </w:rPr>
                                    <w:t>z</w:t>
                                  </w:r>
                                  <w:r>
                                    <w:rPr/>
                                    <w:t>ającą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dostateczną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dobrą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bardzo dobrą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celując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5400" w:hanging="0"/>
                                    <w:rPr/>
                                  </w:pPr>
                                  <w:r>
                                    <w:rPr/>
                                    <w:t>Uczeń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/>
                                  </w:pPr>
                                  <w:r>
                                    <w:rPr/>
                                    <w:t>- opisuje podstawowe cechy krajobrazu górskiego Karkonoszy i Gór Stołowych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samodzielnie na podstawie mapy i innych źródeł informacji przygotowuje program jednodniowej wycieczki w Tatra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0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exact" w:line="192"/>
                                    <w:ind w:right="186" w:hanging="0"/>
                                    <w:rPr/>
                                  </w:pPr>
                                  <w:r>
                                    <w:rPr/>
                                    <w:t>7. Krajobraz wyżynny – Wyżyna Krakowsko-Częstochowska (2.2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Wyżynę Krakowsko- -Częstochowską, określa jej położenie względem swojej miejscowośc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główne miasta Wyżyny Krakowsko-Częstochowskiej – Kraków, Częstochowę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nazwę skały stanowiącej podłoże geologiczne krainy (wapień)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cechy krajobrazu wyżyny wapienn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nazwę parku narodowego utworzonego na tym obszarze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w jaki sposób tworzyły się skały wapienn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pojęcia: ostańce skaln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a Wyżynie Krakowsko-Częstochowskiej wskazuje miejsca, które warto zobaczyć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drugą nazwę wyżyny – Jura Krakowsko- -Częstochowsk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w jaki sposób utworzyły się ostańce skalne i jaskini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kreśla położenie Ojcowskiego Parku Narodowego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zykłady roślin i zwierząt objętych ochroną w Ojcowskim Parku Narodowym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sposoby gospodarczego wykorzystania tego region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wymienia podstawowe osobliwości przyrodnicze i zabytki regionu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  <w:tab w:val="left" w:pos="2236" w:leader="none"/>
                                    </w:tabs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krajobraz Wyżyny Krakowsko-Częstochowski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nazwy charakterystycznych jaskiń (Łokietka, Wierna)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co oznacza określenie „Orle Gniazda"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wymienia najważniejsze zabytki Krakow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ozpoznaje tradycyjny strój krakowski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pochodzenie nazwy Jura Krakowsko- -Częstochowska -wyjaśnia pojęcie skamieniałość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zasadnia, dlaczego Wyżyna Krakowsko-Częstochowska należy do atrakcyjnych turystycznie regionów Polsk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zasadnia, dlaczego Kraków jest miastem atrakcyjnym dla turyst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exact" w:line="192"/>
                                    <w:ind w:right="186" w:hanging="0"/>
                                    <w:rPr/>
                                  </w:pPr>
                                  <w:r>
                                    <w:rPr/>
                                    <w:t>8. Krajobraz nizinny – Nizina Mazowiecka (2.3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kreśla położenie Niziny Mazowieckiej na mapi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główne miasta Niziny Mazowiecki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dczytuje z mapy nazwy rzek przepływających przez pas nizin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cechy krajobrazu Niziny Mazowieckiej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pozostałe niziny leżące w obrębie pasa Nizin Środkowopolski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pojęcie równin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czynniki wpływające na kształtowanie krajobrazu tego region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Kampinoski Park Narodowy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ukształtowanie terenu Niziny Mazowiecki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i podpisuje na mapie główne rzeki Niziny Mazowiecki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zykłady gospodarczego wykorzystania region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ozpoznaje charakterystyczne motywy łowickie i kurpiowskie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proces powstawania meandrów, starorzeczy i wydm śródlądowych; wskazuje cechy charakterystyczne Niziny Mazowieckiej, które są wspólne dla innych nizin w Polsc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w jaki sposób człowiek przyczyniał się do kształtowania krajobrazu Niziny Mazowieckiej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rolę Iądolodu w kształtowaniu rzeźby nizin Polski Środkow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dlaczego Puszcza Kampinoska nazywana jest płucami Warszaw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6pt;height:470.7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33"/>
                        <w:gridCol w:w="2256"/>
                        <w:gridCol w:w="2256"/>
                        <w:gridCol w:w="2256"/>
                        <w:gridCol w:w="2256"/>
                        <w:gridCol w:w="2275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Numer i temat lekcji*</w:t>
                            </w:r>
                          </w:p>
                        </w:tc>
                        <w:tc>
                          <w:tcPr>
                            <w:tcW w:w="1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760" w:hanging="0"/>
                              <w:rPr/>
                            </w:pPr>
                            <w:r>
                              <w:rPr/>
                              <w:t>Wymagania na ocenę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dopuszc</w:t>
                            </w:r>
                            <w:r>
                              <w:rPr>
                                <w:shd w:fill="A6A6A6" w:val="clear"/>
                              </w:rPr>
                              <w:t>z</w:t>
                            </w:r>
                            <w:r>
                              <w:rPr/>
                              <w:t>ającą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dostateczną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dobrą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bardzo dobrą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celującą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5400" w:hanging="0"/>
                              <w:rPr/>
                            </w:pPr>
                            <w:r>
                              <w:rPr/>
                              <w:t>Uczeń: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/>
                            </w:pPr>
                            <w:r>
                              <w:rPr/>
                              <w:t>- opisuje podstawowe cechy krajobrazu górskiego Karkonoszy i Gór Stołowych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- samodzielnie na podstawie mapy i innych źródeł informacji przygotowuje program jednodniowej wycieczki w Tatrach.</w:t>
                            </w:r>
                          </w:p>
                        </w:tc>
                      </w:tr>
                      <w:tr>
                        <w:trPr>
                          <w:trHeight w:val="3610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exact" w:line="192"/>
                              <w:ind w:right="186" w:hanging="0"/>
                              <w:rPr/>
                            </w:pPr>
                            <w:r>
                              <w:rPr/>
                              <w:t>7. Krajobraz wyżynny – Wyżyna Krakowsko-Częstochowska (2.2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Wyżynę Krakowsko- -Częstochowską, określa jej położenie względem swojej miejscowośc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główne miasta Wyżyny Krakowsko-Częstochowskiej – Kraków, Częstochowę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nazwę skały stanowiącej podłoże geologiczne krainy (wapień)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cechy krajobrazu wyżyny wapienn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nazwę parku narodowego utworzonego na tym obszarze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w jaki sposób tworzyły się skały wapienn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pojęcia: ostańce skaln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na Wyżynie Krakowsko-Częstochowskiej wskazuje miejsca, które warto zobaczyć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drugą nazwę wyżyny – Jura Krakowsko- -Częstochowsk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w jaki sposób utworzyły się ostańce skalne i jaskini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kreśla położenie Ojcowskiego Parku Narodowego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przykłady roślin i zwierząt objętych ochroną w Ojcowskim Parku Narodowym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sposoby gospodarczego wykorzystania tego region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-wymienia podstawowe osobliwości przyrodnicze i zabytki regionu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  <w:tab w:val="left" w:pos="2236" w:leader="none"/>
                              </w:tabs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opisuje krajobraz Wyżyny Krakowsko-Częstochowski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nazwy charakterystycznych jaskiń (Łokietka, Wierna)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co oznacza określenie „Orle Gniazda"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-wymienia najważniejsze zabytki Krakow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rozpoznaje tradycyjny strój krakowski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pochodzenie nazwy Jura Krakowsko- -Częstochowska -wyjaśnia pojęcie skamieniałość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uzasadnia, dlaczego Wyżyna Krakowsko-Częstochowska należy do atrakcyjnych turystycznie regionów Polsk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uzasadnia, dlaczego Kraków jest miastem atrakcyjnym dla turystów.</w:t>
                            </w:r>
                          </w:p>
                        </w:tc>
                      </w:tr>
                      <w:tr>
                        <w:trPr>
                          <w:trHeight w:val="2669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exact" w:line="192"/>
                              <w:ind w:right="186" w:hanging="0"/>
                              <w:rPr/>
                            </w:pPr>
                            <w:r>
                              <w:rPr/>
                              <w:t>8. Krajobraz nizinny – Nizina Mazowiecka (2.3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kreśla położenie Niziny Mazowieckiej na mapi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główne miasta Niziny Mazowiecki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dczytuje z mapy nazwy rzek przepływających przez pas nizin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cechy krajobrazu Niziny Mazowieckiej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pozostałe niziny leżące w obrębie pasa Nizin Środkowopolski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pojęcie równin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czynniki wpływające na kształtowanie krajobrazu tego region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Kampinoski Park Narodowy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ukształtowanie terenu Niziny Mazowiecki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i podpisuje na mapie główne rzeki Niziny Mazowiecki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przykłady gospodarczego wykorzystania region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rozpoznaje charakterystyczne motywy łowickie i kurpiowskie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proces powstawania meandrów, starorzeczy i wydm śródlądowych; wskazuje cechy charakterystyczne Niziny Mazowieckiej, które są wspólne dla innych nizin w Polsc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w jaki sposób człowiek przyczyniał się do kształtowania krajobrazu Niziny Mazowieckiej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rolę Iądolodu w kształtowaniu rzeźby nizin Polski Środkow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dlaczego Puszcza Kampinoska nazywana jest płucami Warszawy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6320" cy="63131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320" cy="631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33"/>
                              <w:gridCol w:w="2256"/>
                              <w:gridCol w:w="2256"/>
                              <w:gridCol w:w="2256"/>
                              <w:gridCol w:w="2256"/>
                              <w:gridCol w:w="2275"/>
                            </w:tblGrid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exact" w:line="192"/>
                                    <w:ind w:right="186" w:hanging="0"/>
                                    <w:rPr/>
                                  </w:pPr>
                                  <w:r>
                                    <w:rPr/>
                                    <w:t>9. Krajobraz pojezierny – Pojezierze Mazurskie (2.4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kreśla położenie Pojezierza Mazurskiego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podstawowe cechy krajobrazu pojezierz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nazwę największego jeziora Polsk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główny czynnik który ukształtował krajobraz pojezierzy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pozostałe pojezierz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krajobraz Pojezierza Mazurskiego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zajęcia mieszkańców Pojezierza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proces powsta</w:t>
                                    <w:softHyphen/>
                                    <w:t>wania jezior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zykłady jezior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zykłady gospodarczego wykorzystania regionu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jak powstał krajobraz pojeziern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równuje cechy krajobrazu Niziny Mazowieckiej i Pojezierza Mazurskiego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w jaki sposób człowiek wykorzystuje walory przyrodnicze Pojezierza Mazurskiego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różnice między rzeźbą staro- i młodoglacjalną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przykłady obszarów z taką rzeźbą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równuje na podstawie mapy hipsometrycznej pojezierza Polsk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osobliwości przyrodnicze region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ind w:right="186" w:hanging="0"/>
                                    <w:rPr/>
                                  </w:pPr>
                                  <w:r>
                                    <w:rPr/>
                                    <w:t>10. Krajobraz nadmorski – Pobrzeże Słowińskie (2.5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Pobrzeże Słowiński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procesy kształtujące krajobraz w strefie wybrzeż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cechy krajobrazu nadmorskiego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dróżnia wybrzeże niskie od wysokiego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nazwę największego jeziora przybrzeżnego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pozostałe pobrzeż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krajobraz Pobrzeża Słowińskiego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zajęcia mieszkańców pasa pobrzeży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i/>
                                    </w:rPr>
                                    <w:t>wydm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klif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jezioro przybrzeżn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ujście rzek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mierzeja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metody ochrony brzegu przed niszczącą działalnością wod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zykłady miejsc atrakcyjnych turystycznie w pasie pobrzeży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proces powstawania jezior przybrzeżnych, podaje przykłady takich jezior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proces powstawania wydm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proces niszczenia klifu, podaje miejsce występowani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krajobraz Słowińskiego Parku Narodowego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zależności między działalnością morza, wiatru i rzek a rodzajami wybrzeż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miejsca występowania wybrzeża wysokiego i niskiego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różnicę między budującą i niszczącą działalnością wody morskiej i wiatru (podaje przykłady form)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dlaczego nad morzem rozwija się turystyk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exact" w:line="197"/>
                                    <w:ind w:right="186" w:hanging="0"/>
                                    <w:rPr/>
                                  </w:pPr>
                                  <w:r>
                                    <w:rPr/>
                                    <w:t>11. Krajobraz wielkomiejski – Warszawa (2.6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Warszawę na mapi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cechy krajobrazu wielkomiejskiego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miejsca, z których słynie Warszawa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położenie Warszaw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czynniki przyciągające ludzi do wielkich miast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zedstawia krótką charakterystykę Warszawy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zalety i wady życia w dużym mieści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charakterystyczne części dużego miasta (centrum: zabytkowe Stare Miasto, nowoczesne centrum biurowe, dzielnice mieszkaniowe, tereny zielone, dzielnice przemysłowe, peryferia/przedmieścia)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życie w dużym mieści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dlaczego wygląd miast często ulega zmiani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charakterystyczne części Warszawy, podając przykłady z infrastruktury miasta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zedstawia krótki rys historyczny Warszaw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dolinę Wisły w Warszawi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zykłady działań mających na celu poprawę komfortu życia w dużym mieście (na przykładzie Warszawy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exact" w:line="192"/>
                                    <w:ind w:right="1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. Krajobraz miejsko-przemysłowy – Wyżyna Śląska (2.7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Wyżynę Śląską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zykłady miast Wyżyny Śląski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mawia, jak wydobycie węgla kamiennego przyczyniło się do rozwoju przemysł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cechy krajobrazu miejsko-przemysłowego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gałęzie przemysłu, które rozwinęły się na Wyżynie Śląski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przykłady zastosowania węgla kamiennego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negatywne skutki wpływu przemysłu na środowisko przyrodnicze Wyżyny Śląskiej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w jaki sposób powstał węgiel kamienn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wyjaśnia pojęcie </w:t>
                                  </w:r>
                                  <w:r>
                                    <w:rPr>
                                      <w:i/>
                                    </w:rPr>
                                    <w:t>przemysł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krajobraz Wyżyny Śląskiej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dlaczego na Wyżynie Śląskiej powstało skupisko dużych miast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dlaczego krajobraz Wyżyny Śląskiej to krajobraz przekształcon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zykłady zmian w krajobrazie spowodowanych rozwojem przemysłu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zasadnia, że występowanie surowców wpływa na kształtowanie krajobraz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zykłady działań mających na celu poprawę stanu środowiska przyrodniczego Wyżyny Śląskiej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6pt;height:497.1pt;mso-wrap-distance-left:0pt;mso-wrap-distance-right:0pt;mso-wrap-distance-top:0pt;mso-wrap-distance-bottom:0pt;margin-top:0.05pt;mso-position-vertical-relative:text;margin-left:-62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33"/>
                        <w:gridCol w:w="2256"/>
                        <w:gridCol w:w="2256"/>
                        <w:gridCol w:w="2256"/>
                        <w:gridCol w:w="2256"/>
                        <w:gridCol w:w="2275"/>
                      </w:tblGrid>
                      <w:tr>
                        <w:trPr>
                          <w:trHeight w:val="2270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exact" w:line="192"/>
                              <w:ind w:right="186" w:hanging="0"/>
                              <w:rPr/>
                            </w:pPr>
                            <w:r>
                              <w:rPr/>
                              <w:t>9. Krajobraz pojezierny – Pojezierze Mazurskie (2.4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kreśla położenie Pojezierza Mazurskiego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podstawowe cechy krajobrazu pojezierz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nazwę największego jeziora Polsk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główny czynnik który ukształtował krajobraz pojezierzy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pozostałe pojezierz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krajobraz Pojezierza Mazurskiego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zajęcia mieszkańców Pojezierza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proces powsta</w:t>
                              <w:softHyphen/>
                              <w:t>wania jezior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przykłady jezior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przykłady gospodarczego wykorzystania regionu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jak powstał krajobraz pojeziern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równuje cechy krajobrazu Niziny Mazowieckiej i Pojezierza Mazurskiego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w jaki sposób człowiek wykorzystuje walory przyrodnicze Pojezierza Mazurskiego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różnice między rzeźbą staro- i młodoglacjalną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przykłady obszarów z taką rzeźbą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równuje na podstawie mapy hipsometrycznej pojezierza Polsk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osobliwości przyrodnicze regionu.</w:t>
                            </w:r>
                          </w:p>
                        </w:tc>
                      </w:tr>
                      <w:tr>
                        <w:trPr>
                          <w:trHeight w:val="3226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ind w:right="186" w:hanging="0"/>
                              <w:rPr/>
                            </w:pPr>
                            <w:r>
                              <w:rPr/>
                              <w:t>10. Krajobraz nadmorski – Pobrzeże Słowińskie (2.5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Pobrzeże Słowiński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procesy kształtujące krajobraz w strefie wybrzeż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cechy krajobrazu nadmorskiego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dróżnia wybrzeże niskie od wysokiego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nazwę największego jeziora przybrzeżnego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pozostałe pobrzeż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krajobraz Pobrzeża Słowińskiego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zajęcia mieszkańców pasa pobrzeży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i/>
                              </w:rPr>
                              <w:t>wydm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kli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jezioro przybrzeż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ujście rzek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mierzeja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metody ochrony brzegu przed niszczącą działalnością wod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przykłady miejsc atrakcyjnych turystycznie w pasie pobrzeży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proces powstawania jezior przybrzeżnych, podaje przykłady takich jezior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proces powstawania wydm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proces niszczenia klifu, podaje miejsce występowani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krajobraz Słowińskiego Parku Narodowego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zależności między działalnością morza, wiatru i rzek a rodzajami wybrzeż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miejsca występowania wybrzeża wysokiego i niskiego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różnicę między budującą i niszczącą działalnością wody morskiej i wiatru (podaje przykłady form)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dlaczego nad morzem rozwija się turystyka.</w:t>
                            </w:r>
                          </w:p>
                        </w:tc>
                      </w:tr>
                      <w:tr>
                        <w:trPr>
                          <w:trHeight w:val="2266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exact" w:line="197"/>
                              <w:ind w:right="186" w:hanging="0"/>
                              <w:rPr/>
                            </w:pPr>
                            <w:r>
                              <w:rPr/>
                              <w:t>11. Krajobraz wielkomiejski – Warszawa (2.6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Warszawę na mapi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cechy krajobrazu wielkomiejskiego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miejsca, z których słynie Warszawa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położenie Warszaw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czynniki przyciągające ludzi do wielkich miast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rzedstawia krótką charakterystykę Warszawy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zalety i wady życia w dużym mieści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charakterystyczne części dużego miasta (centrum: zabytkowe Stare Miasto, nowoczesne centrum biurowe, dzielnice mieszkaniowe, tereny zielone, dzielnice przemysłowe, peryferia/przedmieścia)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życie w dużym mieści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dlaczego wygląd miast często ulega zmiani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charakterystyczne części Warszawy, podając przykłady z infrastruktury miasta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rzedstawia krótki rys historyczny Warszaw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dolinę Wisły w Warszawi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przykłady działań mających na celu poprawę komfortu życia w dużym mieście (na przykładzie Warszawy).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exact" w:line="192"/>
                              <w:ind w:right="186" w:hanging="0"/>
                              <w:jc w:val="left"/>
                              <w:rPr/>
                            </w:pPr>
                            <w:r>
                              <w:rPr/>
                              <w:t>12. Krajobraz miejsko-przemysłowy – Wyżyna Śląska (2.7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Wyżynę Śląską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przykłady miast Wyżyny Śląski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mawia, jak wydobycie węgla kamiennego przyczyniło się do rozwoju przemysł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cechy krajobrazu miejsko-przemysłowego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gałęzie przemysłu, które rozwinęły się na Wyżynie Śląski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przykłady zastosowania węgla kamiennego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negatywne skutki wpływu przemysłu na środowisko przyrodnicze Wyżyny Śląskiej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w jaki sposób powstał węgiel kamienn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 xml:space="preserve">wyjaśnia pojęcie </w:t>
                            </w:r>
                            <w:r>
                              <w:rPr>
                                <w:i/>
                              </w:rPr>
                              <w:t>przemysł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krajobraz Wyżyny Śląskiej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dlaczego na Wyżynie Śląskiej powstało skupisko dużych miast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dlaczego krajobraz Wyżyny Śląskiej to krajobraz przekształcon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przykłady zmian w krajobrazie spowodowanych rozwojem przemysłu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uzasadnia, że występowanie surowców wpływa na kształtowanie krajobraz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przykłady działań mających na celu poprawę stanu środowiska przyrodniczego Wyżyny Śląskiej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6320" cy="60026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3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33"/>
                              <w:gridCol w:w="2256"/>
                              <w:gridCol w:w="2256"/>
                              <w:gridCol w:w="2256"/>
                              <w:gridCol w:w="2256"/>
                              <w:gridCol w:w="2275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Numer i temat lekcji*</w:t>
                                  </w:r>
                                </w:p>
                              </w:tc>
                              <w:tc>
                                <w:tcPr>
                                  <w:tcW w:w="1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760" w:hanging="0"/>
                                    <w:rPr/>
                                  </w:pPr>
                                  <w:r>
                                    <w:rPr/>
                                    <w:t>Wymagania na ocenę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dopuszczającą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dostateczną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dobrą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bardzo dobrą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celując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5400" w:hanging="0"/>
                                    <w:rPr/>
                                  </w:pPr>
                                  <w:r>
                                    <w:rPr/>
                                    <w:t>Uczeń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exact" w:line="192"/>
                                    <w:ind w:right="186" w:hanging="0"/>
                                    <w:rPr/>
                                  </w:pPr>
                                  <w:r>
                                    <w:rPr/>
                                    <w:t>13. Krajobraz rolniczy – Wyżyna Lubelska (2.8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Wyżynę Lubelską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nazwę skały typowej dla Wyżyny Lubelski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nazwy gleb charakterystycznych dla Wyżyny Lubelski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cechy krajobrazu rolniczego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czynniki decydujące o rozwoju rolnictw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główne rośliny uprawiane na Wyżynie Lubelski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zykład wąwozu lessowego jako elementu krajobrazu Wyżyny Lubelski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pracę rolnika w ciągu roku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cechy charakterystyczne less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proces powstawania wąwozu lessowego, podaje miejsca występowani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na czym polega żyzność gleb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krajobraz wiejsk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zykłady miast Wyżyny Lubelskiej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krainy geograficzne o korzystnych warunkach dla rozwoju rolnictw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cechy urodzajnych gleb: czarnoziemów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atrakcje turystyczne Wyżyny Lubelskiej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od czego zależy żyzność gleb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inne rodzaje żyznych gleb występujących w Polsc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, jakie zabiegi poprawiają jakość gleb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różnice między wsią rolniczą a wsią podmiejsk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14. Podsumowanie działu 2</w:t>
                                  </w:r>
                                </w:p>
                              </w:tc>
                              <w:tc>
                                <w:tcPr>
                                  <w:tcW w:w="1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iadomości i umiejętności z lekcji 6–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63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Dział 3. Lądy i oceany na Ziemi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6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ind w:right="186" w:hanging="0"/>
                                    <w:rPr/>
                                  </w:pPr>
                                  <w:r>
                                    <w:rPr/>
                                    <w:t>15. Lądy i oceany na Ziemi. Model Ziemi (3.1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i globusie południki i równoleżnik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i globusie równik, południk 0°, południk 180°, zwrotniki, koła podbiegunowe, biegun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i globusie kontynenty i oceany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czym różni się równik od pozostałych równoleżników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czym jest globus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, na jakie półkule dzielą Ziemię: równik i południki 0° i 180°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arakteryzuje strefę międzyzwrotnikową i strefy okołobiegunow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i/>
                                    </w:rPr>
                                    <w:t>kontynen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ocea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pojęcia: południki, równoleżniki, oś Ziem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równoleżniki wyznaczające strefę międzyzwrotnikową i strefy okołobiegunow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mawia położenie kontynentów i oceanów na poszczególnych półkula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wyjaśnia pojęcia: </w:t>
                                  </w:r>
                                  <w:r>
                                    <w:rPr>
                                      <w:i/>
                                    </w:rPr>
                                    <w:t>morz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archipela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wysp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cieśnin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wszechocea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cechy południków i równoleżników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strefy oświetlenia Ziem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kontynenty według wielkości powierzchn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zasadnia, dlaczego Ziemia nazywana jest błękitną planetą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różnice między kształtem południków i równoleżników na mapie i globusi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kim był Eratostenes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pochodzenie nazw kontynent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exact" w:line="197"/>
                                    <w:ind w:right="1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. Wielkie podróże – odkrywanie Iądów i oceanów (3.2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czas i przyczyny wielkich podróży geograficznych;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osiągnięcia epoki wielkich odkryć geograficzny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przebieg wyprawy Magellana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nazwiska podróżników, którzy przyczynili się do odkrywania kontynentów i opisuje ich osiągnięcia;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nazwiska polskich podróżników i odkrywców;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osiągnięcia Polaków w odkrywaniu i badaniu kontynentów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miejsca badane przez Polaków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6pt;height:472.65pt;mso-wrap-distance-left:0pt;mso-wrap-distance-right:0pt;mso-wrap-distance-top:0pt;mso-wrap-distance-bottom:0pt;margin-top:0.05pt;mso-position-vertical-relative:text;margin-left:-62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33"/>
                        <w:gridCol w:w="2256"/>
                        <w:gridCol w:w="2256"/>
                        <w:gridCol w:w="2256"/>
                        <w:gridCol w:w="2256"/>
                        <w:gridCol w:w="2275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Numer i temat lekcji*</w:t>
                            </w:r>
                          </w:p>
                        </w:tc>
                        <w:tc>
                          <w:tcPr>
                            <w:tcW w:w="1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760" w:hanging="0"/>
                              <w:rPr/>
                            </w:pPr>
                            <w:r>
                              <w:rPr/>
                              <w:t>Wymagania na ocenę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dopuszczającą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dostateczną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dobrą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bardzo dobrą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celującą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5400" w:hanging="0"/>
                              <w:rPr/>
                            </w:pPr>
                            <w:r>
                              <w:rPr/>
                              <w:t>Uczeń:</w:t>
                            </w:r>
                          </w:p>
                        </w:tc>
                      </w:tr>
                      <w:tr>
                        <w:trPr>
                          <w:trHeight w:val="2491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exact" w:line="192"/>
                              <w:ind w:right="186" w:hanging="0"/>
                              <w:rPr/>
                            </w:pPr>
                            <w:r>
                              <w:rPr/>
                              <w:t>13. Krajobraz rolniczy – Wyżyna Lubelska (2.8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Wyżynę Lubelską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nazwę skały typowej dla Wyżyny Lubelski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nazwy gleb charakterystycznych dla Wyżyny Lubelski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cechy krajobrazu rolniczego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czynniki decydujące o rozwoju rolnictw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główne rośliny uprawiane na Wyżynie Lubelski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przykład wąwozu lessowego jako elementu krajobrazu Wyżyny Lubelski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pracę rolnika w ciągu roku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cechy charakterystyczne less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proces powstawania wąwozu lessowego, podaje miejsca występowani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na czym polega żyzność gleb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krajobraz wiejsk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przykłady miast Wyżyny Lubelskiej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krainy geograficzne o korzystnych warunkach dla rozwoju rolnictw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cechy urodzajnych gleb: czarnoziemów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atrakcje turystyczne Wyżyny Lubelskiej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od czego zależy żyzność gleb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inne rodzaje żyznych gleb występujących w Polsc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, jakie zabiegi poprawiają jakość gleb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różnice między wsią rolniczą a wsią podmiejską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14. Podsumowanie działu 2</w:t>
                            </w:r>
                          </w:p>
                        </w:tc>
                        <w:tc>
                          <w:tcPr>
                            <w:tcW w:w="1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Wiadomości i umiejętności z lekcji 6–13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63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Dział 3. Lądy i oceany na Ziemi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6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ind w:right="186" w:hanging="0"/>
                              <w:rPr/>
                            </w:pPr>
                            <w:r>
                              <w:rPr/>
                              <w:t>15. Lądy i oceany na Ziemi. Model Ziemi (3.1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i globusie południki i równoleżnik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i globusie równik, południk 0°, południk 180°, zwrotniki, koła podbiegunowe, biegun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i globusie kontynenty i oceany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czym różni się równik od pozostałych równoleżników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czym jest globus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, na jakie półkule dzielą Ziemię: równik i południki 0° i 180°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charakteryzuje strefę międzyzwrotnikową i strefy okołobiegunow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i/>
                              </w:rPr>
                              <w:t>kontynen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ocean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pojęcia: południki, równoleżniki, oś Ziem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równoleżniki wyznaczające strefę międzyzwrotnikową i strefy okołobiegunow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mawia położenie kontynentów i oceanów na poszczególnych półkula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 xml:space="preserve">wyjaśnia pojęcia: </w:t>
                            </w:r>
                            <w:r>
                              <w:rPr>
                                <w:i/>
                              </w:rPr>
                              <w:t>morz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archipela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wysp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cieśnin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wszechocean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cechy południków i równoleżników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strefy oświetlenia Ziem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kontynenty według wielkości powierzchn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uzasadnia, dlaczego Ziemia nazywana jest błękitną planetą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różnice między kształtem południków i równoleżników na mapie i globusi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kim był Eratostenes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pochodzenie nazw kontynentów.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exact" w:line="197"/>
                              <w:ind w:right="186" w:hanging="0"/>
                              <w:jc w:val="left"/>
                              <w:rPr/>
                            </w:pPr>
                            <w:r>
                              <w:rPr/>
                              <w:t>16. Wielkie podróże – odkrywanie Iądów i oceanów (3.2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czas i przyczyny wielkich podróży geograficznych;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osiągnięcia epoki wielkich odkryć geograficzny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przebieg wyprawy Magellana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nazwiska podróżników, którzy przyczynili się do odkrywania kontynentów i opisuje ich osiągnięcia;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nazwiska polskich podróżników i odkrywców;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opisuje osiągnięcia Polaków w odkrywaniu i badaniu kontynentów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wskazuje na mapie miejsca badane przez Polaków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6320" cy="59905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320" cy="599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33"/>
                              <w:gridCol w:w="2256"/>
                              <w:gridCol w:w="2256"/>
                              <w:gridCol w:w="2256"/>
                              <w:gridCol w:w="2256"/>
                              <w:gridCol w:w="2275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imiona i nazwiska przynajmniej dwóch podróżników, którzy przyczynili się do odkrywania świat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mawia przebieg wyprawy Kolumba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tereny najsłabiej poznane przez człowieka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miejsca trudne do zbadania (Rów Mariański, pasma górskie poszczególnych kontynentów)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zedstawia odkrycia geograficzne na osi czas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exact" w:line="192"/>
                                    <w:ind w:left="100" w:right="1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. Jak pokazać klimat? – wykresy i mapy klimatyczne (3.3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wyjaśnia pojęcie </w:t>
                                  </w:r>
                                  <w:r>
                                    <w:rPr>
                                      <w:i/>
                                    </w:rPr>
                                    <w:t>klimat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składniki klimat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klimatogramie wykres przebiegu temperatury i opadów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dczytuje podstawowe informacje z wykresów klimatycznych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dróżnia pogodę od klimat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dczytuje dane klimatyczne z tabel i wykresów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informacje zawarte na mapach klimatyczny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nazwę strefy klimatycznej, w której znajduje się Polska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sposoby przedstawiania danych klimatyczny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pojęcie klimatogram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pojęcie strefa klimatyczn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blicza średnią wartość temperatury powietrz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wyjaśnia pojęcie </w:t>
                                  </w:r>
                                  <w:r>
                                    <w:rPr>
                                      <w:i/>
                                    </w:rPr>
                                    <w:t>amplituda temperatury powietrza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strefy klimatyczne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blicza amplitudę temperatury powietrz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nalizuje wykresy klimatyczn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świata strefy klimatyczne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opisuje klimat na podstawie dowolnego klimatogram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konuje klimatogram na podstawie danych klimatyczn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. Podsumowanie działu 3</w:t>
                                  </w:r>
                                </w:p>
                              </w:tc>
                              <w:tc>
                                <w:tcPr>
                                  <w:tcW w:w="1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iadomości i umiejętności z lekcji 15–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63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Dział 4. Krajobrazy świat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2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exact" w:line="192"/>
                                    <w:ind w:right="186" w:hanging="0"/>
                                    <w:rPr/>
                                  </w:pPr>
                                  <w:r>
                                    <w:rPr/>
                                    <w:t>19. Krajobrazy wilgotnego lasu równikowego i lasu strefy umiarkowanej (4.1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nazwy kontynentów, na których rosną wilgotne lasy strefy równikowej i lasy strefy umiarkowan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dczytuje z wykresów klimatycznych najwyższą i najniższą temperaturę powietrza oraz wielkość opadów w ciągu rok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cechy wilgotnego lasu strefy równikowej i lasu strefy umiarkowanej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obszary występowania lasu równikowego i lasu strefy umiarkowan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warstwy lasu strefy umiarkowanej i warstwy wilgotnego lasu strefy równikow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zykłady roślin i zwierząt występujących w obu strefa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znaczenie lasów dla człowieka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nalizuje przebieg temperatury powietrza i opadów atmosferycznych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 ciągu roku na podstawie klimatogramów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klimat wilgotnego lasu strefy równikowej i lasu strefy umiarkowan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warunki codziennego życia w wilgotnym lesie równikowym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krajobraz wilgotnego lasu strefy równikowej i lasu strefy umiarkowan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zystosowania roślin i zwierząt do życia w obu strefach krajobrazowy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wyjaśnia pojęcie: </w:t>
                                  </w:r>
                                  <w:r>
                                    <w:rPr>
                                      <w:i/>
                                    </w:rPr>
                                    <w:t>epifit</w:t>
                                  </w:r>
                                  <w:r>
                                    <w:rPr/>
                                    <w:t>, podaje przykłady takich roślin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równuje krajobraz wilgotnego lasu równikowego i lasu strefy umiarkowan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zależność między warunkami klimatycznymi a światem roślin i zwierząt oraz sposobem życia ludz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rdzennych mieszkańców Amazonii i Kotliny Kong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ind w:left="100" w:right="1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. Krajobrazy sawanny i stepu (4.2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nazwy kontynentów, na których występują sawanny i stepy;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obszary występowania sawanny i step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definicję sawanny i stepu;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nalizuje przebieg temperatury powietrza i opadów atmosferycznych w ciągu roku na podstawie klimatogramów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klimat sawanny i stepu;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krajobraz sawanny i step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zystosowania roślin i zwierząt do życia w podanych strefach krajobrazowych;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równuje krajobraz sawanny i step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zależność między warunkami klimatycznymi a światem roślin i zwierząt oraz sposobem życia ludzi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6pt;height:471.7pt;mso-wrap-distance-left:0pt;mso-wrap-distance-right:0pt;mso-wrap-distance-top:0pt;mso-wrap-distance-bottom:0pt;margin-top:0.05pt;mso-position-vertical-relative:text;margin-left:-62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33"/>
                        <w:gridCol w:w="2256"/>
                        <w:gridCol w:w="2256"/>
                        <w:gridCol w:w="2256"/>
                        <w:gridCol w:w="2256"/>
                        <w:gridCol w:w="2275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imiona i nazwiska przynajmniej dwóch podróżników, którzy przyczynili się do odkrywania świat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mawia przebieg wyprawy Kolumba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tereny najsłabiej poznane przez człowieka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miejsca trudne do zbadania (Rów Mariański, pasma górskie poszczególnych kontynentów)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rzedstawia odkrycia geograficzne na osi czasu.</w:t>
                            </w:r>
                          </w:p>
                        </w:tc>
                      </w:tr>
                      <w:tr>
                        <w:trPr>
                          <w:trHeight w:val="2650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exact" w:line="192"/>
                              <w:ind w:left="100" w:right="186" w:hanging="0"/>
                              <w:jc w:val="left"/>
                              <w:rPr/>
                            </w:pPr>
                            <w:r>
                              <w:rPr/>
                              <w:t>17. Jak pokazać klimat? – wykresy i mapy klimatyczne (3.3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 xml:space="preserve">wyjaśnia pojęcie </w:t>
                            </w:r>
                            <w:r>
                              <w:rPr>
                                <w:i/>
                              </w:rPr>
                              <w:t>klimat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składniki klimat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klimatogramie wykres przebiegu temperatury i opadów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dczytuje podstawowe informacje z wykresów klimatycznych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dróżnia pogodę od klimat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dczytuje dane klimatyczne z tabel i wykresów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informacje zawarte na mapach klimatyczny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nazwę strefy klimatycznej, w której znajduje się Polska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sposoby przedstawiania danych klimatyczny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pojęcie klimatogram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pojęcie strefa klimatyczn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blicza średnią wartość temperatury powietrz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 xml:space="preserve">wyjaśnia pojęcie </w:t>
                            </w:r>
                            <w:r>
                              <w:rPr>
                                <w:i/>
                              </w:rPr>
                              <w:t>amplituda temperatury powietrza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strefy klimatyczne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blicza amplitudę temperatury powietrz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analizuje wykresy klimatyczn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świata strefy klimatyczne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- opisuje klimat na podstawie dowolnego klimatogram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wykonuje klimatogram na podstawie danych klimatycznych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8. Podsumowanie działu 3</w:t>
                            </w:r>
                          </w:p>
                        </w:tc>
                        <w:tc>
                          <w:tcPr>
                            <w:tcW w:w="1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Wiadomości i umiejętności z lekcji 15–17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63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Dział 4. Krajobrazy świat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2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exact" w:line="192"/>
                              <w:ind w:right="186" w:hanging="0"/>
                              <w:rPr/>
                            </w:pPr>
                            <w:r>
                              <w:rPr/>
                              <w:t>19. Krajobrazy wilgotnego lasu równikowego i lasu strefy umiarkowanej (4.1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nazwy kontynentów, na których rosną wilgotne lasy strefy równikowej i lasy strefy umiarkowan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dczytuje z wykresów klimatycznych najwyższą i najniższą temperaturę powietrza oraz wielkość opadów w ciągu rok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cechy wilgotnego lasu strefy równikowej i lasu strefy umiarkowanej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obszary występowania lasu równikowego i lasu strefy umiarkowan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warstwy lasu strefy umiarkowanej i warstwy wilgotnego lasu strefy równikow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przykłady roślin i zwierząt występujących w obu strefa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znaczenie lasów dla człowieka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analizuje przebieg temperatury powietrza i opadów atmosferycznych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 ciągu roku na podstawie klimatogramów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klimat wilgotnego lasu strefy równikowej i lasu strefy umiarkowan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warunki codziennego życia w wilgotnym lesie równikowym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krajobraz wilgotnego lasu strefy równikowej i lasu strefy umiarkowan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przystosowania roślin i zwierząt do życia w obu strefach krajobrazowy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 xml:space="preserve">wyjaśnia pojęcie: </w:t>
                            </w:r>
                            <w:r>
                              <w:rPr>
                                <w:i/>
                              </w:rPr>
                              <w:t>epifit</w:t>
                            </w:r>
                            <w:r>
                              <w:rPr/>
                              <w:t>, podaje przykłady takich roślin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równuje krajobraz wilgotnego lasu równikowego i lasu strefy umiarkowan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zależność między warunkami klimatycznymi a światem roślin i zwierząt oraz sposobem życia ludz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rdzennych mieszkańców Amazonii i Kotliny Konga.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ind w:left="100" w:right="186" w:hanging="0"/>
                              <w:jc w:val="left"/>
                              <w:rPr/>
                            </w:pPr>
                            <w:r>
                              <w:rPr/>
                              <w:t>20. Krajobrazy sawanny i stepu (4.2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nazwy kontynentów, na których występują sawanny i stepy;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obszary występowania sawanny i step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definicję sawanny i stepu;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analizuje przebieg temperatury powietrza i opadów atmosferycznych w ciągu roku na podstawie klimatogramów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klimat sawanny i stepu;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krajobraz sawanny i step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przystosowania roślin i zwierząt do życia w podanych strefach krajobrazowych;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równuje krajobraz sawanny i step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zależność między warunkami klimatycznymi a światem roślin i zwierząt oraz sposobem życia ludzi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6320" cy="55816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320" cy="558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33"/>
                              <w:gridCol w:w="2256"/>
                              <w:gridCol w:w="2256"/>
                              <w:gridCol w:w="2256"/>
                              <w:gridCol w:w="2256"/>
                              <w:gridCol w:w="2275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760" w:hanging="0"/>
                                    <w:rPr/>
                                  </w:pPr>
                                  <w:r>
                                    <w:rPr/>
                                    <w:t>Wymagania na ocenę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Numer i temat lekcji*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dopuszczającą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dostateczną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dobrą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bardzo dobrą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celując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5400" w:hanging="0"/>
                                    <w:rPr/>
                                  </w:pPr>
                                  <w:r>
                                    <w:rPr/>
                                    <w:t>Uczeń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dczytuje z wykresów klimatycznych najwyższą i najniższą temperaturę powietrza oraz wielkość opadów w ciągu rok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cechy krajobrazu sawanny i stepu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zykłady roślin i zwierząt występujących w tych strefach krajobrazowych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inne nazwy stepów, określa miejsca ich występowani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, w jaki sposób człowiek wykorzystuje gospodarczo te regiony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życie ludzi na sawannie i stepie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sawannę jako atrakcję turystyczn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exact" w:line="197"/>
                                    <w:ind w:left="100" w:right="1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. Krajobrazy pustyni gorącej i pustyni lodowej (4.3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nazwy kontynentów, na których występują pustyni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wyjaśnia pojęcie </w:t>
                                  </w:r>
                                  <w:r>
                                    <w:rPr>
                                      <w:i/>
                                    </w:rPr>
                                    <w:t>pustynia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dczytuje z wykresów klimatycznych najwyższą i najniższą temperaturę powietrza oraz wielkość opadów w ciągu rok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cechy krajobrazu pustyni gorącej i pustyni lodowej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obszary występowania pustyń gorących pustyń i lodowy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wymienia przyczyny powstawania pustyń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zykłady roślin i zwierząt typowych dla pustyni gorącej i pustyni lodowej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nalizuje przebieg temperatury powietrza i opadów atmosferycznych w ciągu roku na podstawie klimatogramów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klimat pustyni gorącej i pustyni lodow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gospodarcze wykorzystanie pustyń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krajobraz pustyni gorącej i pustyni lodow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zystosowania roślin i zwierząt do życia w podanych strefach krajobrazowy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życie ludzi na pustyni gorącej i pustyni lodowej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równuje krajobraz pustyni gorącej i pustyni lodowej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zależność między warunkami klimatycznymi a światem roślin i zwierząt oraz sposobem życia ludz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pochodzenie nazw: Antarktyda, Antarktyka, Arktyk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exact" w:line="192"/>
                                    <w:ind w:left="100" w:right="1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. Krajobrazy tajgi i tundry (4.4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podaje nazwy kontynentów, na których występują tajga i tundr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lang w:eastAsia="en-US"/>
                                    </w:rPr>
                                    <w:t>tajga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i 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lang w:eastAsia="en-US"/>
                                    </w:rPr>
                                    <w:t>tundr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odczytuje z klimatogramów podstawowe informacje dotyczące temperatury i opadów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wymienia cechy krajobrazu tajgi i tundr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wskazuje na mapie obszary występowania tajgi i tundry; 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podaje przyczynę zróżnicowania roślinności w tych strefa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podaje przykłady roślin i zwierząt typowych dla tajgi i tundry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analizuje przebieg temperatury i opadów w ciągu roku na podstawie klimatogramów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opisuje klimat tajgi i tundr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opisuje gospodarcze wykorzystanie tajg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right="162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opisuje krajobraz tajgi i tundr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podaje przystosowania roślin i zwierząt do życia w podanych strefach krajobrazowy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opisuje życie ludzi w tajdze i tundrz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right="162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porównuje krajobraz tajgi i tundry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wyjaśnia zależność pomiędzy warunkami klimatycznymi, a światem roślin i zwierząt oraz sposobem życia ludzi.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wyjaśnia, w jaki sposób powstaje wieloletnia zmarzlin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right="162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6pt;height:439.5pt;mso-wrap-distance-left:0pt;mso-wrap-distance-right:0pt;mso-wrap-distance-top:0pt;mso-wrap-distance-bottom:0pt;margin-top:0.05pt;mso-position-vertical-relative:text;margin-left:-62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33"/>
                        <w:gridCol w:w="2256"/>
                        <w:gridCol w:w="2256"/>
                        <w:gridCol w:w="2256"/>
                        <w:gridCol w:w="2256"/>
                        <w:gridCol w:w="2275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760" w:hanging="0"/>
                              <w:rPr/>
                            </w:pPr>
                            <w:r>
                              <w:rPr/>
                              <w:t>Wymagania na ocenę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333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Numer i temat lekcji*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dopuszczającą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dostateczną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dobrą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bardzo dobrą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celującą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5400" w:hanging="0"/>
                              <w:rPr/>
                            </w:pPr>
                            <w:r>
                              <w:rPr/>
                              <w:t>Uczeń: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dczytuje z wykresów klimatycznych najwyższą i najniższą temperaturę powietrza oraz wielkość opadów w ciągu rok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cechy krajobrazu sawanny i stepu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podaje przykłady roślin i zwierząt występujących w tych strefach krajobrazowych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inne nazwy stepów, określa miejsca ich występowani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, w jaki sposób człowiek wykorzystuje gospodarczo te regiony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opisuje życie ludzi na sawannie i stepie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opisuje sawannę jako atrakcję turystyczną.</w:t>
                            </w:r>
                          </w:p>
                        </w:tc>
                      </w:tr>
                      <w:tr>
                        <w:trPr>
                          <w:trHeight w:val="245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exact" w:line="197"/>
                              <w:ind w:left="100" w:right="186" w:hanging="0"/>
                              <w:jc w:val="left"/>
                              <w:rPr/>
                            </w:pPr>
                            <w:r>
                              <w:rPr/>
                              <w:t>21. Krajobrazy pustyni gorącej i pustyni lodowej (4.3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nazwy kontynentów, na których występują pustyni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 xml:space="preserve">wyjaśnia pojęcie </w:t>
                            </w:r>
                            <w:r>
                              <w:rPr>
                                <w:i/>
                              </w:rPr>
                              <w:t>pustynia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dczytuje z wykresów klimatycznych najwyższą i najniższą temperaturę powietrza oraz wielkość opadów w ciągu rok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cechy krajobrazu pustyni gorącej i pustyni lodowej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obszary występowania pustyń gorących pustyń i lodowy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-wymienia przyczyny powstawania pustyń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przykłady roślin i zwierząt typowych dla pustyni gorącej i pustyni lodowej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analizuje przebieg temperatury powietrza i opadów atmosferycznych w ciągu roku na podstawie klimatogramów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klimat pustyni gorącej i pustyni lodow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gospodarcze wykorzystanie pustyń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krajobraz pustyni gorącej i pustyni lodow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przystosowania roślin i zwierząt do życia w podanych strefach krajobrazowy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życie ludzi na pustyni gorącej i pustyni lodowej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równuje krajobraz pustyni gorącej i pustyni lodowej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zależność między warunkami klimatycznymi a światem roślin i zwierząt oraz sposobem życia ludz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pochodzenie nazw: Antarktyda, Antarktyka, Arktyka.</w:t>
                            </w:r>
                          </w:p>
                        </w:tc>
                      </w:tr>
                      <w:tr>
                        <w:trPr>
                          <w:trHeight w:val="3053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exact" w:line="192"/>
                              <w:ind w:left="100" w:right="186" w:hanging="0"/>
                              <w:jc w:val="left"/>
                              <w:rPr/>
                            </w:pPr>
                            <w:r>
                              <w:rPr/>
                              <w:t>22. Krajobrazy tajgi i tundry (4.4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podaje nazwy kontynentów, na których występują tajga i tundr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wyjaśnia pojęcia: </w:t>
                            </w:r>
                            <w:r>
                              <w:rPr>
                                <w:rFonts w:eastAsia="Calibri"/>
                                <w:i/>
                                <w:color w:val="000000"/>
                                <w:lang w:eastAsia="en-US"/>
                              </w:rPr>
                              <w:t>tajga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i </w:t>
                            </w:r>
                            <w:r>
                              <w:rPr>
                                <w:rFonts w:eastAsia="Calibri"/>
                                <w:i/>
                                <w:color w:val="000000"/>
                                <w:lang w:eastAsia="en-US"/>
                              </w:rPr>
                              <w:t>tundr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odczytuje z klimatogramów podstawowe informacje dotyczące temperatury i opadów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wymienia cechy krajobrazu tajgi i tundry.</w:t>
                            </w:r>
                          </w:p>
                          <w:p>
                            <w:pPr>
                              <w:pStyle w:val="Normal"/>
                              <w:ind w:left="219" w:hanging="0"/>
                              <w:rPr>
                                <w:rFonts w:ascii="Arial" w:hAnsi="Arial" w:eastAsia="Calibri" w:cs="Arial"/>
                                <w:color w:val="000000"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5"/>
                                <w:szCs w:val="1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wskazuje na mapie obszary występowania tajgi i tundry; 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podaje przyczynę zróżnicowania roślinności w tych strefa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podaje przykłady roślin i zwierząt typowych dla tajgi i tundry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analizuje przebieg temperatury i opadów w ciągu roku na podstawie klimatogramów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opisuje klimat tajgi i tundr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opisuje gospodarcze wykorzystanie tajgi.</w:t>
                            </w:r>
                          </w:p>
                          <w:p>
                            <w:pPr>
                              <w:pStyle w:val="Normal"/>
                              <w:ind w:left="219" w:right="162" w:hanging="0"/>
                              <w:rPr>
                                <w:rFonts w:ascii="Arial" w:hAnsi="Arial" w:eastAsia="Calibri" w:cs="Arial"/>
                                <w:color w:val="000000"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5"/>
                                <w:szCs w:val="1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opisuje krajobraz tajgi i tundr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podaje przystosowania roślin i zwierząt do życia w podanych strefach krajobrazowy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opisuje życie ludzi w tajdze i tundrze.</w:t>
                            </w:r>
                          </w:p>
                          <w:p>
                            <w:pPr>
                              <w:pStyle w:val="Normal"/>
                              <w:ind w:left="219" w:right="162" w:hanging="0"/>
                              <w:rPr>
                                <w:rFonts w:ascii="Arial" w:hAnsi="Arial" w:eastAsia="Calibri" w:cs="Arial"/>
                                <w:color w:val="000000"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5"/>
                                <w:szCs w:val="1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porównuje krajobraz tajgi i tundry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wyjaśnia zależność pomiędzy warunkami klimatycznymi, a światem roślin i zwierząt oraz sposobem życia ludzi.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wyjaśnia, w jaki sposób powstaje wieloletnia zmarzlina.</w:t>
                            </w:r>
                          </w:p>
                          <w:p>
                            <w:pPr>
                              <w:pStyle w:val="Normal"/>
                              <w:ind w:left="219" w:right="162" w:hanging="0"/>
                              <w:rPr>
                                <w:rFonts w:ascii="Arial" w:hAnsi="Arial" w:eastAsia="Calibri" w:cs="Arial"/>
                                <w:color w:val="000000"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5"/>
                                <w:szCs w:val="15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6320" cy="60750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320" cy="607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33"/>
                              <w:gridCol w:w="2256"/>
                              <w:gridCol w:w="2256"/>
                              <w:gridCol w:w="2256"/>
                              <w:gridCol w:w="2256"/>
                              <w:gridCol w:w="2275"/>
                            </w:tblGrid>
                            <w:tr>
                              <w:trPr>
                                <w:trHeight w:val="303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ind w:right="186" w:hanging="0"/>
                                    <w:jc w:val="lef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/>
                                    <w:t>23. Krajobraz śródziemnomorski (4.5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nazwy kontynentów, na których występuje krajobraz śródziemnomorsk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dczytuje z klimatogramu podstawowe informacje dotyczące temperatury powietrza i opadów atmosferyczny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cechy krajobrazu śródziemnomorskiego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świata obszary występowania krajobrazu śródziemnomorskiego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przykłady roślin i zwierząt występujących w tej strefie krajobrazowej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 obszary występowania krajobrazu śródziemnomorskiego w Europi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wyjaśnia pojęcie: </w:t>
                                  </w:r>
                                  <w:r>
                                    <w:rPr>
                                      <w:i/>
                                    </w:rPr>
                                    <w:t>makia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nalizuje przebieg temperatury powietrza i opadów atmosferycznych w ciągu roku na podstawie klimatogramu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klimat śródziemnomorsk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rośliny uprawne występujące w strefie krajobrazu śródziemnomorskiego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krajobraz śródziemnomorsk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zasadnia, dlaczego celem podróży jednej trzeciej turystów świata są kraje położone nad Morzem Śródziemnym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dlaczego ludzie żyjący w tej strefie są długowieczni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dlaczego w strefie śródziemnomorskiej krajobraz jest mocno zmieniony przez człowiek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 symbolikę wybranych roślin śródziemnomorski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en-US"/>
                                    </w:rPr>
                                    <w:t>24. Krajobraz wysokogórski Himalajów (4.6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Himalaje na mapi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nazwę najwyższego szczytu Himalajów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cechy krajobrazu wysokogórskiego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wysokość szczytu Mount Everest; 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piętra roślinne występujące w Himalaja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życie mieszkańców Himalajów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pojęcia: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lang w:eastAsia="en-US"/>
                                    </w:rPr>
                                    <w:t>lodowiec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lang w:eastAsia="en-US"/>
                                    </w:rPr>
                                    <w:t>granica wiecznego śniegu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piętra roślinne  występujące w Himalajach; 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warunki klimatyczne Himalajów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daje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inne nazwy najwyższego szczytu Himalajów niż Mount Everest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proces powstawania lodowców górski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, dlaczego wysokie góry są trudnym miejscem do życi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wymienia nazwiska pierwszych </w:t>
                                  </w:r>
                                  <w:r>
                                    <w:rPr/>
                                    <w:t>zdobywców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szczytu Mount Everest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porównuje </w:t>
                                  </w:r>
                                  <w:r>
                                    <w:rPr/>
                                    <w:t>krajobraz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Himalajów i Tatr; 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wskazuje </w:t>
                                  </w:r>
                                  <w:r>
                                    <w:rPr/>
                                    <w:t xml:space="preserve">różnice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między południowymi i północnymi stokami Himalajów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wyjaśnia, dlaczego Himalaje nazywane są dachem świat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nazwiska polskich himalaist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8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ind w:right="186" w:hanging="0"/>
                                    <w:rPr/>
                                  </w:pPr>
                                  <w:r>
                                    <w:rPr/>
                                    <w:t>25. Strefowość a piętrowość klimatyczno-roślinna (4.7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na podstawie mapy strefy klimatyczne i roślinn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isuje, jak zmienia się temperatura na Ziemi od równika do biegunów i wraz z wysokością nad poziomem morza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nazwy stref krajobrazowych od równika do bieguna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mawia, czym różnią się krajobrazy na Ziem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strefę klimatyczną, roślinną i krajobrazow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ą</w:t>
                                  </w:r>
                                  <w:r>
                                    <w:rPr/>
                                    <w:t>, w której mieszka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wyjaśnia pojęcie </w:t>
                                  </w:r>
                                  <w:r>
                                    <w:rPr>
                                      <w:i/>
                                    </w:rPr>
                                    <w:t>strefa krajobrazowa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skazuje na mapie strefy krajobrazow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czynniki decydujące o zróżnicowaniu stref krajobrazowych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mawia, czym jest piętrowość klimatyczno-roślinna, wymienia czynnik wpływający na jej występowani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mienia czynniki wpływające na zróżnicowanie klimatu na Ziemi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dlaczego strefy krajobrazowe układają się pasami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, dlaczego na Ziemi są różne strefy klimatyczn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pojęcie krajobrazu astrefowego, podaje przykłady krajobrazów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zasadnia, że elementy środowiska przyrodniczego są ze sobą ściśle związane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wyjaśnia różnice między krajobrazem strefowym a astrefowym;</w:t>
                                  </w:r>
                                </w:p>
                                <w:p>
                                  <w:pPr>
                                    <w:pStyle w:val="Tekstpodstawowy9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180" w:right="1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yjaśnia zależność pomiędzy strefowością krajobrazów a piętrowością klimatyczno-roślinn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26. Podsumowanie działu 4</w:t>
                                  </w:r>
                                </w:p>
                              </w:tc>
                              <w:tc>
                                <w:tcPr>
                                  <w:tcW w:w="1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9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iadomości i umiejętności z lekcji 19–2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6pt;height:478.3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33"/>
                        <w:gridCol w:w="2256"/>
                        <w:gridCol w:w="2256"/>
                        <w:gridCol w:w="2256"/>
                        <w:gridCol w:w="2256"/>
                        <w:gridCol w:w="2275"/>
                      </w:tblGrid>
                      <w:tr>
                        <w:trPr>
                          <w:trHeight w:val="303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ind w:right="186" w:hanging="0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/>
                              <w:t>23. Krajobraz śródziemnomorski (4.5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nazwy kontynentów, na których występuje krajobraz śródziemnomorsk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dczytuje z klimatogramu podstawowe informacje dotyczące temperatury powietrza i opadów atmosferyczny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cechy krajobrazu śródziemnomorskiego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świata obszary występowania krajobrazu śródziemnomorskiego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przykłady roślin i zwierząt występujących w tej strefie krajobrazowej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 obszary występowania krajobrazu śródziemnomorskiego w Europi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 xml:space="preserve">wyjaśnia pojęcie: </w:t>
                            </w:r>
                            <w:r>
                              <w:rPr>
                                <w:i/>
                              </w:rPr>
                              <w:t>makia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analizuje przebieg temperatury powietrza i opadów atmosferycznych w ciągu roku na podstawie klimatogramu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klimat śródziemnomorsk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rośliny uprawne występujące w strefie krajobrazu śródziemnomorskiego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 krajobraz śródziemnomorsk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uzasadnia, dlaczego celem podróży jednej trzeciej turystów świata są kraje położone nad Morzem Śródziemnym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dlaczego ludzie żyjący w tej strefie są długowieczni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wyjaśnia, dlaczego w strefie śródziemnomorskiej krajobraz jest mocno zmieniony przez człowiek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opisuje symbolikę wybranych roślin śródziemnomorskich.</w:t>
                            </w:r>
                          </w:p>
                        </w:tc>
                      </w:tr>
                      <w:tr>
                        <w:trPr>
                          <w:trHeight w:val="303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5"/>
                                <w:szCs w:val="15"/>
                                <w:lang w:eastAsia="en-US"/>
                              </w:rPr>
                              <w:t>24. Krajobraz wysokogórski Himalajów (4.6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Himalaje na mapi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nazwę najwyższego szczytu Himalajów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cechy krajobrazu wysokogórskiego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wysokość szczytu Mount Everest; 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piętra roślinne występujące w Himalaja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życie mieszkańców Himalajów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pojęcia: </w:t>
                            </w:r>
                            <w:r>
                              <w:rPr>
                                <w:rFonts w:eastAsia="Calibri"/>
                                <w:i/>
                                <w:color w:val="000000"/>
                                <w:lang w:eastAsia="en-US"/>
                              </w:rPr>
                              <w:t>lodowiec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i/>
                                <w:color w:val="000000"/>
                                <w:lang w:eastAsia="en-US"/>
                              </w:rPr>
                              <w:t>granica wiecznego śniegu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piętra roślinne  występujące w Himalajach; 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warunki klimatyczne Himalajów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podaje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inne nazwy najwyższego szczytu Himalajów niż Mount Everest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proces powstawania lodowców górski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, dlaczego wysokie góry są trudnym miejscem do życi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wymienia nazwiska pierwszych </w:t>
                            </w:r>
                            <w:r>
                              <w:rPr/>
                              <w:t>zdobywców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szczytu Mount Everest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porównuje </w:t>
                            </w:r>
                            <w:r>
                              <w:rPr/>
                              <w:t>krajobraz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Himalajów i Tatr; 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wskazuje </w:t>
                            </w:r>
                            <w:r>
                              <w:rPr/>
                              <w:t xml:space="preserve">różnice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między południowymi i północnymi stokami Himalajów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wyjaśnia, dlaczego Himalaje nazywane są dachem świat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nazwiska polskich himalaistów.</w:t>
                            </w:r>
                          </w:p>
                        </w:tc>
                      </w:tr>
                      <w:tr>
                        <w:trPr>
                          <w:trHeight w:val="3038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ind w:right="186" w:hanging="0"/>
                              <w:rPr/>
                            </w:pPr>
                            <w:r>
                              <w:rPr/>
                              <w:t>25. Strefowość a piętrowość klimatyczno-roślinna (4.7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na podstawie mapy strefy klimatyczne i roślinn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pisuje, jak zmienia się temperatura na Ziemi od równika do biegunów i wraz z wysokością nad poziomem morza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nazwy stref krajobrazowych od równika do bieguna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mawia, czym różnią się krajobrazy na Ziem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strefę klimatyczną, roślinną i krajobrazow</w:t>
                            </w:r>
                            <w:r>
                              <w:rPr>
                                <w:lang w:val="pl-PL"/>
                              </w:rPr>
                              <w:t>ą</w:t>
                            </w:r>
                            <w:r>
                              <w:rPr/>
                              <w:t>, w której mieszka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 xml:space="preserve">wyjaśnia pojęcie </w:t>
                            </w:r>
                            <w:r>
                              <w:rPr>
                                <w:i/>
                              </w:rPr>
                              <w:t>strefa krajobrazowa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skazuje na mapie strefy krajobrazow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czynniki decydujące o zróżnicowaniu stref krajobrazowych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omawia, czym jest piętrowość klimatyczno-roślinna, wymienia czynnik wpływający na jej występowani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mienia czynniki wpływające na zróżnicowanie klimatu na Ziemi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dlaczego strefy krajobrazowe układają się pasami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, dlaczego na Ziemi są różne strefy klimatyczn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pojęcie krajobrazu astrefowego, podaje przykłady krajobrazów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uzasadnia, że elementy środowiska przyrodniczego są ze sobą ściśle związane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-wyjaśnia różnice między krajobrazem strefowym a astrefowym;</w:t>
                            </w:r>
                          </w:p>
                          <w:p>
                            <w:pPr>
                              <w:pStyle w:val="Tekstpodstawowy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180" w:right="138" w:hanging="0"/>
                              <w:jc w:val="left"/>
                              <w:rPr/>
                            </w:pPr>
                            <w:r>
                              <w:rPr/>
                              <w:t>wyjaśnia zależność pomiędzy strefowością krajobrazów a piętrowością klimatyczno-roślinną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26. Podsumowanie działu 4</w:t>
                            </w:r>
                          </w:p>
                        </w:tc>
                        <w:tc>
                          <w:tcPr>
                            <w:tcW w:w="1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9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Wiadomości i umiejętności z lekcji 19–25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2156" w:right="1038" w:gutter="0" w:header="0" w:top="355" w:footer="3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ragraph">
                <wp:posOffset>850900</wp:posOffset>
              </wp:positionV>
              <wp:extent cx="9372600" cy="1473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47" w:hanging="0"/>
                            <w:rPr/>
                          </w:pPr>
                          <w:r>
                            <w:rPr>
                              <w:rStyle w:val="HeaderorfooterTrebuchetMS85ptBold"/>
                            </w:rPr>
                            <w:t>Plan wynikow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pt;height:11.6pt;mso-wrap-distance-left:0pt;mso-wrap-distance-right:0pt;mso-wrap-distance-top:0pt;mso-wrap-distance-bottom:0pt;margin-top:67pt;mso-position-vertical-relative:text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47" w:hanging="0"/>
                      <w:rPr/>
                    </w:pPr>
                    <w:r>
                      <w:rPr>
                        <w:rStyle w:val="HeaderorfooterTrebuchetMS85ptBold"/>
                      </w:rPr>
                      <w:t>Plan wynikow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0z0">
    <w:name w:val="WW8Num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3z0">
    <w:name w:val="WW8Num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5z0">
    <w:name w:val="WW8Num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6z0">
    <w:name w:val="WW8Num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7z0">
    <w:name w:val="WW8Num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0z0">
    <w:name w:val="WW8Num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2z0">
    <w:name w:val="WW8Num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3z0">
    <w:name w:val="WW8Num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4z0">
    <w:name w:val="WW8Num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6z0">
    <w:name w:val="WW8Num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7z0">
    <w:name w:val="WW8Num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8z0">
    <w:name w:val="WW8Num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9z0">
    <w:name w:val="WW8Num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1z0">
    <w:name w:val="WW8Num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2z0">
    <w:name w:val="WW8Num7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3z0">
    <w:name w:val="WW8Num7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5z0">
    <w:name w:val="WW8Num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7z0">
    <w:name w:val="WW8Num7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9z0">
    <w:name w:val="WW8Num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0z0">
    <w:name w:val="WW8Num8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1z0">
    <w:name w:val="WW8Num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3z0">
    <w:name w:val="WW8Num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4z0">
    <w:name w:val="WW8Num8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5z0">
    <w:name w:val="WW8Num8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6z0">
    <w:name w:val="WW8Num8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Footnote1">
    <w:name w:val="Footnote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4">
    <w:name w:val="Body text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1">
    <w:name w:val="Body text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">
    <w:name w:val="Table caption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1">
    <w:name w:val="Table caption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3">
    <w:name w:val="Body text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31">
    <w:name w:val="Body text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">
    <w:name w:val="Body text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podstawowy1">
    <w:name w:val="Tekst podstawowy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Italic">
    <w:name w:val="Body text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podstawowy2">
    <w:name w:val="Tekst podstawowy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Italic">
    <w:name w:val="WW-Body text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5">
    <w:name w:val="Body text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5NotItalic">
    <w:name w:val="Body text (5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51">
    <w:name w:val="Body text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2NotBold">
    <w:name w:val="WW-Body text (2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2">
    <w:name w:val="WW-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21">
    <w:name w:val="WW-Body text (2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3">
    <w:name w:val="WW-Body text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podstawowy3">
    <w:name w:val="Tekst podstawowy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Italic1">
    <w:name w:val="WW-Body text + Italic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ablecaption2">
    <w:name w:val="Table caption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3">
    <w:name w:val="Table caption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Tablecaption31">
    <w:name w:val="Table caption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TrebuchetMS85ptBold">
    <w:name w:val="Header or footer + Trebuchet MS;8;5 pt;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podstawowy4">
    <w:name w:val="Tekst podstawowy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5NotItalic">
    <w:name w:val="WW-Body text (5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5">
    <w:name w:val="WW-Body text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Italic2">
    <w:name w:val="WW-Body text + Italic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22">
    <w:name w:val="WW-Body text (2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31">
    <w:name w:val="WW-Body text (3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podstawowy5">
    <w:name w:val="Tekst podstawowy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2NotBold1">
    <w:name w:val="WW-Body text (2) + Not Bold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5NotItalic1">
    <w:name w:val="WW-Body text (5) + Not Italic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51">
    <w:name w:val="WW-Body text (5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podstawowy6">
    <w:name w:val="Tekst podstawowy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Italic3">
    <w:name w:val="WW-Body text + Italic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2NotBold2">
    <w:name w:val="WW-Body text (2) + Not Bold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23">
    <w:name w:val="WW-Body text (2)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24">
    <w:name w:val="WW-Body text (2)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32">
    <w:name w:val="WW-Body text (3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podstawowy7">
    <w:name w:val="Tekst podstawowy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Italic4">
    <w:name w:val="WW-Body text + Italic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podstawowy8">
    <w:name w:val="Tekst podstawowy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5NotItalic2">
    <w:name w:val="WW-Body text (5) + Not Italic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52">
    <w:name w:val="WW-Body text (5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Italic5">
    <w:name w:val="WW-Body text + Italic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 w:val="clear"/>
      <w:spacing w:lineRule="atLeast" w:line="0"/>
    </w:pPr>
    <w:rPr>
      <w:rFonts w:ascii="Arial" w:hAnsi="Arial" w:eastAsia="Arial" w:cs="Arial"/>
      <w:sz w:val="14"/>
      <w:szCs w:val="14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27"/>
      <w:szCs w:val="27"/>
    </w:rPr>
  </w:style>
  <w:style w:type="paragraph" w:styleId="Tablecaption4">
    <w:name w:val="Table caption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7"/>
      <w:szCs w:val="17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5"/>
      <w:szCs w:val="15"/>
    </w:rPr>
  </w:style>
  <w:style w:type="paragraph" w:styleId="Bodytext32">
    <w:name w:val="Body text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5"/>
      <w:szCs w:val="15"/>
    </w:rPr>
  </w:style>
  <w:style w:type="paragraph" w:styleId="Tekstpodstawowy9">
    <w:name w:val="Tekst podstawowy9"/>
    <w:basedOn w:val="Normal"/>
    <w:qFormat/>
    <w:pPr>
      <w:shd w:fill="FFFFFF" w:val="clear"/>
      <w:spacing w:lineRule="exact" w:line="187"/>
      <w:ind w:hanging="40"/>
      <w:jc w:val="both"/>
    </w:pPr>
    <w:rPr>
      <w:rFonts w:ascii="Arial" w:hAnsi="Arial" w:eastAsia="Arial" w:cs="Arial"/>
      <w:sz w:val="15"/>
      <w:szCs w:val="15"/>
    </w:rPr>
  </w:style>
  <w:style w:type="paragraph" w:styleId="Bodytext52">
    <w:name w:val="Body text (5)"/>
    <w:basedOn w:val="Normal"/>
    <w:qFormat/>
    <w:pPr>
      <w:shd w:fill="FFFFFF" w:val="clear"/>
      <w:spacing w:lineRule="exact" w:line="192"/>
    </w:pPr>
    <w:rPr>
      <w:rFonts w:ascii="Arial" w:hAnsi="Arial" w:eastAsia="Arial" w:cs="Arial"/>
      <w:i/>
      <w:iCs/>
      <w:sz w:val="15"/>
      <w:szCs w:val="15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22">
    <w:name w:val="Table caption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27"/>
      <w:szCs w:val="27"/>
    </w:rPr>
  </w:style>
  <w:style w:type="paragraph" w:styleId="Tablecaption32">
    <w:name w:val="Table caption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6822" w:leader="none"/>
        <w:tab w:val="right" w:pos="136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2:38:00Z</dcterms:created>
  <dc:creator>Paweł Kowalski</dc:creator>
  <dc:description/>
  <cp:keywords/>
  <dc:language>en-US</dc:language>
  <cp:lastModifiedBy>Monika Fijałkowska</cp:lastModifiedBy>
  <dcterms:modified xsi:type="dcterms:W3CDTF">2024-02-09T22:38:00Z</dcterms:modified>
  <cp:revision>2</cp:revision>
  <dc:subject/>
  <dc:title/>
</cp:coreProperties>
</file>