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WYPRAWKA DO ŚWIETLICY SZKO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NA ROK SZKOLNY 2025/20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Kredki ołówkowe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Flamastry 12 kolorów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Blok mały techniczny biały- 2 szt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Blok mały techniczny kolorowy – 2 szt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Papier wycinankowy mały- 2szt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Papier xero- 2 ryzy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Klej w sztyfcie duży- 5 szt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Brystol: 1 biały, 1 czarny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Plastelina 3 szt</w:t>
      </w:r>
    </w:p>
    <w:p>
      <w:pPr>
        <w:pStyle w:val="Akapitzlist"/>
        <w:numPr>
          <w:ilvl w:val="0"/>
          <w:numId w:val="1"/>
        </w:numPr>
        <w:ind w:left="709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ożycz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emperów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arket czarny- 1sz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orektor kulkowy biały- 1 sz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Zestaw kreatywny( wstążki, filc, pompony, sznureczki  itp.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husteczki mokre – 1op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ęcznik papierowy – 1 ro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Wyprawkę proszę dostarczy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do świetlicy szkolnej do 17 października 2025r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6:00Z</dcterms:created>
  <dc:creator>Swietlica_01</dc:creator>
  <dc:description/>
  <dc:language>en-US</dc:language>
  <cp:lastModifiedBy>Swietlica_01</cp:lastModifiedBy>
  <cp:lastPrinted>2025-09-02T16:04:00Z</cp:lastPrinted>
  <dcterms:modified xsi:type="dcterms:W3CDTF">2025-09-02T14:06:00Z</dcterms:modified>
  <cp:revision>1</cp:revision>
  <dc:subject/>
  <dc:title/>
</cp:coreProperties>
</file>