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 Y R E K C J A</w:t>
      </w:r>
    </w:p>
    <w:p>
      <w:pPr>
        <w:pStyle w:val="Standard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PUBLICZNEJ SZKOŁY PODSTAWOWEJ NR 1</w:t>
      </w:r>
    </w:p>
    <w:p>
      <w:pPr>
        <w:pStyle w:val="Standard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W GRÓJCU</w:t>
      </w:r>
    </w:p>
    <w:p>
      <w:pPr>
        <w:pStyle w:val="Standard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  <w:bCs/>
        </w:rPr>
        <w:t>Proszę o przyjęcie dziecka</w:t>
      </w:r>
      <w:r>
        <w:rPr>
          <w:rFonts w:cs="Times New Roman"/>
        </w:rPr>
        <w:t xml:space="preserve"> (imię i nazwisko) 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urodzonego dnia........................................................ w …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ucznia/uczennicy klasy.................................... na zajęcia świetlicowe w roku szkolnym </w:t>
      </w:r>
      <w:r>
        <w:rPr>
          <w:rFonts w:cs="Times New Roman"/>
          <w:b/>
        </w:rPr>
        <w:t>2025/2026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ESEL</w:t>
      </w:r>
      <w:r>
        <w:rPr>
          <w:rFonts w:cs="Times New Roman"/>
          <w:bCs/>
        </w:rPr>
        <w:t>....................................................................................................................................................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numPr>
          <w:ilvl w:val="0"/>
          <w:numId w:val="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0"/>
          <w:szCs w:val="30"/>
        </w:rPr>
        <w:t>Dane o rodzinie dziecka</w:t>
      </w:r>
    </w:p>
    <w:p>
      <w:pPr>
        <w:pStyle w:val="Standard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spacing w:lineRule="auto" w:line="276"/>
        <w:rPr>
          <w:rFonts w:cs="Times New Roman"/>
        </w:rPr>
      </w:pPr>
      <w:r>
        <w:rPr>
          <w:rFonts w:cs="Times New Roman"/>
          <w:b/>
          <w:bCs/>
        </w:rPr>
        <w:t>Adres zamieszkania dziecka</w:t>
      </w:r>
      <w:r>
        <w:rPr>
          <w:rFonts w:cs="Times New Roman"/>
        </w:rPr>
        <w:t xml:space="preserve"> 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rPr>
          <w:rFonts w:cs="Times New Roman"/>
        </w:rPr>
      </w:pPr>
      <w:r>
        <w:rPr>
          <w:rFonts w:cs="Times New Roman"/>
          <w:b/>
          <w:bCs/>
        </w:rPr>
        <w:t>Imiona i nazwiska rodziców</w:t>
      </w:r>
      <w:r>
        <w:rPr>
          <w:rFonts w:cs="Times New Roman"/>
        </w:rPr>
        <w:t>(opiekunów) 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  <w:bCs/>
        </w:rPr>
        <w:t>Telefony do Rodziców</w:t>
      </w:r>
      <w:r>
        <w:rPr>
          <w:rFonts w:cs="Times New Roman"/>
        </w:rPr>
        <w:t xml:space="preserve"> (opiekunów)  </w:t>
        <w:br/>
      </w:r>
    </w:p>
    <w:p>
      <w:pPr>
        <w:pStyle w:val="Standard"/>
        <w:spacing w:lineRule="auto" w:line="276"/>
        <w:rPr>
          <w:rFonts w:cs="Times New Roman"/>
        </w:rPr>
      </w:pPr>
      <w:r>
        <w:rPr>
          <w:rFonts w:cs="Times New Roman"/>
          <w:b/>
        </w:rPr>
        <w:t xml:space="preserve">MAMA </w:t>
      </w:r>
      <w:r>
        <w:rPr>
          <w:rFonts w:cs="Times New Roman"/>
        </w:rPr>
        <w:t xml:space="preserve">.................................... </w:t>
      </w:r>
      <w:r>
        <w:rPr>
          <w:rFonts w:cs="Times New Roman"/>
          <w:b/>
        </w:rPr>
        <w:t>TATA</w:t>
      </w:r>
      <w:r>
        <w:rPr>
          <w:rFonts w:cs="Times New Roman"/>
        </w:rPr>
        <w:t>……….............................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 xml:space="preserve">  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  <w:b/>
          <w:bCs/>
        </w:rPr>
        <w:t xml:space="preserve">Miejsce pracy ojca </w:t>
      </w:r>
      <w:r>
        <w:rPr>
          <w:rFonts w:cs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................................. tel..........................................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  <w:b/>
          <w:bCs/>
        </w:rPr>
        <w:t>Miejsce pracy matki .</w:t>
      </w:r>
      <w:r>
        <w:rPr>
          <w:rFonts w:cs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.................................. tel..........................................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Inne uwagi o dziecku lub rodzinie </w:t>
      </w:r>
      <w:r>
        <w:rPr>
          <w:rFonts w:cs="Times New Roman"/>
          <w:sz w:val="20"/>
          <w:szCs w:val="20"/>
        </w:rPr>
        <w:t>(przewlekłe choroby, wady rozwojowe, alergie, zaburzenia (w przypadku chorego dziecka załączamy orzeczenie lekarskie), rodzic rencista- załącza odcinek renty, jeśli chore dziecko - diagnozę lekarską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II. Oświadczenie rodziców w przypadku upoważniania innych osób </w:t>
        <w:br/>
        <w:t xml:space="preserve">        do przyprowadzania i odbioru dziecka ze świetlicy szkolnej.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</w:t>
      </w:r>
      <w:r>
        <w:rPr>
          <w:rFonts w:cs="Times New Roman"/>
        </w:rPr>
        <w:t>(upoważnić można tylko osoby pełnoletnie)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Ja niżej podpisany(a)....................................................................................................legitymujący się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dowodem osobistym nr …............................................................................................wydanym przez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................................................................................upoważniam następujące osoby do przyprowadzania i odbioru mojego dziecka ze świetlicy:</w:t>
      </w:r>
    </w:p>
    <w:tbl>
      <w:tblPr>
        <w:tblW w:w="963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5675"/>
        <w:gridCol w:w="3207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.P.</w:t>
            </w:r>
          </w:p>
        </w:tc>
        <w:tc>
          <w:tcPr>
            <w:tcW w:w="5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mię i nazwisko osoby upoważnionej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eria i numer dowodu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Dziecko może samo wracać do domu ze świetlicy.</w:t>
        <w:br/>
        <w:t xml:space="preserve"> (wpisz TAK lub NIE) 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Czy dziecko może przebywać na powietrzu w okresie letnim? </w:t>
        <w:br/>
        <w:t>(wpisz TAK lub NIE) 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Dziecko będzie wracało do domu autobusem szkolnym ( TAK/NIE)    ………………...……………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Czy dziecko będzie korzystało z obiadów szkolnych ( TAK/NIE)    ………………...…….…………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Wszelkie konsekwencje mojej decyzji będę w pełni ponosił(a) osobiście.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/>
          <w:sz w:val="28"/>
          <w:szCs w:val="28"/>
        </w:rPr>
        <w:t>…</w:t>
      </w:r>
      <w:r>
        <w:rPr>
          <w:rFonts w:cs="Times New Roman"/>
          <w:sz w:val="28"/>
          <w:szCs w:val="28"/>
        </w:rPr>
        <w:t>.................................................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/>
          <w:sz w:val="28"/>
          <w:szCs w:val="28"/>
        </w:rPr>
        <w:tab/>
        <w:t xml:space="preserve">        </w:t>
      </w:r>
      <w:r>
        <w:rPr>
          <w:rFonts w:cs="Times New Roman"/>
          <w:sz w:val="20"/>
          <w:szCs w:val="20"/>
        </w:rPr>
        <w:t>podpis Rodzica/Opiekuna (czytelny)</w:t>
      </w:r>
    </w:p>
    <w:p>
      <w:pPr>
        <w:pStyle w:val="Standard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III. Oświadczenie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Oświadczam, że zapoznałem/am się z Regulaminem Świetlicy Szkolnej, Regulaminem Uśmiechniętego Ucznia i Kodeksem Przeciw Agresji i Przemocy obowiązujących w Świetlicy Szkolnej w PSP Nr 1 w Grójcu i w pełni je akceptuję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Oświadczam, że wyrażam zgodę na przetwarzanie danych osobowych rodziny dziecka zawartych </w:t>
        <w:br/>
        <w:t xml:space="preserve">w niniejszym podaniu o przyjęcie dziecka do Świetlicy Szkolnej dla potrzeb niezbędnych </w:t>
        <w:br/>
        <w:t xml:space="preserve">do realizacji procesu dydaktyczno-wychowawczego wynikającego z uczęszczania dziecka </w:t>
        <w:br/>
        <w:t>do Świetlicy zgodnie z Ustawą z dnia 10.05.2018r. o ochronie danych osobowych ( DZ. U. z 2018 r. poz.1000, 1669, z 2019 r. poz. 730)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IV. Zobowiązuję się do </w:t>
      </w:r>
      <w:r>
        <w:rPr>
          <w:rFonts w:cs="Times New Roman"/>
          <w:sz w:val="30"/>
          <w:szCs w:val="30"/>
        </w:rPr>
        <w:t>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- przestrzegania postanowień Regulaminu Świetlicy Szkolnej;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- uczestnictwa w zebraniach rodziców;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- podawania do wiadomości świetlicy jakichkolwiek zmian w podanych informacjach;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- przyprowadzania do świetlicy </w:t>
      </w:r>
      <w:r>
        <w:rPr>
          <w:rFonts w:cs="Times New Roman"/>
          <w:b/>
          <w:bCs/>
          <w:u w:val="single"/>
        </w:rPr>
        <w:t>TYLKO ZDROWEGO DZIECKA;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- zgłaszanie o chorobach dziecka (zakaźnych);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- dostarczenia wyprawki świetlicowej.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>
          <w:rFonts w:cs="Times New Roman"/>
        </w:rPr>
        <w:tab/>
        <w:t>…..................................................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podpis Rodzica/Opiekuna (czytelny)</w:t>
      </w:r>
    </w:p>
    <w:sectPr>
      <w:type w:val="nextPage"/>
      <w:pgSz w:w="11906" w:h="16838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ytuZnak">
    <w:name w:val="Tytuł Znak"/>
    <w:qFormat/>
    <w:rPr>
      <w:rFonts w:ascii="Cambria" w:hAnsi="Cambria" w:eastAsia="Times New Roman" w:cs="Cambria"/>
      <w:color w:val="17365D"/>
      <w:spacing w:val="5"/>
      <w:kern w:val="2"/>
      <w:sz w:val="52"/>
      <w:szCs w:val="47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47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17:00Z</dcterms:created>
  <dc:creator>Admin</dc:creator>
  <dc:description/>
  <cp:keywords/>
  <dc:language>en-US</dc:language>
  <cp:lastModifiedBy>Karolina Pycak</cp:lastModifiedBy>
  <cp:lastPrinted>2022-08-22T13:40:00Z</cp:lastPrinted>
  <dcterms:modified xsi:type="dcterms:W3CDTF">2025-08-19T17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9CBF61BF341641950308F01FC4BE4B</vt:lpwstr>
  </property>
</Properties>
</file>