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X OGÓLNOPOLSKIEGO FESTIWALU TEATR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m. WOJCIECHA SIEMIO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ójec 08.04-09.04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4.2025 r.</w:t>
      </w:r>
    </w:p>
    <w:p>
      <w:pPr>
        <w:pStyle w:val="Normal"/>
        <w:rPr/>
      </w:pPr>
      <w:r>
        <w:rPr/>
        <w:t>godz. 10.00 – oficjalne rozpoczęcie Festiwalu – Pani Monika Woźniak, dyrektor GOK</w:t>
      </w:r>
    </w:p>
    <w:p>
      <w:pPr>
        <w:pStyle w:val="Normal"/>
        <w:rPr/>
      </w:pPr>
      <w:r>
        <w:rPr/>
        <w:t>ok. godz. 10.05 – przemowa inicjatora Festiwalu – Pana Grzegorza Rejera</w:t>
      </w:r>
    </w:p>
    <w:p>
      <w:pPr>
        <w:pStyle w:val="Normal"/>
        <w:rPr/>
      </w:pPr>
      <w:r>
        <w:rPr/>
        <w:t>ok. godz. 10.20 – prelekcje</w:t>
      </w:r>
    </w:p>
    <w:p>
      <w:pPr>
        <w:pStyle w:val="Normal"/>
        <w:rPr/>
      </w:pPr>
      <w:r>
        <w:rPr/>
        <w:t>SKŁAD JURY FESTIWALOWEGO: GRZEGORZ REJER twórca i pomysłodawca festiwalu, KATARZYNA STANISŁAWSKA Mazowiecki Instytut Kultury, MARCEL SABAT aktor teatralny i filmow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TEGORIA 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08"/>
        <w:gridCol w:w="3260"/>
        <w:gridCol w:w="1940"/>
        <w:gridCol w:w="2086"/>
        <w:gridCol w:w="137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odzina występ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azwa grupy/kontakt do opieku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 spektakl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formacje dodatkow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wag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trzyk Figiele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ła Czarown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zek Owczarczyk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5m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m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 5mi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tr Kłębe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 ma tego złeg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na Kolankowska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10 m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m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 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tr Żółtodzió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ont w niebi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 15mi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 m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ut 5min</w:t>
            </w:r>
          </w:p>
        </w:tc>
      </w:tr>
    </w:tbl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zerwa obiadowa  12:45-13:3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a III – TEATRY MŁODZIEŻOWE SZKÓŁ ŚREDNICH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25"/>
        <w:gridCol w:w="2102"/>
        <w:gridCol w:w="3118"/>
        <w:gridCol w:w="2410"/>
        <w:gridCol w:w="141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 występ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rupy/kontakt do opieku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spektak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tr Bel Eta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, Art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łgorzata Sienkiewicz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 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tr ET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jlepiej widzę, kiedy zamknę o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Kolanowska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 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5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TR KROPKA POPROS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się wyt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Kasprzycka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rwa 16:40-17: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GORIA II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25"/>
        <w:gridCol w:w="2102"/>
        <w:gridCol w:w="3118"/>
        <w:gridCol w:w="2410"/>
        <w:gridCol w:w="141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 występ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rupy/kontakt do opieku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O spektak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TR EUFO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dy mnie nie 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ka Kolankowska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trzyk Figiel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niech to Gęś kop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na Owczarczy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 2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ończenie dnia I + omówienie 18:30-19: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9.04.202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odz. 09.50 – oficjalne rozpoczęcie drugiego dnia Festiwalu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a I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3402"/>
        <w:gridCol w:w="1984"/>
        <w:gridCol w:w="2126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 występ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rupy/kontakt do opiek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spektak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da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co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kręć się Marce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a Pieńkows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 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tr bez Ma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jka o złotej ryb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łgorzata Sienkiewic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 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tr Form Niewiel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m 12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 5</w:t>
            </w:r>
          </w:p>
        </w:tc>
      </w:tr>
      <w:tr>
        <w:trPr>
          <w:trHeight w:val="6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yszt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ób w dzió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łgorzta Szczygielska-Klus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:15-14:00</w:t>
        <w:tab/>
        <w:t xml:space="preserve"> PRZERWA OBIADOW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3402"/>
        <w:gridCol w:w="1984"/>
        <w:gridCol w:w="2126"/>
        <w:gridCol w:w="1418"/>
      </w:tblGrid>
      <w:tr>
        <w:trPr>
          <w:trHeight w:val="6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tr pod Wierzb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ica złotego ciel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eata Czernielews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 10</w:t>
            </w:r>
          </w:p>
        </w:tc>
      </w:tr>
      <w:tr>
        <w:trPr>
          <w:trHeight w:val="6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!TEA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 O CZYM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nna Balsa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 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Out 10</w:t>
            </w:r>
          </w:p>
        </w:tc>
      </w:tr>
      <w:tr>
        <w:trPr>
          <w:trHeight w:val="6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Differ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wczynka z zapałk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tyana Ouergh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n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 25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20-18:20 obrady JU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:20-19:00 Zakończenie Festiwalu i wręczenie nagró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9:00Z</dcterms:created>
  <dc:creator>Dariusz Wojtasiak</dc:creator>
  <dc:description/>
  <cp:keywords/>
  <dc:language>en-US</dc:language>
  <cp:lastModifiedBy>Marta Pawlak</cp:lastModifiedBy>
  <cp:lastPrinted>2025-03-10T11:16:00Z</cp:lastPrinted>
  <dcterms:modified xsi:type="dcterms:W3CDTF">2025-03-10T13:04:00Z</dcterms:modified>
  <cp:revision>4</cp:revision>
  <dc:subject/>
  <dc:title/>
</cp:coreProperties>
</file>