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 rozpowszechnianie wizerun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*………………………………………………….…………..…………..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* w ……………………………………………………………………………..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a podstawie art. 81 ust. 1 ustawy z dnia 4 lutego 1994 r. o prawie autorskim i prawach pokrewnych oświadczam, iż </w:t>
      </w:r>
      <w:r>
        <w:rPr>
          <w:rFonts w:cs="Times New Roman" w:ascii="Times New Roman" w:hAnsi="Times New Roman"/>
          <w:bCs/>
        </w:rPr>
        <w:t>wyrażam zgod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 nieodpłatne wykorzystywanie i rozpowszechnianie przez Grójecki Ośrodek Kultury z siedziba w Grójcu ul. J. Piłsudskiego 3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go wizerunku/ wizerunku mojego dziecka  utrwalonego w postaci zdjęć i filmów, z wydarzeń zorganizowanych w rama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 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wstawić nazwę lub tytuł organizowanego wydarzenia)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zgoda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 ograniczona ani czasowo ani terytorialnie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e wszelkie formy publikacji, za pośrednictwem dowolnego medium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umieszczania wizerunku na stronach internetowych oraz na profilach portali społecznościowych ww. podmiotów jak eTwinning, Facebook, Google dokumenty, Youtube, w gazetach, Internecie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dotyczy wykorzystywania wizerunku w materiałach lub w związku z wydarzeniami mającymi na celu promocję  ……………………………………………....................... 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wstawić nazwę lub tytuł organizowanego wydarzenia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izerunek, o którym tu mow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rzekam się niniejszym wszelkich roszczeń, w tym również o wynagrodzenie (istniejących i przyszłych) względem ww. podmiotu, z tytułu wykorzystania mojego wizerunku na potrzeby wskazane w oświadczeni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jestem osobą pełnoletnią i nieograniczoną w zdolności do czynności prawnych, a zgody udzielam w pełni świadom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6:00Z</dcterms:created>
  <dc:creator>Dariusz Skrzyński</dc:creator>
  <dc:description/>
  <cp:keywords/>
  <dc:language>en-US</dc:language>
  <cp:lastModifiedBy>Grażyna Dubiel</cp:lastModifiedBy>
  <cp:lastPrinted>2023-01-18T09:20:00Z</cp:lastPrinted>
  <dcterms:modified xsi:type="dcterms:W3CDTF">2023-01-18T08:21:00Z</dcterms:modified>
  <cp:revision>7</cp:revision>
  <dc:subject/>
  <dc:title/>
</cp:coreProperties>
</file>