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I FESTIWALU PIOSENKI PRZEDSZKOLNEJ</w:t>
      </w:r>
    </w:p>
    <w:p>
      <w:pPr>
        <w:pStyle w:val="Normal"/>
        <w:jc w:val="center"/>
        <w:rPr/>
      </w:pPr>
      <w:r>
        <w:rPr>
          <w:b/>
        </w:rPr>
        <w:t>Grójec, dn. 07.06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placówki (telefon, m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k uczes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towarzyszącyc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órek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rodzica/ telefon i mail do rodz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i mail do opieku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tychczas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iągni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lka słów o uczestni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Pieczątka placówki i podpis Dyrektora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8:00Z</dcterms:created>
  <dc:creator>Dariusz Wojtasiak</dc:creator>
  <dc:description/>
  <cp:keywords/>
  <dc:language>en-US</dc:language>
  <cp:lastModifiedBy>Dariusz Wojtasiak</cp:lastModifiedBy>
  <dcterms:modified xsi:type="dcterms:W3CDTF">2023-02-28T18:05:00Z</dcterms:modified>
  <cp:revision>6</cp:revision>
  <dc:subject/>
  <dc:title/>
</cp:coreProperties>
</file>