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Heading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eastAsia="Arial Black" w:cs="Arial Black" w:ascii="Arial Black" w:hAnsi="Arial Black"/>
          <w:b/>
          <w:sz w:val="28"/>
          <w:szCs w:val="32"/>
        </w:rPr>
        <w:t xml:space="preserve">                                 </w:t>
      </w:r>
      <w:r>
        <w:rPr>
          <w:rFonts w:cs="Arial Black" w:ascii="Arial Black" w:hAnsi="Arial Black"/>
          <w:b/>
          <w:sz w:val="28"/>
          <w:szCs w:val="32"/>
        </w:rPr>
        <w:t xml:space="preserve">REGULAMIN </w:t>
      </w: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188595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 Black"/>
          <w:sz w:val="24"/>
          <w:szCs w:val="32"/>
        </w:rPr>
      </w:pPr>
      <w:r>
        <w:rPr>
          <w:rFonts w:cs="Arial Black" w:ascii="Arial Black" w:hAnsi="Arial Black"/>
          <w:sz w:val="24"/>
          <w:szCs w:val="32"/>
        </w:rPr>
        <w:t xml:space="preserve">Turnieju Darta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  <w:szCs w:val="32"/>
        </w:rPr>
        <w:t xml:space="preserve">z GOS Mazowsze 2023 –                   </w:t>
      </w:r>
    </w:p>
    <w:p>
      <w:pPr>
        <w:pStyle w:val="Heading"/>
        <w:rPr/>
      </w:pPr>
      <w:r>
        <w:rPr>
          <w:rFonts w:cs="Arial" w:ascii="Arial" w:hAnsi="Arial"/>
          <w:sz w:val="20"/>
          <w:szCs w:val="32"/>
        </w:rPr>
        <w:t xml:space="preserve">w dn. 8-10.12.2023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ind w:left="720" w:hanging="0"/>
        <w:rPr/>
      </w:pPr>
      <w:r>
        <w:rPr/>
        <w:t>Grójecki Ośrodek Sportu „Mazowsze”, ul. Laskowa 17, 05-600 Grójec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pularyzacja dyscypliny DART wśród dorosłych, młodzieży szkół średnich, podstawowych i dzieci ze szkół podstawowych z Gminy Grójec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Rozpowszechnianie zasad Fair Pla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306"/>
        <w:rPr/>
      </w:pPr>
      <w:r>
        <w:rPr/>
        <w:t>Hala sportowa w Grójcu, ul. Sportowa 16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8 grudnia 2023 godz.17.00-20.00  r. (piątek) uczniowie szkół średnich  i dorośli eliminacje, 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>9 grudnia 2023 godz.10.00-12.00  r. (sobota) klasy 4-6 eliminacje,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>9 grudnia 2023 godz.12.00-14.00  r. (sobota) klasy 7-8 eliminacje,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 xml:space="preserve">10 grudnia 2023 godz.10.00-14.00  r. (niedziela) Finały 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 turnieju mogą brać udział wyłącznie uczniowie reprezentujący Szkoły Podstawowe z terenu Gminy Grójec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Zawodnicy startują w następujących kategoriach wiekowych (bez podziału na płeć)</w:t>
      </w:r>
    </w:p>
    <w:p>
      <w:pPr>
        <w:pStyle w:val="Normal"/>
        <w:ind w:left="993" w:hanging="0"/>
        <w:rPr/>
      </w:pPr>
      <w:r>
        <w:rPr/>
        <w:t xml:space="preserve">     </w:t>
      </w:r>
      <w:r>
        <w:rPr/>
        <w:t>- klasy 4-6</w:t>
      </w:r>
    </w:p>
    <w:p>
      <w:pPr>
        <w:pStyle w:val="Normal"/>
        <w:ind w:left="993" w:hanging="0"/>
        <w:rPr/>
      </w:pPr>
      <w:r>
        <w:rPr/>
        <w:t xml:space="preserve">     </w:t>
      </w:r>
      <w:r>
        <w:rPr/>
        <w:t xml:space="preserve">- klasy 7-8 </w:t>
      </w:r>
    </w:p>
    <w:p>
      <w:pPr>
        <w:pStyle w:val="Normal"/>
        <w:ind w:left="993" w:hanging="0"/>
        <w:rPr/>
      </w:pPr>
      <w:r>
        <w:rPr/>
        <w:t xml:space="preserve">     </w:t>
      </w:r>
      <w:r>
        <w:rPr/>
        <w:t>- uczniowie szkół średnich i dorośli</w:t>
      </w:r>
    </w:p>
    <w:p>
      <w:pPr>
        <w:pStyle w:val="Normal"/>
        <w:numPr>
          <w:ilvl w:val="0"/>
          <w:numId w:val="2"/>
        </w:numPr>
        <w:rPr/>
      </w:pPr>
      <w:r>
        <w:rPr/>
        <w:t>Zawodnicy pozostający pod wpływem alkoholu lub środków odurzających nie zostaną dopuszczeni do gry w turnieju,</w:t>
      </w:r>
    </w:p>
    <w:p>
      <w:pPr>
        <w:pStyle w:val="Normal"/>
        <w:numPr>
          <w:ilvl w:val="0"/>
          <w:numId w:val="2"/>
        </w:numPr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1 do Regulaminu).</w:t>
      </w:r>
    </w:p>
    <w:p>
      <w:pPr>
        <w:pStyle w:val="Normal"/>
        <w:numPr>
          <w:ilvl w:val="0"/>
          <w:numId w:val="2"/>
        </w:numPr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rPr/>
      </w:pPr>
      <w:r>
        <w:rPr/>
        <w:t>Przystąpienie do turnieju jest jednoznaczne z akceptacją Regulamin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>
          <w:bCs/>
        </w:rPr>
        <w:t>Turniej rozgrywany jest w kategorii indywidu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 xml:space="preserve">Obowiązuje pucharowy system rozgrywek. Zawodnicy rywalizują w parach,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          </w:t>
      </w:r>
      <w:r>
        <w:rPr/>
        <w:t>które zostaną wyłonione w wyniku l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>Wygrywa ten, który pierwszy zdobędzie sumę 301 pkt, przy czym punkty    odlicza się od 301 do 0. Ostatni rzut musi zredukować wynik gracza dokładnie do 0. Jeśli zawodnik trafi w pole, które da wynik ujemny, kończy się jego kolejka 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b/>
          <w:b/>
          <w:bCs/>
        </w:rPr>
      </w:pPr>
      <w:r>
        <w:rPr/>
        <w:t xml:space="preserve">W przypadku dużej liczby zgłoszeń w danej kategorii, wygrywa ten zawodnik, który w trakcie 20-stu serii rzutów (1 seria – 3 rzuty) osiągnie wynik bliższy </w:t>
        <w:br/>
        <w:t>0 pkt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40" w:hanging="731"/>
        <w:rPr>
          <w:b/>
          <w:b/>
          <w:bCs/>
        </w:rPr>
      </w:pPr>
      <w:r>
        <w:rPr/>
        <w:t>O pierwszeństwie kolejności rzutu w parze zawodników decyduje losowanie.</w:t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Dozwolony jest udział zawodników tylko w obuwiu sportowym tzn. buty halowe nie pozostające śladów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rPr/>
      </w:pPr>
      <w:r>
        <w:rPr/>
        <w:t xml:space="preserve"> </w:t>
      </w: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</w:tabs>
        <w:spacing w:lineRule="auto" w:line="276"/>
        <w:rPr/>
      </w:pPr>
      <w:r>
        <w:rPr/>
        <w:t>Warunkiem rozegrania turnieju jest udział min. 3 zawodników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przyjmowane są  do 8 grudnia 2023 r. do godz. 15.30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 xml:space="preserve">w hali GOS Mazowsze ul. Sportowa 16 w Grójcu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</w:rPr>
      </w:pPr>
      <w:r>
        <w:rPr/>
        <w:t>poprzez e-mail: dominikawylezinska@gosmazowsze.pl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5:00Z</dcterms:created>
  <dc:creator>GCKiS</dc:creator>
  <dc:description/>
  <cp:keywords/>
  <dc:language>en-US</dc:language>
  <cp:lastModifiedBy>Ireneusz Wojciechowski</cp:lastModifiedBy>
  <cp:lastPrinted>2010-03-01T14:21:00Z</cp:lastPrinted>
  <dcterms:modified xsi:type="dcterms:W3CDTF">2023-12-05T12:03:00Z</dcterms:modified>
  <cp:revision>6</cp:revision>
  <dc:subject/>
  <dc:title/>
</cp:coreProperties>
</file>