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bookmarkStart w:id="0" w:name="_Hlk133961486"/>
      <w:bookmarkEnd w:id="0"/>
      <w:r>
        <w:rPr>
          <w:rFonts w:cs="Calibri"/>
          <w:b/>
          <w:bCs/>
          <w:sz w:val="28"/>
          <w:szCs w:val="28"/>
        </w:rPr>
        <w:t>ZGŁOSZENIE DO ZAWODÓW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EXTREME SPORTS CHALLENG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>13.05.2023 r.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mię i Nazwisko: 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sz w:val="28"/>
          <w:szCs w:val="28"/>
        </w:rPr>
        <w:t>Rok urodzenia: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sz w:val="28"/>
          <w:szCs w:val="28"/>
        </w:rPr>
        <w:t>Dyscyplina (obok wybranej dyscypliny postaw „X”; jeśli chcesz startować w więcej niż jednej dyscyplinie dla każdej musisz wypełnić oddzielną kartę zgłoszeniową)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rolk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hulajnog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rowe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deskorolk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nkurencja (obok wybranej konkurencji, jednej lub kilk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staw „X”)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Skok wzwyż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Najdłuższy grin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sz w:val="28"/>
          <w:szCs w:val="28"/>
        </w:rPr>
        <w:t>Świadomy zagrożeń wynikających z uprawiania jazdy agresywnej na zaznaczonym powyżej sprzęcie sportowym oświadczam, że biorę udział w zawodach na własną odpowiedzialność/wyrażam zgodę na udział mojego dziecka w zawodach na moją odpowiedzialność (niepotrzebne skreślić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zawodnika lub prawnego opiekuna zawodnik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bookmarkStart w:id="1" w:name="_Hlk133961486"/>
      <w:bookmarkEnd w:id="1"/>
      <w:r>
        <w:rPr>
          <w:rFonts w:cs="Calibri"/>
          <w:b/>
          <w:bCs/>
          <w:sz w:val="28"/>
          <w:szCs w:val="28"/>
        </w:rPr>
        <w:t>ZGŁOSZENIE DO ZAWODÓW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EXTREME SPORTS CHALLENG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>13.05.2023 r.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mię i Nazwisko: 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sz w:val="28"/>
          <w:szCs w:val="28"/>
        </w:rPr>
        <w:t>Rok urodzenia: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sz w:val="28"/>
          <w:szCs w:val="28"/>
        </w:rPr>
        <w:t>Dyscyplina (obok wybranej dyscypliny postaw „X”; jeśli chcesz startować w więcej niż jednej dyscyplinie dla każdej musisz wypełnić oddzielną kartę zgłoszeniową)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rolk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hulajnog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rowe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deskorolk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nkurencja (obok wybranej konkurencji, jednej lub kilk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staw „X”)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Skok wzwyż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Najdłuższy grin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Świadomy zagrożeń wynikających z uprawiania jazdy agresywnej na zaznaczonym powyżej sprzęcie sportowym oświadczam, że biorę udział w zawodach na własną odpowiedzialność/wyrażam zgodę na udział mojego dziecka w zawodach na moją odpowiedzialność (niepotrzebne skreślić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zawodnika lub prawnego opiekuna zawodnika</w:t>
      </w:r>
    </w:p>
    <w:sectPr>
      <w:type w:val="nextPage"/>
      <w:pgSz w:orient="landscape" w:w="16838" w:h="11906"/>
      <w:pgMar w:left="709" w:right="820" w:gutter="0" w:header="0" w:top="851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39:00Z</dcterms:created>
  <dc:creator>Acer</dc:creator>
  <dc:description/>
  <cp:keywords/>
  <dc:language>en-US</dc:language>
  <cp:lastModifiedBy>Ireneusz Wojciechowski</cp:lastModifiedBy>
  <cp:lastPrinted>2015-07-02T00:15:00Z</cp:lastPrinted>
  <dcterms:modified xsi:type="dcterms:W3CDTF">2023-05-09T10:00:00Z</dcterms:modified>
  <cp:revision>5</cp:revision>
  <dc:subject/>
  <dc:title/>
</cp:coreProperties>
</file>