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2835"/>
        <w:gridCol w:w="173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DK w Sulechow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zwa działania, zaję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iejsc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a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KACJE NA SOŁECTW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j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 czerw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RSZTATY RĘKO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DK w Sulechowi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lip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NO PLENER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k SDK w Sulechowi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lip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JKOWE KINO W ZB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la Widowiskowa SD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 lip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KACJE NA SOŁECTW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zezie k. Sulechow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 lip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RSZTATY BUM BUM RUR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DK w Sulechowi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 lip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LUB GIER PLANSZ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mek w Sulechowi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 lip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KACJE NA SOŁECTW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od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 lip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RSZTATY PLASTY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DK w Sulechowi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 lip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IERMASZ RĘKODZIEŁ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 BIŻUTER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k SDK w Sulechowi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 lip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A MIEJ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 lip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A MIEJ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 lip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JKOWE KINO W ZB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la Widowiskowa SD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 lip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KACJE NA SOŁECTW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gacic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 lip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RAOKE SHO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DK w Sulechowi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 lip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KACJE NA SOŁECTW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morsk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 lip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RSZTATY PLASTY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DK w Sulechowi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 lip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NO PLENER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siedle Wojska Polskieg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 lip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JKOWE KINO W ZB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la Widowiskowa SD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 lip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KACJE NA SOŁECTW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ków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 lip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RSZTATY TEATRAL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DK w Sulechowi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 lip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KACJE NA SOŁECTW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rężoł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 lip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ŚWIĘTO PAR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k SDK w Sulechowi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 lip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JKOWE KINO W ZB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la Widowiskowa SD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 lip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KACJE NA SOŁECTW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rczy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 lip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RSZTATY TEATRAL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DK w Sulechowi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 lip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LUB GIER PLANSZ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mek w Sulechowi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 lip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KACJE NA SOŁECTW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lęps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 lip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RSZTATY RĘKO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DK w Sulechowi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 lip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NO PLENER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isko Wemble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 lip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JKOWE KINO W ZB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la Widowiskowa SD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sierp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KACJE NA SOŁECTW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órki Mał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sierp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RSZTATY FOTOGRAFI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DK w Sulechowi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sierp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LUB GIER PLANSZ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mek w Sulechowi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sierp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KACJE NA SOŁECTW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łogusz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 sierp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RSZTATY RĘKO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DK w Sulechowi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 sierp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IKNIK Z KSIĄŻK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k SDK w Sulechowi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 sierp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JKOWE KINO W ZB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la Widowiskowa SD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 sierp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KACJE NA SOŁECTW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śna Gór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 sierp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RSZTATY TEATRAL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DK w Sulechowi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 sierp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LUB GIER PLANSZ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mek w Sulechowi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 sierp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RSZTATY PLASTY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DK w Sulechowi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 sierp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KACJE NA SOŁECTW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órzykow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 sierp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RSZTATY BUM BUM RUR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DK w Sulechowi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 sierp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LUB GIER PLANSZ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mek w Sulechowi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 sierp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KACJE NA SOŁECTW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wy Świa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 sierp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RSZTATY PLASTY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DK w Sulechowi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 sierp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KACJE NA SOŁECTW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ls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 sierp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NO NA WINNI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órzykow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 sierp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JKOWE KINO W ZB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la Widowiskowa SD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 sierp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KACJE NA SOŁECTW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ruszyn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 sierp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RAOKE SHO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la Widowiskowa SD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 sierp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LUB GIER PLANSZ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mek w Sulechowi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 sierp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KACJE NA SOŁECTW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Łęgow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 sierp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RSZTATY RĘKO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DK w Sulechowi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 sierp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NO PLENER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k Sulech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 sierp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OŻYNKI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WIATOWO- GMIN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j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 sierp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JKOWE KINO W ZB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la Widowiskowa SD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 sierp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KACJE NA SOŁECTW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kuni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 sierp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RSZTATY TEATRAL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DK w Sulechowi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 sierp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LUB GIER PLANSZ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mek w Sulechowi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 sierpni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26:00Z</dcterms:created>
  <dc:creator>tzygmu</dc:creator>
  <dc:description/>
  <cp:keywords/>
  <dc:language>en-US</dc:language>
  <cp:lastModifiedBy>HP</cp:lastModifiedBy>
  <cp:lastPrinted>2022-06-21T13:05:00Z</cp:lastPrinted>
  <dcterms:modified xsi:type="dcterms:W3CDTF">2022-06-21T11:26:00Z</dcterms:modified>
  <cp:revision>2</cp:revision>
  <dc:subject/>
  <dc:title>Sulechów, 26 sierpnia 2009 r</dc:title>
</cp:coreProperties>
</file>