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OWA DO UDZIAŁU W KONKUR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810</wp:posOffset>
                </wp:positionV>
                <wp:extent cx="7905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63pt;mso-wrap-distance-left:9.05pt;mso-wrap-distance-right:9.05pt;mso-wrap-distance-top:0pt;mso-wrap-distance-bottom:0pt;margin-top:-0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„Najsmaczniejsze ciasto jabłkowe Gminy Sulechów 202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</w:rPr>
        <w:t>Dożynki Gminne w Kals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:  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 zamieszkania:  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 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ciasta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/>
        <w:t>ZGODA NA PRZETWARZANIE DANYCH OSOBOWYCH Wyrażam zgodę na przetwarzanie przez Sulechowski Dom Kultury im. F. Chopina w Sulechowie moich danych osobowych</w:t>
        <w:br/>
        <w:t>w zakresie: imienia i nazwiska, moich danych kontaktowych tj. nr telefonu, adresu e-mail w celu związanym z uczestnictwem w konkursie dożynkowym na „Najsmaczniejsze ciasto jabłkowe Gminy Sulechów 2025” organizowanym przez Sulechowski Dom Kultury, zgodnie z Rozporządzeniem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5/46/WE (ogólne rozporządzenie o ochronie danych), publ. Dz. Urz. UE L Nr 119, s. 1. Przyjmuję do wiadomości, iż zgoda jest dobrowoln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…………………… </w:t>
      </w:r>
      <w:r>
        <w:rPr>
          <w:rFonts w:cs="Times New Roman" w:ascii="Times New Roman" w:hAnsi="Times New Roman"/>
        </w:rPr>
        <w:t xml:space="preserve">.                           </w:t>
        <w:tab/>
        <w:t xml:space="preserve">                       ……………………………………………….</w:t>
        <w:br/>
        <w:t xml:space="preserve">    </w:t>
      </w:r>
      <w:r>
        <w:rPr>
          <w:rFonts w:cs="Times New Roman" w:ascii="Times New Roman" w:hAnsi="Times New Roman"/>
          <w:sz w:val="16"/>
        </w:rPr>
        <w:t>(miejscowość, data)</w:t>
        <w:tab/>
        <w:tab/>
        <w:tab/>
        <w:tab/>
        <w:tab/>
        <w:tab/>
        <w:tab/>
        <w:t>(podpis zgłaszającego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8:00Z</dcterms:created>
  <dc:creator>Urząd Gminy Chrostkowo</dc:creator>
  <dc:description/>
  <cp:keywords/>
  <dc:language>en-US</dc:language>
  <cp:lastModifiedBy>User</cp:lastModifiedBy>
  <cp:lastPrinted>2018-09-03T14:32:00Z</cp:lastPrinted>
  <dcterms:modified xsi:type="dcterms:W3CDTF">2025-07-22T10:02:00Z</dcterms:modified>
  <cp:revision>28</cp:revision>
  <dc:subject/>
  <dc:title/>
</cp:coreProperties>
</file>