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89" w:firstLine="1275"/>
        <w:jc w:val="center"/>
        <w:rPr>
          <w:rFonts w:ascii="Times New Roman" w:hAnsi="Times New Roman" w:cs="Times New Roman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Cs w:val="18"/>
        </w:rPr>
        <w:t xml:space="preserve">Brzeziny, dnia 9 sierpnia 2022 r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8"/>
          <w:szCs w:val="28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Zapytanie ofertowe na realizację usługi w postaci przeprowadzenia szkolenia dla opiekunów faktycznych i rodzin osób niepełnosprawnych  w ramach projektu „Brzezińskie Centrum Usług Środowiskowych”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8"/>
          <w:szCs w:val="28"/>
          <w:lang w:bidi="hi-IN"/>
        </w:rPr>
        <w:t>NR 04/BCUŚ/202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MAWIAJĄC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owiatowe Centrum Pomocy Rodzinie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l. Konstytucji 3 Maja 3 /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95-060 Brzezi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P: 833-13-40-2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PRZEDMIOTU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rzedmiotem zamówienia jest usługa, polegająca na przeprowadzeniu szkoleń dla opiekunów faktycznych i rodzin osób niepełnosprawnych w wymiarze po 30h  dla trzech  15 osobowych grup, współfinasowana ze środków Unii Europejskiej w ramach Osi Priorytetowej Oś Priorytetowa 09 – IX Włączenie społeczne, Działanie 02 – IX.2 Usługi na rzecz osób zagrożonych ubóstwem lub wykluczeniem społecznym, Poddziałanie 01 – IX 2.1 Usługi społeczne i zdrowotne, Regionalnego Programu Operacyjnego Województwa Łódzkiego na lata 2014 – 2020. Projekt pod nazwą „Brzezińskie Centrum Usług Środowiskowych”, nr projektu RPLD. 0902.01 – 10 – A015/19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Celem szkoleń będzie podniesienie wiedzy i rozwijanie umiejętności związanych ze sprawowaniem opieki w rodzinach osób z niepełnosprawnością, osób starszych lub chorych i podniesien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jakości życia osób przebywających w dom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matyka szkoleń ma obejmować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umiejętności interpersonalne opiekunów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organizacja opieki nad chorym przewlekle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achowan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trudne osób niepełnosprawnych (agresja, autoagresja)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higiena osobista osób niepełnosprawnych i w podeszłym wiek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profilaktyka i przebieg schorzeń wieku podeszł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seksual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ść osób niepełnosprawnych fizycznie i intelektualni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higiena psychiczna opiekunów osób niepełnosprawnych i w podeszłym wie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Termin realizacji zamówieni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: sierpień 2022 r. – wrzesień 2023 r.  oraz kwiecień 2023 r. – maja 2023 r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P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lanowy wymiar godzinowy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30h na każdą 15 osobową grupę (3 grupy), ( 5 dni po 6 godzin) -łącznie 90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Miejsce realizacji  zadania: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Powiatowe Centrum Pomocy Rodzinie w Brzezinach ul. Konstytucji 3 Maja 3/5 95-060 Brzezin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ab/>
        <w:t>Wykonawca zobowiązany jest do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Cs/>
          <w:kern w:val="2"/>
          <w:sz w:val="24"/>
          <w:szCs w:val="24"/>
          <w:lang w:bidi="hi-IN"/>
        </w:rPr>
        <w:t>1)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Cs/>
          <w:kern w:val="2"/>
          <w:sz w:val="24"/>
          <w:szCs w:val="24"/>
          <w:lang w:bidi="hi-IN"/>
        </w:rPr>
        <w:t>posiadania uprawnień  wymaganych dla prowadzenia działalności w zakresie zamówienia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2) Posiadania przez bezpośrednich wykonawców – osoby prowadzące szkolenie minimum trzyletniego doświadczenia w prowadzeniu działalności szkoleniowej i posiadający wiedzę i doświadczenie w zakresie fizjoterapii, psychologii, seksuologi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3) podania danych osoby/ osób prowadzących szkolenie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4) opracowania programu szkolenia i przekazania go do akceptacji Zamawiająceg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5) zapewnienia suszu konferencyjnego oraz jednego posiłku ciepłego dla każdego uczestnika szkolenia w każdym dniu szkolenia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6) opracowania i wydrukowania certyfikatów ukończenia szkolenia w liczbie odpowiadającej licznie osób uczestniczących w szkoleniu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7) złożenie sprawozdania</w:t>
      </w: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  <w:t xml:space="preserve"> 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informowania o przebiegu wykonywania usługi na każde żądanie Zamawiającego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8) prowadzenia dokumentacji wymaganej przez Zamawiając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ynagrodzenie za realizację zamówienia będzie wypłacane na podstawie faktur VAT, wystawianych przez Wykonawcę każdorazowo po dokonaniu usługi , przelewem  bankowym na konto wskazane na fakturze VAT. Podstawę wystawienia faktury stanowi protokół odbioru podpisany   przez  obie stro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NSimSu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Termin płatności -  14 dni od daty otrzymania f-ry.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 zakończeniu każdego ze szkoleń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składania ofert wariant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nie dopuszcza możliwości powierzenia części lub całości zamówienia        podwykonawcom przez których rozumie się osoby trzecie prowadzący, choćby osobiście, własną działalność gospodarczą.</w:t>
      </w:r>
      <w:r>
        <w:rPr>
          <w:rFonts w:eastAsia="NSimSun" w:cs="Liberation Serif;Times New Roman" w:ascii="Liberation Serif;Times New Roman" w:hAnsi="Liberation Serif;Times New Roman"/>
          <w:color w:val="FF0000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color w:val="FF000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color w:val="FF000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Warunki udziału w postępowaniu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ostepowaniu mogą wziąć udział Wykonaw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y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, którzy spełniają poniższe kryter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prawnieni są do występowania w obrocie praw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Posiadają uprawnienia do prowadzenia działalności szkoleniowej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siadają wiedzę i doświadczenie niezbędne do wykonania zamówienia, przez co rozumie się posiadanie wiedzy i doświadczenia w zakresie fizjoterapii, psychologii, seksuolog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najdują się w sytuacji ekonomicznej i finansow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j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zapewniającej wykonanie zamówie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Inne istotne warunki zamówien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iniejsze zapytanie nie stanowi oferty w myśl art. 66 Kodeksu Cywilnego, jak również nie jest ogłoszeniem w rozumieniu ustawy z dnia 11 września 2019 r Prawo zamówień Publiczn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mawiający zastrzega sobie prawo do negocjacji warunków zamówienia oraz ceny za jego wykonani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celu zapewnienia porównywalnośc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wszystkich ofert, Zamawiający zastrzega sobi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e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prawo do skontaktowania się z wybranymi Oferentami w celu uzupełnienia lub doprecyzowania oferty.</w:t>
      </w:r>
    </w:p>
    <w:p>
      <w:pPr>
        <w:pStyle w:val="Akapitzlist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 przypadku uchylenia się Wykonawcy od podpisania umowy, Zamawiający zastrzega sobie możliwość wyboru najkorzystniejszej oferty spośród pozostałych ofert, bez przeprowadzania ich ponownej oce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Niniejsze postępowanie prowadzone jest w formie zapytania ofertowego na podstawie zasad Regulaminu Udzielania Zamówień Publicznych, których wartość jest niższa niż kwota 130 000,00 zł, wprowadzonego Zarządzeniem NR 6/2014 Dyrektora Powiatowego Centrum pomocy rodzinie w Brzezinach z dnia 25 maja 2014 r/ w sprawie wprowadzenia Regulaminu Zamówień Publicznych, których wartość nie przekracza wyrażonej w złotych równowartości 30 000 euro, zmienionego Zarządzeniem nr 16 Dyrektora Powiatowego Centrum Pomocy Rodzinie w Brzezinach z dnia 31 grudnia 2020 r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SZCZEGÓŁOWY TERMIN WYKONANIA ZAMÓWIE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Termin realizacji zamówienia – od dnia podpisania umow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0070C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Sierpień 2022 r. – wrzesień 2022 r. oraz kwiecień 2023 r. maj 2023 r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color w:val="0070C0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color w:val="0070C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OPIS SPOSOBU PRZYGOTOWANIA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a powinna b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porządzona na formularzu ofertowym stanowiącym załącznik nr 1 do przedmiotowego zapytania lub w takiej samej formie i tre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atrzona pieczątka firmow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osiadać datę sporząd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wierać adres lub siedzibę oferenta, numer telefonu, numer NIP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Podpisami czytelnie przez wykon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i do oferty stanowią: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lauzula informacyjna RODO, zgodnie z treścią załącznika nr 2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świadczenie wykonawcy w zakresie RODO, zgodnie z treścią załącznika nr 3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Oświadczenie o spełnieniu warunków udziału w postepowaniu, zgodnie z treścią załącznika nr 4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świadczenie o braku powiązań kapitałowych lub osobowych, zgodnie z treścią załącznika nr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K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serokopia nadania uprawnień do prowadzenia działalności szkoleni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Wykonawcy będący przedsiębiorcami zobowiązani są dołączyć do oferty aktualny odpis z właściwego rejestru lub centralnej ewidencji i informacji o działalności gospodarcz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MIEJSCE ORAZ TERMIN SKŁADANIA OFERT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color w:val="5B9BD5"/>
          <w:kern w:val="2"/>
          <w:sz w:val="24"/>
          <w:szCs w:val="24"/>
          <w:u w:val="single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Oferty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n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ależy składać osobiście w siedzibie PCPR w Brzezinach ( II piętro, pok. 212), lub pocztą na adres: Powiatowe Centrum Pomocy Rodzinie w Brzezinach, ul. Konstytucji 3 Maja 3/5, 95-060 Brzeziny, w zamkniętej kopercie w sposób uniemożliwiający zapoznanie się z jej treścią przed terminem otwarcia, z dopiskiem: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u w:val="single"/>
          <w:lang w:bidi="hi-IN"/>
        </w:rPr>
        <w:t xml:space="preserve">Oferta na przeprowadzenie szkolenia w projekcie  „Brzezińskie Centrum Usług Środowiskowych” 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lub elektronicznie za pośrednictwem e- meila </w:t>
      </w:r>
      <w:hyperlink r:id="rId2">
        <w:r>
          <w:rPr>
            <w:rStyle w:val="InternetLink"/>
            <w:rFonts w:eastAsia="NSimSun" w:cs="Liberation Serif;Times New Roman" w:ascii="Liberation Serif;Times New Roman" w:hAnsi="Liberation Serif;Times New Roman"/>
            <w:kern w:val="2"/>
            <w:sz w:val="24"/>
            <w:szCs w:val="24"/>
            <w:lang w:bidi="hi-IN"/>
          </w:rPr>
          <w:t>pcpr.brzeziny@poczta.fm</w:t>
        </w:r>
      </w:hyperlink>
      <w:r>
        <w:rPr>
          <w:rFonts w:eastAsia="NSimSun" w:cs="Liberation Serif;Times New Roman" w:ascii="Liberation Serif;Times New Roman" w:hAnsi="Liberation Serif;Times New Roman"/>
          <w:color w:val="5B9BD5"/>
          <w:kern w:val="2"/>
          <w:sz w:val="24"/>
          <w:szCs w:val="24"/>
          <w:u w:val="single"/>
          <w:lang w:bidi="hi-IN"/>
        </w:rPr>
        <w:t xml:space="preserve">  </w:t>
      </w: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w nieprzekraczającym terminie  do 17 sierpnia 2022 r. do godz. 12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Oferty złożone po terminie nie będą rozpatrywan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KRYTERIA OCENY OFER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1. Ocenie będą podlegały oferty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złożone przez wykonawców, którzy spełniają warunki udziału w postepowaniu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- nie zostały odrzucon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2. Przy wyborze najkorzystniejszej oferty Zamawiający będzie się kierował następującym kryterium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 xml:space="preserve">Cena ofertowa – 100%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Jako najkorzystniejsza zostanie wybrana podlegająca ocenie oferta zawierająca najniższą cenę ofertową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Wskazana cena brutto powinna uwzględniać wszystkie koszty i składniki niezbędne do wykonania zamówienia przez Wykonawcę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TERMIN ZWIĄZANIA OFERT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Ustala</w:t>
      </w: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 się 30 dniowy termin związania złożoną ofertą, liczony od ostatecznego terminu składania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DODATKOWE INFORMACJE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1. Złożenie jednej ważnej oferty, upoważnia  Zamawiającego do dokonania wyboru Wykonawcy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2. Zamawiający zastrzega, że może nie wybrać żadnej oferty, zamknąć lub unieważnić postępowanie bez podania przyczyn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3. Zamawiający zastrzega, że treść ogłoszenia oraz warunki określone w zaproszeniu do składania ofert mogą zostać zmienione, o czym  zostanie przekazana informacja w sposób analogiczny do przedmiotowego zapytania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4. Oferta złożona w toku przedmiotowego postępowania przestaje wiązać, gdy została wybrana inna oferta albo gdy postępowanie zostało zamknięte bez wybrania którejkolwiek z ofer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5.Organizator niezwłocznie powiadomi uczestników postępowania o jego wyniku albo o zamknięciu bez dokonania wybor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  <w:t>ZAŁĄCZNIK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1 - Formularz ofertowy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2 – Klauzula informacyjna RODO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3 – Oświadczenie Wykonawcy w zakresie RODO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4 - Oświadczenie o spełnieniu warunków udziału w postępowaniu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 xml:space="preserve">Załącznik nr 5 - Oświadczenie o braku powiązań kapitałowych lub osobowych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bidi="hi-IN"/>
        </w:rPr>
        <w:t>Załącznik nr 6  - Wzór umowy.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417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975</wp:posOffset>
          </wp:positionH>
          <wp:positionV relativeFrom="paragraph">
            <wp:posOffset>220980</wp:posOffset>
          </wp:positionV>
          <wp:extent cx="1826260" cy="663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309" r="-97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31385</wp:posOffset>
          </wp:positionH>
          <wp:positionV relativeFrom="paragraph">
            <wp:posOffset>239395</wp:posOffset>
          </wp:positionV>
          <wp:extent cx="710565" cy="697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15745</wp:posOffset>
          </wp:positionH>
          <wp:positionV relativeFrom="page">
            <wp:posOffset>9585960</wp:posOffset>
          </wp:positionV>
          <wp:extent cx="1369060" cy="1061085"/>
          <wp:effectExtent l="0" t="0" r="0" b="0"/>
          <wp:wrapTight wrapText="bothSides">
            <wp:wrapPolygon edited="0">
              <wp:start x="4698" y="5811"/>
              <wp:lineTo x="3630" y="21480"/>
              <wp:lineTo x="6300" y="21096"/>
              <wp:lineTo x="21587" y="21416"/>
              <wp:lineTo x="16128" y="20581"/>
              <wp:lineTo x="17196" y="4652"/>
              <wp:lineTo x="4698" y="5811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12085</wp:posOffset>
          </wp:positionH>
          <wp:positionV relativeFrom="paragraph">
            <wp:posOffset>-225425</wp:posOffset>
          </wp:positionV>
          <wp:extent cx="1955800" cy="17678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5531485</wp:posOffset>
              </wp:positionH>
              <wp:positionV relativeFrom="paragraph">
                <wp:posOffset>201295</wp:posOffset>
              </wp:positionV>
              <wp:extent cx="797560" cy="6832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mi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34"/>
                              <w:szCs w:val="34"/>
                            </w:rPr>
                            <w:t>Rogów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53.8pt;mso-wrap-distance-left:9.05pt;mso-wrap-distance-right:9.05pt;mso-wrap-distance-top:3.6pt;mso-wrap-distance-bottom:3.6pt;margin-top:15.85pt;mso-position-vertical-relative:text;margin-left:435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mina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34"/>
                        <w:szCs w:val="34"/>
                      </w:rPr>
                      <w:t>Rogów</w:t>
                    </w:r>
                    <w:r>
                      <w:rPr>
                        <w:sz w:val="36"/>
                        <w:szCs w:val="36"/>
                      </w:rPr>
                      <w:t>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right="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59450" cy="104457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1" r="-34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„Brzezińskie Centrum Usług Środowiskowych”</w:t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brzeziny@poczta.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jatymy</dc:creator>
  <dc:description/>
  <cp:keywords/>
  <dc:language>en-US</dc:language>
  <cp:lastModifiedBy>Gosia</cp:lastModifiedBy>
  <cp:lastPrinted>2022-06-24T11:37:00Z</cp:lastPrinted>
  <dcterms:modified xsi:type="dcterms:W3CDTF">2022-08-09T09:38:00Z</dcterms:modified>
  <cp:revision>6</cp:revision>
  <dc:subject/>
  <dc:title/>
</cp:coreProperties>
</file>