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zeprowadzenie szkolenia dla opiekunów faktycznych i rodzin osób niepełnosprawnych lub w podeszłym wie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 ………….. r.  w Brzezinach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Brzezińskim, z upoważnienia którego działa Magdalena Adamska – Dyrektor Powiatowego Centrum Pomocy Rodzinie w Brzezinach ( nr upoważnienia OK0227.1.1.2020 z dnia 30 czerwca 2020 r. )  z siedzibą w Brzezinach ul. Konstytucji 3 maja 3/5, 95-060 Brzeziny,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je zawarta w ramach realizacji projektu pn. „Brzezińskie Centrum Usług Środowiskowych” nr projektu RPLD.0902.01-10-A015/19,  Regionalnego Programu Operacyjnego Województwa łódzkiego na lata 2014-2020, w ramach Osi Priorytetowej 09-IX Wyłączenie społeczne, 02-1X2 „Usługi na rzecz osób zagrożonych ubóstwem lub wykluczeniem społecznym”, Poddziałania 01-IX.2.1 „Usługi społeczne i zdrowotne” przez Powiatowe Centrum Pomocy Rodzinie w Brzezinach, ul. Konstytucji 3 Maja 3/5, 95-06 Brzez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przeprowadzenie szkolenia dla opiekunów faktycznych i rodzin osób niepełnosprawnych lub w podeszłym wieku, którego celem będzie podniesienie wiedzy i rozwijanie umiejętności związanych ze sprawowaniem opieki w rodzinach osób z niepełnosprawnością, osób starszych lub chorych oraz podniesienie jakości życia osób przebywających w dom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Szkoleń obejmować będzie następujące zagadnieni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interpersonalne opiekunów faktycznych i członków rodziny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opieki nad chorym przewlekl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owania trudne osób niepełnosprawnych – agresja, autoagresj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giena osobista osób niepełnosprawnych i w podeszłym wieku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aktyka i przebieg schorzeń wieku podeszł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ksualność osób niepełnosprawnych fizycznie i intelektualni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giena psychiczna opiekunów faktycznych i rodzin osób niepełnosprawnyc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wykwalifikowanym personelem w osobach: ………………………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 posiada wiedze i doświadczenie w zakresie psychologii, seksuologii, fizjoterapii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 iż posiada minimum trzyletnie doświadczenie w prowadzeniu działalności szkoleniowej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prowadzenie trzech szkoleń w wymiarze po 30h  lekcyjnych  każde dla trzech 15 osobowych grup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racuje w terminie 7 dni od dnia podpisania umowy program szkolenia i przekaże go Zamawiającemu w celu akceptacj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szkoleń zostaną ustalone na podstawie harmonogram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szkolenia Wykonawca zapewni uczestnikom szkolenia materiały szkoleniowe, susz konferencyjny oraz jeden posiłek ciepły dla każdego z uczestników w każdym dniu szkol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 ramienia Zamawiającego do kontaktów z Wykonawcą w zakresie przeprowadzenia szklenia będzie Pani Małgorzata Gaworsk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łoży sprawozdanie z przeprowadzonego szkolenia i załączy do złożonej faktu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nawia do kontaktów z Zamawiającym w zakresie świadczonych usług: 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y ustalają, że obowiązującą stawką zgodnie z wybraną ofertą Wykonawcy będzie należność w wysokości:………………… zł   brutto za każdą godzinę szkolenia, a łączna wartość za wykonanie całego przedmiotu umowy wynosi .............................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domagać się zwiększenia stawki ponad cenę jednostkową brutto zaoferowana z ofercie w okresie obowiązywania umowy, o której mowa w ust. 1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zapłaty jest wystawiona przez Wykonawcę faktura /rachunek za wykonaną usługę po zakończeniu każdego ze szkoleń oraz dokument wykazujący wykonanie usługi szkoleniowej  tj. lista obecności na szkoleniu oraz dziennik zajęć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/ rachunek należy wystawić na następujące dane- Nabywca: Powiat Brzeziński ul. Sienkiewicza 16, 95-060 Brzeziny NIP 833-139-49-36, Odbiorca: Powiatowe Centrum Pomocy Rodzinie w Brzezinach ul. Konstytucji 3 Maja3/5, 95-060 Brzezin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usługi przekazywana będzie na rachunek Wykonawcy o numerze 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 należności dla Wykonawcy to 14 dni, od dnia przedłożenia Zamawiającemu prawidłowo wystawionej faktury za przeprowadzone szkol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od ………………………..do…………………. r.  z możliwością wypowiedzenia umowy w przypadku rażących uchybień w jej realizacji z zachowaniem 7 dniowego okresu wypowiedzeniow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rozwiązać niniejsza umowę w trybie natychmiastowym bez zachowania wypowiedzenia w przypadku, gd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wykonawcy zostanie wydane prawomocne orzeczenie zakazujące przedsiębiorcy wykonywania działalności gospodarcz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Wykonawcy zostanie wszczęte postepowanie upadłościowe lub likwidacyj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ezwania Wykonawcy, nadal będzie realizował usługi niezgodnie z postanowieniami niniejszej umow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traci uprawnienia potrzebne do wykonyw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uregulowanych w Umowie zastosowanie maja przepisy Kodeksu Cywil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ające z realizacji niniejszej Umowy lub jej dotyczące będą rozstrzygane przez sąd właściwy miejscowo dla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oraz wszelkie oświadczenia Stron wymagają formy pisemnej pod rygorem nieważn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 z dniem podpis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jeden dla Wykonawcy i jeden dla Zamawia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Estrangelo Edessa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Estrangelo Edess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rebuchet MS" w:hAnsi="Trebuchet MS" w:eastAsia="Calibri" w:cs="Estrangelo Edes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rebuchet MS" w:hAnsi="Trebuchet MS" w:eastAsia="Calibri" w:cs="Times New Roman"/>
      <w:b w:val="false"/>
    </w:rPr>
  </w:style>
  <w:style w:type="character" w:styleId="WW8Num31z6">
    <w:name w:val="WW8Num31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7:00Z</dcterms:created>
  <dc:creator>PCPR</dc:creator>
  <dc:description/>
  <cp:keywords/>
  <dc:language>en-US</dc:language>
  <cp:lastModifiedBy>Gosia</cp:lastModifiedBy>
  <cp:lastPrinted>2022-05-20T13:34:00Z</cp:lastPrinted>
  <dcterms:modified xsi:type="dcterms:W3CDTF">2022-07-18T08:30:00Z</dcterms:modified>
  <cp:revision>4</cp:revision>
  <dc:subject/>
  <dc:title/>
</cp:coreProperties>
</file>