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18 lipca 2022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realizację usługi w postaci przeprowadzenia szkolenia dla opiekunów faktycznych i rodzin osób niepełnosprawnych  w ramach projektu „Brzezińskie Centrum Usług Środowiskowych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NR 03/BCUŚ/20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onstytucji 3 Maja 3 /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em zamówienia jest usługa, polegająca na przeprowadzeniu szkoleń dla opiekunów faktycznych i rodzin osób niepełnosprawnych w wymiarze po 30h  dla trzech  15 osobowych grup, współfinasowana ze środków Unii Europejskiej w ramach Osi Priorytetowej Oś Priorytetowa 09 – IX Włączenie społeczne, Działanie 02 – IX.2 Usługi na rzecz osób zagrożonych ubóstwem lub wykluczeniem społecznym, Poddziałanie 01 – IX 2.1 Usługi społeczne i zdrowotne, Regionalnego Programu Operacyjnego Województwa Łódzkiego na lata 2014 – 2020. Projekt pod nazwą „Brzezińskie Centrum Usług Środowiskowych”, nr projektu RPLD. 0902.01 – 10 – A015/1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elem szkoleń będzie podniesienie wiedzy i rozwijanie umiejętności związanych ze sprawowaniem opieki w rodzinach osób z niepełnosprawnością, osób starszych lub chorych i podniesien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jakości życia osób przebywających w dom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matyka szkoleń ma obejmowa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umiejętności interpersonalne opiekunów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rganizacja opieki nad chorym przewlekle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chowan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trudne osób niepełnosprawnych (agresja, autoagresja)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higiena osobista osób niepełnosprawnych i w podeszłym wie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rofilaktyka i przebieg schorzeń wieku podeszł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eksual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ć osób niepełnosprawnych fizycznie i intelektualni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higiena psychiczna opiekunów osób niepełnosprawnych i w podeszłym wie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realizacji zamówie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: sierpień 2022 r. – wrzesień 2023 r.  oraz kwiecień 2023 r. – maja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lanowy wymiar godzinowy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0h na każdą 15 osobową grupę (3 grupy), ( 5 dni po 6 godzin) -łącznie 90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realizacji  zadania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owiatowe Centrum Pomocy Rodzinie w Brzezinach ul. Konstytucji 3 Maja 3/5 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ab/>
        <w:t>Wykonawca zobowiązany jest do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1)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posiadania uprawnień  wymaganych dla prowadzenia działalności w zakresie zamówienia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) Posiadania przez bezpośrednich wykonawców – osoby prowadzące szkolenie minimum trzyletniego doświadczenia w prowadzeniu działalności szkoleniowej i posiadający wiedzę i doświadczenie w zakresie fizjoterapii, psychologii, seksuologi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) podania danych osoby/ osób prowadzących szkolenie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) opracowania programu szkolenia i przekazania go do akceptacji Zamawiająceg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5) zapewnienia suszu konferencyjnego oraz jednego posiłku ciepłego dla każdego uczestnika szkolenia w każdym dniu szkolenia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6) opracowania i wydrukowania certyfikatów ukończenia szkolenia w liczbie odpowiadającej licznie osób uczestniczących w szkoleniu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7) złożenie sprawozd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informowania o przebiegu wykonywania usługi na każde żądanie Zamawiająceg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8) prowadzenia dokumentacji wymaganej przez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nagrodzenie za realizację zamówienia będzie wypłacane na podstawie faktur VAT, wystawianych przez Wykonawcę każdorazowo po dokonaniu usługi , przelewem  bankowym na konto wskazane na fakturze VAT. Podstawę wystawienia faktury stanowi protokół odbioru podpisany   przez  obie stro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NSimSu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Termin płatności -  14 dni od daty otrzymania f-ry.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 zakończeniu każdego ze szkoleń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składania ofert wariant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       podwykonawcom przez których rozumie się osoby trzecie prowadzący, choćby osobiście, własną działalność gospodarczą.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arunki udziału w postępowani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ostepowaniu mogą wziąć udział Wykonaw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, którzy spełniają poniższ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prawnieni są do występowania w obrocie praw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siadają uprawnienia do prowadzenia działalności szkoleni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siadają wiedzę i doświadczenie niezbędne do wykonania zamówienia, przez co rozumie się posiadanie wiedzy i doświadczenia w zakresie fizjoterapii, psychologii, seksuolog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najdują się w sytuacji ekonomicznej i finansow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pewniającej wykonanie zamówi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nne istotne warunki zamówi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zapytanie nie stanowi oferty w myśl art. 66 Kodeksu Cywilnego, jak również nie jest ogłoszeniem w rozumieniu ustawy z dnia 11 września 2019 r Prawo zamówień Publiczn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szystkich ofert, Zamawiający zastrzega sob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rawo do skontaktowania się z wybranymi Oferentami w celu uzupełnienia lub doprecyzowania oferty.</w:t>
      </w:r>
    </w:p>
    <w:p>
      <w:pPr>
        <w:pStyle w:val="Akapitzlist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, Zamawiający zastrzega sobie możliwość wyboru najkorzystniejszej oferty spośród pozostałych ofert, bez przeprowadza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postępowanie prowadzone jest w formie zapytania ofertowego na podstawie zasad Regulaminu Udzielania Zamówień Publicznych, których wartość jest niższa niż kwota 130 000,00 zł, wprowadzonego Zarządzeniem NR 6/2014 Dyrektora Powiatowego Centrum pomocy rodzinie w Brzezinach z dnia 25 maja 2014 r/ w sprawie wprowadzenia Regulaminu Zamówień Publicznych, których wartość nie przekracza wyrażonej w złotych równowartości 30 000 euro, zmienionego Zarządzeniem nr 16 Dyrektora Powiatowego Centrum Pomocy Rodzinie w Brzezinach z dnia 31 grudnia 2020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CZEGÓŁOWY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 realizacji zamówienia – od dnia podpisania umow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0070C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Sierpień 2022 r. – wrzesień 2022 r. oraz kwiecień 2023 r. maj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0070C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0070C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porządzona na formularzu ofertowym stanowiącym załącznik nr 1 do przedmiotowego zapytania lub w takiej samej formie i tre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atrzona pieczątka fir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siadać datę sporzą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wierać adres lub siedzibę oferenta, numer telefonu, numer NI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dpisami czytelnie przez wykon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i do oferty stanowią: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lauzula informacyjna RODO, zgodnie z treścią załącznika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wykonawcy w zakresie RODO, zgodnie z treścią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świadczenie o spełnieniu warunków udziału w postepowaniu, zgodnie z treścią załącznika nr 4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o braku powiązań kapitałowych lub osobowych, zgodnie z treścią załącznika nr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erokopia nadania uprawnień do prowadzenia działalności szkoleni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konawcy będący przedsiębiorcami zobowiązani są dołączyć do oferty aktualny odpis z właściwego rejestru lub centralnej ewidencji i informacji o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ORAZ TERMIN SKŁADANIA OFERT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5B9BD5"/>
          <w:kern w:val="2"/>
          <w:sz w:val="24"/>
          <w:szCs w:val="24"/>
          <w:u w:val="singl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ferty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ależy składać osobiście w siedzibie PCPR w Brzezinach ( II piętro, pok. 212), lub pocztą na adres: Powiatowe Centrum Pomocy Rodzinie w Brzezinach, ul. Konstytucji 3 Maja 3/5, 95-060 Brzeziny, w zamkniętej kopercie w sposób uniemożliwiający zapoznanie się z jej treścią przed terminem otwarcia, z dopiskiem: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u w:val="single"/>
          <w:lang w:bidi="hi-IN"/>
        </w:rPr>
        <w:t xml:space="preserve">Oferta na przeprowadzenie szkolenia w projekcie  „Brzezińskie Centrum Usług Środowiskowych”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lub elektronicznie za pośrednictwem e- meila </w:t>
      </w:r>
      <w:hyperlink r:id="rId2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pcpr.brzeziny@poczta.fm</w:t>
        </w:r>
      </w:hyperlink>
      <w:r>
        <w:rPr>
          <w:rFonts w:eastAsia="NSimSun" w:cs="Liberation Serif;Times New Roman" w:ascii="Liberation Serif;Times New Roman" w:hAnsi="Liberation Serif;Times New Roman"/>
          <w:color w:val="5B9BD5"/>
          <w:kern w:val="2"/>
          <w:sz w:val="24"/>
          <w:szCs w:val="24"/>
          <w:u w:val="single"/>
          <w:lang w:bidi="hi-IN"/>
        </w:rPr>
        <w:t xml:space="preserve">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 nieprzekraczającym terminie  do 1 sierpnia 2022 r. do godz. 12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łożone po terminie nie będą rozpatrywa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Ocenie będą podlegały ofert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łożone przez wykonawców, którzy spełniają warunki udziału w poste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nie zostały odrzuco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2. Przy wyborze najkorzystniejszej oferty Zamawiający będzie się kierował następującym kryterium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Jako najkorzystniejsza zostanie wybrana podlegająca ocenie oferta zawierająca najniższą cenę ofertową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ODATKOWE INFORMACJE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Złożenie jednej ważnej oferty, upoważnia  Zamawiającego do dokonania wyboru Wykonawcy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. Zamawiający zastrzega, że może nie wybrać żadnej oferty, zamknąć lub unieważnić postępowanie bez podania przyczy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. Zamawiający zastrzega, że treść ogłoszenia oraz warunki określone w zaproszeniu do składania ofert mogą zostać zmienione, o czym 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. Oferta złożona w toku przedmiotowego postępowania przestaje wiązać, gdy została wybrana inna oferta albo gdy postępowanie zostało zamknięte bez wybrania którejkolwiek z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5.Organizator niezwłocznie powiadomi uczestników postępowania o jego wyniku albo o zamknięciu bez dokonania wybor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- Formularz ofertowy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5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 - Wzór umowy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975</wp:posOffset>
          </wp:positionH>
          <wp:positionV relativeFrom="paragraph">
            <wp:posOffset>220980</wp:posOffset>
          </wp:positionV>
          <wp:extent cx="182626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309" r="-9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1385</wp:posOffset>
          </wp:positionH>
          <wp:positionV relativeFrom="paragraph">
            <wp:posOffset>239395</wp:posOffset>
          </wp:positionV>
          <wp:extent cx="71056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5745</wp:posOffset>
          </wp:positionH>
          <wp:positionV relativeFrom="page">
            <wp:posOffset>9585960</wp:posOffset>
          </wp:positionV>
          <wp:extent cx="1369060" cy="1061085"/>
          <wp:effectExtent l="0" t="0" r="0" b="0"/>
          <wp:wrapTight wrapText="bothSides">
            <wp:wrapPolygon edited="0">
              <wp:start x="4698" y="5811"/>
              <wp:lineTo x="3630" y="21480"/>
              <wp:lineTo x="6300" y="21096"/>
              <wp:lineTo x="21587" y="21416"/>
              <wp:lineTo x="16128" y="20581"/>
              <wp:lineTo x="17196" y="4652"/>
              <wp:lineTo x="4698" y="581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12085</wp:posOffset>
          </wp:positionH>
          <wp:positionV relativeFrom="paragraph">
            <wp:posOffset>-225425</wp:posOffset>
          </wp:positionV>
          <wp:extent cx="1955800" cy="1767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5531485</wp:posOffset>
              </wp:positionH>
              <wp:positionV relativeFrom="paragraph">
                <wp:posOffset>201295</wp:posOffset>
              </wp:positionV>
              <wp:extent cx="797560" cy="683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Rogów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3.8pt;mso-wrap-distance-left:9.05pt;mso-wrap-distance-right:9.05pt;mso-wrap-distance-top:3.6pt;mso-wrap-distance-bottom:3.6pt;margin-top:15.85pt;mso-position-vertical-relative:text;margin-left:43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34"/>
                        <w:szCs w:val="34"/>
                      </w:rPr>
                      <w:t>Rogów</w:t>
                    </w:r>
                    <w:r>
                      <w:rPr>
                        <w:sz w:val="36"/>
                        <w:szCs w:val="36"/>
                      </w:rPr>
                      <w:t>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59450" cy="1044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1" r="-34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„Brzezińskie Centrum Usług Środowiskowych”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brzeziny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jatymy</dc:creator>
  <dc:description/>
  <cp:keywords/>
  <dc:language>en-US</dc:language>
  <cp:lastModifiedBy>Gosia</cp:lastModifiedBy>
  <cp:lastPrinted>2022-06-24T11:37:00Z</cp:lastPrinted>
  <dcterms:modified xsi:type="dcterms:W3CDTF">2022-07-18T08:26:00Z</dcterms:modified>
  <cp:revision>4</cp:revision>
  <dc:subject/>
  <dc:title/>
</cp:coreProperties>
</file>