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Załącznik nr 1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>Do zapytania ofertowego nr 03/BCUŚ/2022</w:t>
      </w:r>
    </w:p>
    <w:p>
      <w:pPr>
        <w:pStyle w:val="Normal"/>
        <w:spacing w:lineRule="auto" w:line="360" w:before="0" w:after="16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</w:t>
      </w:r>
      <w:r>
        <w:rPr>
          <w:rFonts w:cs="Calibri Light"/>
          <w:sz w:val="24"/>
          <w:szCs w:val="24"/>
        </w:rPr>
        <w:t>., dnia ………….</w:t>
      </w:r>
    </w:p>
    <w:p>
      <w:pPr>
        <w:pStyle w:val="Normal"/>
        <w:spacing w:lineRule="auto" w:line="360" w:before="0" w:after="16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nak sprawy: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o wartości nie przekraczającej wyrażonej w złotych równowartości kwoty 30 000 euro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. Nazwa i adres Zamawiającego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I. Opis przedmiotu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1) Termin realizacji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 Okres gwarancj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 Warunki płatośc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sz w:val="24"/>
          <w:szCs w:val="24"/>
        </w:rPr>
        <w:tab/>
      </w:r>
      <w:r>
        <w:rPr>
          <w:rFonts w:cs="Calibri Light"/>
          <w:b/>
          <w:sz w:val="24"/>
          <w:szCs w:val="24"/>
        </w:rPr>
        <w:t>III. Forma złożenia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Niniejszą ofertę składam: osobiście/listownie/za pośrednictwem poczty elektronicznej do dnia: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 Powiatowym Centrum Pomocy Rodzinie w Brzezinach, Brzeziny, ul. Konstytucji 3 Maja 3/5, adres e-mail: pcpr.brzeziny@ poczta.fm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 xml:space="preserve">IV. Nazwa i adres wykonawcy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azw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Adres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IP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V. Cena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Cenę ne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Podatek VAT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Cenę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Słownie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2. Oświadczam, zapoznałem się z opisem przedmiotu zamówienia i nie wnoszę żadnych zastrzeżeń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3. Załącznikiem do niniejszego formularza oferty stanowiącymi integralną część oferty są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1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--------------------------------------, dnia …………………………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…</w:t>
      </w:r>
      <w:r>
        <w:rPr>
          <w:rFonts w:cs="Calibri Light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5661" w:firstLine="3"/>
        <w:contextualSpacing/>
        <w:jc w:val="center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(podpis osoby uprawionej)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 Light"/>
          <w:sz w:val="24"/>
          <w:szCs w:val="24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110490</wp:posOffset>
          </wp:positionV>
          <wp:extent cx="561975" cy="53467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b/>
        <w:color w:val="1F497D"/>
      </w:rPr>
      <w:t xml:space="preserve">                            </w:t>
    </w:r>
    <w:r>
      <w:rPr>
        <w:b/>
        <w:color w:val="1F497D"/>
      </w:rPr>
      <w:t>Powiatowe Centrum Pomocy Rodzinie w Brzezinach</w:t>
    </w:r>
  </w:p>
  <w:p>
    <w:pPr>
      <w:pStyle w:val="Header"/>
      <w:rPr/>
    </w:pPr>
    <w:r>
      <w:rPr>
        <w:b/>
        <w:color w:val="1F497D"/>
        <w:sz w:val="18"/>
        <w:szCs w:val="18"/>
      </w:rPr>
      <w:tab/>
      <w:t xml:space="preserve">95-060 Brzeziny,  ul. Konstytucji 3 Maja 3/5, tel. </w:t>
    </w:r>
    <w:r>
      <w:rPr>
        <w:b/>
        <w:color w:val="1F497D"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1F497D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1:00Z</dcterms:created>
  <dc:creator>PCPR</dc:creator>
  <dc:description/>
  <cp:keywords/>
  <dc:language>en-US</dc:language>
  <cp:lastModifiedBy>Gosia</cp:lastModifiedBy>
  <cp:lastPrinted>2017-12-14T13:23:00Z</cp:lastPrinted>
  <dcterms:modified xsi:type="dcterms:W3CDTF">2022-07-18T08:32:00Z</dcterms:modified>
  <cp:revision>4</cp:revision>
  <dc:subject/>
  <dc:title/>
</cp:coreProperties>
</file>