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BRAKU POWIĄZAŃ KAPITAŁOWYCH LUB OSOBOWYCH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W związku z udziałem w postępowaniu prowadzonym przez Powiatowe Centrum Pomocy Rodzinie w Brzezinach reprezentowane przez Dyrektora, ul. Konstytucji 3 Maja 5, 95-060 Brzeziny, w trybie zapytania ofertowego pn. na realizację usługi w postaci dowozu uczestników na grupę wsparcia  oraz dowozu sprzętu rehabilitacyjnego w projekcie  „Brzezińskie Centrum Usług Środowiskowych” ja niżej podpisany/a oświadczam, iż nie mam powiązań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uczestniczenie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posiadanie co najmniej 10% udziałów lub ak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ełnienie funkcji członka organu nadzorczego lub zarządzającego, prokurenta,  pełnomocni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ozostawanie w związku małżeńskim, w stosunku pokrewieństwa lub powinowactwa  w linii prostej (rodzice, dzieci, wnuki, teściowie, zięć, synowa),            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ind w:left="357" w:hanging="0"/>
        <w:contextualSpacing/>
        <w:jc w:val="right"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ind w:left="357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Trebuchet MS" w:ascii="Trebuchet MS" w:hAnsi="Trebuchet MS"/>
          <w:sz w:val="16"/>
          <w:szCs w:val="16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0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4-27T10:05:00Z</dcterms:modified>
  <cp:revision>5</cp:revision>
  <dc:subject/>
  <dc:title/>
</cp:coreProperties>
</file>