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right"/>
        <w:rPr>
          <w:szCs w:val="18"/>
        </w:rPr>
      </w:pPr>
      <w:r>
        <w:rPr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realizację usługi w postaci dowozu uczestników na grupę wsparcia  oraz dowozu sprzętu rehabilitacyjnego w projekcie  „Brzezińskie Centrum Usług Środowiskowych”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>NR 01/BCUŚ/202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onstytucji 3 Maja 3 /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spólny słownik zamówień (CPV)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60000000-8 – usługi transportow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em zamówienia jest transport 10 uczestników projektu „Brzezińskie Centrum Usług Środowiskowych”  oraz transport sprzętu rehabilitacyjnego i wspomagającego,  współfinasowany ze środków Unii Europejskiej w ramach Osi Priorytetowej Oś Priorytetowa 09 – IX Włączenie społeczne, Działanie 02 – IX.2 Usługi na rzecz osób zagrożonych ubóstwem lub wykluczeniem społecznym, Poddziałanie 01 – IX 2.1 Usługi społeczne i zdrowotne, Regionalnego Programu Operacyjnego Województwa Łódzkiego na lata 2014 – 2020. Projekt pod nazwą „Brzezińskie Centrum Usług Środowiskowych”, nr projektu RPLD. 0902.01 – 10 – A015/19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Zadanie nr 1 Transport uczestników projektu „Brzezińskie Centrum Usług Środowiskowych” na Grupę Wsparci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Dowóz grupowy maksymalnie 10 uczestników projektu (również na wózkach inwalidzkich) z miejsca zamieszkania (powiat brzeziński) do siedziby Powiatowego Centrum Pomocy Rodzinie ul. Konstytucji 3 Maja 3/5 oraz dowóz tych osób z powrotem do miejsca zamieszkania, tuż po zakończeniu spotkania.  Szczegółowy harmonogram dowozu uzgodniony zostanie pomiędzy Zamawiającym, a Wykonawc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realizacji zamówie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: maj 2022 r. - wrzesień 2022 r.  oraz marzec 2023 r. – maj 2023 r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lanowy wymiar godzinowy Grupy Wsparcia: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2 spotkania miesięcznie po 2 godzin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Szacowana maksymalna liczba kilometrów na całkowite wykonanie zada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– 1600 km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danie nr 2 Transport sprzętu rehabilitacyjnego i wspomagającego w projekcie „Brzezińskie Centrum Usług Środowiskowych”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Dowóz sprzętu rehabilitacyjnego i wspomagającego z siedziby  Wypożyczalni sprzętu rehabilitacyjnego  w Brzezinach ul. Moniuszki 24  lub z siedziby Powiatowego Centrum Pomocy Rodzinnie w  Brzezinach ul. Konstytucji 3 maja 3/5 do miejsca zamieszkania uczestnika projektu oraz dowóz tego sprzętu z powrot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m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do siedziby Zamawiając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realizacji zamówienia: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maj 2022 – maj 2023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Szacowana maksymalna liczba kilometrów: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2600 km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realizacji obu zadań: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powiat brzezińs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 dopuszcza możliwość składania ofert częściowych na poszczególne zadania, tj. Wykonawca może złożyć ofertę na 1 zadanie, na kilka zadań bądź   na wszystkie zadania.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Szacunkowa maksymalna, całkowita w okresie realizacji zamówienia, liczba kilometrów (dla obu zadań) : 4200 km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Dla każdego zadania zostanie zawarta odrębna umowa według wzoru stanowiącego załącznik nr 6 do niniejszego zapyt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ab/>
        <w:t>Wykonawca zobowiązany jest do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Cs/>
          <w:kern w:val="2"/>
          <w:sz w:val="24"/>
          <w:szCs w:val="24"/>
          <w:lang w:bidi="hi-IN"/>
        </w:rPr>
        <w:t>1)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Cs/>
          <w:kern w:val="2"/>
          <w:sz w:val="24"/>
          <w:szCs w:val="24"/>
          <w:lang w:bidi="hi-IN"/>
        </w:rPr>
        <w:t>Posiadania uprawnień  wymaganych dla prowadzenia działalności w zakresie objętym daną częścią zamówienia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)  Zapewnienia przewozu osób lub sprzętu rehabilitacyjnego i wspomagającego pojazdem lub pojazdam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)  w należytym stanie technicznym (potwierdzonym aktualnymi badaniami technicznymi)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b) gwarantującymi bezpieczne warunki sanitarne, czystość i komfort podróży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) objętych ubezpieczeniem OC i NW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) Zapewnienia doświadczonych kierowców do realizacji zamówienia, posiadających niezbędną wiedzę i doświadczenie oraz zdolnych do wykonania zamówieni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4) Informowania o przebiegu wykonywania usługi na każde żądanie Zamawiająceg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5) Prowadzenia dokumentacji wymaganej przez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nagrodzenie za realizację zamówienia będzie wypłacane na podstawie faktur VAT, wystawianych przez Wykonawcę każdorazowo po dokonaniu usługi , przelewem  bankowym na konto wskazane na fakturze VAT. Podstawę wystawienia faktury stanowi protokół odbioru podpisany   przez  obie stro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NSimSu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 płatności -  14 dni od daty otrzymania f-r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składania ofert wariant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       podwykonawco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Warunki udziału w postępowani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ostepowaniu mogą wziąć udział Wykonaw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, którzy spełniają poniższ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prawnieni są do występowania w obrocie praw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siadają licencję na prowadzenie dzielności gospodarczej w zakresie krajowego transportu drogowego  i w zakresie nieregularnego przewozu osó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siadają wiedzę i doświadczenie niezbędne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Dysponują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najdują się w sytuacji ekonomicznej i finansow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pewniającej wykonanie zamówie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nne istotne warunki zamówien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zapytanie nie stanowi oferty w myśl art. 66 Kodeksu Cywilnego, jak również nie jest ogłoszeniem w rozumieniu ustawy z dnia 11 września 2019 r Prawo zamówień Publiczn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szystkich ofert, Zamawiający zastrzega sob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prawo do skontaktowania się z wybranymi Oferentami w celu uzupełnienia lub doprecyzowania oferty.</w:t>
      </w:r>
    </w:p>
    <w:p>
      <w:pPr>
        <w:pStyle w:val="Akapitzlist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, Zamawiający zastrzega sobie możliwość wyboru najkorzystniejszej oferty spośród pozostałych ofert, bez przeprowadza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postępowanie prowadzone jest w formie zapytania ofertowego na podstawie zasad Regulaminu Udzielania Zamówień Publicznych, których wartość jest niższa niż kwota 130 000,00 zł, wprowadzonego Zarządzeniem NR 6/2014 Dyrektora Powiatowego Centrum pomocy rodzinie w Brzezinach z dnia 25 maja 2014 r/ w sprawie wprowadzenia Regulaminu Zamówień Publicznych, których wartość nie przekracza wyrażonej w złotych równowartości 30 000 euro, zmienionego Zarządzeniem nr 16 Dyrektora Powiatowego Centrum Pomocy Rodzinie w Brzezinach z dnia 31 grudnia 2020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SZCZEGÓŁOWY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 realizacji zamówienia – od dnia podpisania umow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Dla zadania nr 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maj 2022 r. – wrzesień 2022 r. oraz marzec 2023 r. – maj 2023 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Dla zadania nr 2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m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aj 2022 r. - maj 2023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porządzona na formularzu ofertowym stanowiącym załącznik nr 1 do przedmiotowego zapytania lub w takiej samej form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atrzona pieczątka firm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siadać datę sporzą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wierać adres lub siedzibę oferenta, numer telefonu, numer NI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dpisami czytelnie przez wykon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i do oferty stanowią: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lauzula informacyjna RODO, zgodnie z treścią załącznika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wiadczenie wykonawcy w zakresie RODO, zgodnie z treścią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świadczenie o spełnieniu warunków udziału w postepowaniu, zgodnie z treścią załącznika nr 4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wiadczenie o braku powiązań kapitałowych lub osobowych, zgodnie z treścią załącznika nr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erokopia licencji na prowadzenie działalności gospodarczej w zakresie krajowego transportu drogowego (dotyczy części pierwszej) i w zakresie nieregularnego przewozu osób (dotyczy części drugiej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konawcy będący przedsiębiorcami zobowiązani są dołączyć do oferty aktualny odpis z właściwego rejestru lub centralnej ewidencji i informacji o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ORAZ TERMIN SKŁADANIA OFERT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color w:val="5B9BD5"/>
          <w:kern w:val="2"/>
          <w:sz w:val="24"/>
          <w:szCs w:val="24"/>
          <w:u w:val="singl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ferty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ależy składać osobiście w siedzibie PCPR w Brzezinach ( II piętro, pok. 212), lub pocztą na adres: Powiatowe Centrum Pomocy Rodzinie w Brzezinach, ul. Konstytucji 3 Maja 3/5, 95-060 Brzeziny, w zamkniętej kopercie w sposób uniemożliwiający zapoznanie się z jej treścią przed terminem otwarcia, z dopiskiem: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u w:val="single"/>
          <w:lang w:bidi="hi-IN"/>
        </w:rPr>
        <w:t xml:space="preserve">Oferta na realizację usługi w postaci dowozu uczestników na grupę wsparcia  oraz dowozu sprzętu rehabilitacyjnego w projekcie  „Brzezińskie Centrum Usług Środowiskowych”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lub elektronicznie za pośrednictwem e- meila </w:t>
      </w:r>
      <w:hyperlink r:id="rId2">
        <w:r>
          <w:rPr>
            <w:rStyle w:val="InternetLink"/>
            <w:rFonts w:eastAsia="NSimSun" w:cs="Liberation Serif;Times New Roman" w:ascii="Liberation Serif;Times New Roman" w:hAnsi="Liberation Serif;Times New Roman"/>
            <w:kern w:val="2"/>
            <w:sz w:val="24"/>
            <w:szCs w:val="24"/>
            <w:lang w:bidi="hi-IN"/>
          </w:rPr>
          <w:t>pcpr.brzeziny@poczta.fm</w:t>
        </w:r>
      </w:hyperlink>
      <w:r>
        <w:rPr>
          <w:rFonts w:eastAsia="NSimSun" w:cs="Liberation Serif;Times New Roman" w:ascii="Liberation Serif;Times New Roman" w:hAnsi="Liberation Serif;Times New Roman"/>
          <w:color w:val="5B9BD5"/>
          <w:kern w:val="2"/>
          <w:sz w:val="24"/>
          <w:szCs w:val="24"/>
          <w:u w:val="single"/>
          <w:lang w:bidi="hi-IN"/>
        </w:rPr>
        <w:t xml:space="preserve">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w nieprzekraczającym terminie  do 10 maja 2022 r. do godz. 1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 złożone po terminie nie będą rozpatrywa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1. Ocenie będą podlegały ofert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łożone przez wykonawców, którzy spełniają warunki udziału w postepowani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nie zostały odrzuco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. Każde z zadań, na które ofertę złoży Wykonawca będzie podlegało odrębnej oceni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3. Przy wyborze najkorzystniejszej oferty Zamawiający będzie się kierował następującym kryterium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Jako najkorzystniejsza zostanie wybrana podlegająca ocenie oferta zawierająca najniższą cenę ofertową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DODATKOWE INFORMACJE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1. Złożenie jednej   ważnej oferty, upoważnia  Zamawiającego do dokonania wyboru Wykonawcy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. Zamawiający zastrzega, że może nie wybrać żadnej oferty, zamknąć lub unieważnić postępowanie bez podania przyczyn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. Zamawiający zastrzega, że treść ogłoszenia oraz warunki określone w zaproszeniu do składania ofert mogą zostać zmienione, o czym 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4. Oferta złożona w toku przedmiotowego postępowania przestaje wiązać, gdy została wybrana inna oferta albo gdy postępowanie zostało zamknięte bez wybrania którejkolwiek z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5.Organizator niezwłocznie powiadomi uczestników postępowania o jego wyniku albo o zamknięciu bez dokonania wybor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1 - Formularz ofertowy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5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6  - Wzór umowy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975</wp:posOffset>
          </wp:positionH>
          <wp:positionV relativeFrom="paragraph">
            <wp:posOffset>220980</wp:posOffset>
          </wp:positionV>
          <wp:extent cx="182626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309" r="-9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1385</wp:posOffset>
          </wp:positionH>
          <wp:positionV relativeFrom="paragraph">
            <wp:posOffset>239395</wp:posOffset>
          </wp:positionV>
          <wp:extent cx="710565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15745</wp:posOffset>
          </wp:positionH>
          <wp:positionV relativeFrom="page">
            <wp:posOffset>9585960</wp:posOffset>
          </wp:positionV>
          <wp:extent cx="1369060" cy="1061085"/>
          <wp:effectExtent l="0" t="0" r="0" b="0"/>
          <wp:wrapTight wrapText="bothSides">
            <wp:wrapPolygon edited="0">
              <wp:start x="4698" y="5811"/>
              <wp:lineTo x="3630" y="21480"/>
              <wp:lineTo x="6300" y="21096"/>
              <wp:lineTo x="21587" y="21416"/>
              <wp:lineTo x="16128" y="20581"/>
              <wp:lineTo x="17196" y="4652"/>
              <wp:lineTo x="4698" y="581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12085</wp:posOffset>
          </wp:positionH>
          <wp:positionV relativeFrom="paragraph">
            <wp:posOffset>-225425</wp:posOffset>
          </wp:positionV>
          <wp:extent cx="1955800" cy="1767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5531485</wp:posOffset>
              </wp:positionH>
              <wp:positionV relativeFrom="paragraph">
                <wp:posOffset>201295</wp:posOffset>
              </wp:positionV>
              <wp:extent cx="797560" cy="683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m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Rogów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53.8pt;mso-wrap-distance-left:9.05pt;mso-wrap-distance-right:9.05pt;mso-wrap-distance-top:3.6pt;mso-wrap-distance-bottom:3.6pt;margin-top:15.85pt;mso-position-vertical-relative:text;margin-left:43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m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34"/>
                        <w:szCs w:val="34"/>
                      </w:rPr>
                      <w:t>Rogów</w:t>
                    </w:r>
                    <w:r>
                      <w:rPr>
                        <w:sz w:val="36"/>
                        <w:szCs w:val="36"/>
                      </w:rPr>
                      <w:t>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59450" cy="10445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1" r="-34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„Brzezińskie Centrum Usług Środowiskowych”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brzeziny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5:00Z</dcterms:created>
  <dc:creator>jatymy</dc:creator>
  <dc:description/>
  <cp:keywords/>
  <dc:language>en-US</dc:language>
  <cp:lastModifiedBy>Gosia</cp:lastModifiedBy>
  <cp:lastPrinted>2022-04-29T11:06:00Z</cp:lastPrinted>
  <dcterms:modified xsi:type="dcterms:W3CDTF">2022-04-29T09:07:00Z</dcterms:modified>
  <cp:revision>6</cp:revision>
  <dc:subject/>
  <dc:title/>
</cp:coreProperties>
</file>