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6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Zapytanie ofertowe nr 01/BCUŚ/2022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świadczenie usług w zakresie transportu drogowego osób rzeczy/świadczenie przewozów nieregularnych osó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 w Brzezinach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em Brzezińskim NIP:……………. , z upoważnienia którego działa Magdalena Adamska – Dyrektor Powiatowego Centrum Pomocy Rodzinie w Brzezinach z siedziba w Brzezinach ul. Konstytucji 3 maja 3/5, 95-060 Brzeziny,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 prowadzącym działalność gospodarczą pod firmą………………………….              NIP :…………………………., REGON………………. z siedzibą  w …………………………….. zwany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je zawarta w ramach realizacji projektu pn. „Brzezińskie Centrum Usług Środowiskowych” w ramach RPLD.0902.01-10-A015/19, Regionalnego Programu Operacyjnego Województwa łódzkiego na lata 2014-2020, w ramach Osi Priorytetowej 09-IX Wyłączenie społeczne, 02-1X2 „Usługi na rzecz osób zagrożonych ubóstwem lub wykluczeniem społecznym”, Poddziałania 01-IX.2.1 „Usługi społeczne i zdrowotne”, Powiatowe Centrum Pomocy Rodzinie w Brzezinach, ul. Konstytucji 3 Maja 3/5, 95-06 Brzez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świadczenie usług w zakresie transportu drogowego rzeczy-sprzętu rehabilitacyjnego, pielęgnacyjnego oraz wspomagającego dla osób z niepełnosprawnościami wraz z wniesieniem tego sprzętu i dostarczeniem do punktu docelowego/świadczenie przewozów nieregularnych osób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pojazdami przeznaczonymi do przewozu osób, w tym osób na wózkach inwalidzkich/rzeczy wskazanych przez Zamawiającego, a pojazdy te posiadają aktualne ubezpieczenie od odpowiedzialności cywilnej oraz są w prawidłowym stanie technicznym, co potwierdzają aktualne badania techniczne, wykonane w autoryzowanej stacji diagnostyczn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i przewozu osób będzie się odbywać na podstawie harmonogramu dowozu uwzględniającego terminy, godziny i miejsca przewozów/ Świadczenie usługi przewozu rzeczy będzie się odbywać na podstawie zlecenia uwzględniającego terminy, godziny i miejsca przewozów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wozu grupowego maksymalnie do 10 uczestników projektu (również na wózkach inwalidzkich) z miejsca zamieszkania (powiat brzeziński) do siedziby Powiatowego Centrum Pomocy Rodzinie w  Brzezianach  oraz do przewozu tych osób z powrotem do mniejsza zamieszkania dwa razy w miesiącu w okresie od maja 2022 r. do września 2022 r. oraz w okresie od marca 2023 r. – do maja 2023 r. / Wykonawca zobowiązuje się do przewozu sprzętu rehabilitacyjnego i wspomagającego  wraz z wyniesieniem i wniesieniem z siedziby Wypożyczalni sprzętu w Brzezinach ul. Moniuszki 24 lub z siedziby Powiatowego Centrum Pomocy Rodzinie w  Brzezianach do miejsca zamieszkania uczestników projektu  wraz z wniesieniem i wyniesieniem oraz przewozu tego sprzętu z powrotem do siedziby Zamawiającego, uwarunkowanym rzeczywistym zapotrzebowaniem zgłaszanym każdego miesiąca przez uczestnik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ykonywanej usługi Wykonawca ubezpiecza przewożony sprzęt i jest za niego materialnie odpowiedzialny. W razie zniszczenia powierzonego do transportu sprzętu, Wykonawca w pełni pokrywa koszty jego naprawy, lub zobowiązany jest do odkupienia nowego sprzętu o takiej samej wartości i specyfikacj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 ramienia Zamawiającego do kontaktów z Wykonawca w zakresie świadczonych usług transportu rzeczy będzie pracownik Wypożyczalni wskazany przez Zamawiającego/ Osobą odpowiedzialną z ramienia Zamawiającego do kontaktów z Wykonawcą w zakresie świadczonych usług transportu osób będzie pracownik PCPR w Brzezianach wskazany przez Zamawiając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stanawia do kontaktów z Zamawiającym w zakresie świadczonych usług: …………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bowiązującą stawką zgodnie z wybraną ofertą Wykonawcy będzie należność w wysokości: …….. zł brutto za każdy przejechany kilometr w ramach realizacji usług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u sprzętu rehabilitacyjnego/</w:t>
        <w:tab/>
        <w:t>Strony ustalają, że obowiązującą stawką zgodnie z wybraną ofertą Wykonawcy będzie należność w wysokości: …….. zł brutto za każdy przejechany kilometr w ramach realizacji usługi transportu osób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domagać się zwiększenia stawki ponad cenę jednostkową brutto zaoferowana z ofercie w okresie obowiązywania umowy, o której mowa w ust. 1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zapłaty jest wystawiona przez Wykonawcę faktura za wykonaną usługę w danym miesiącu oraz dokument wykazujący wykonanie usługi transportowej tj. karta drogowa. Należność dla Wykonawcy wyliczana będzie i płatna za każdy miesiąc kalendarz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usługi przekazywana będzie na rachunek Wykonawcy o numerze 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płatności należności dla Wykonawcy to 14 dni, od dnia przedłożenia Zamawiającemu prawidłowo wystawionej faktury za zakończony miesiąc kalendarz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okres od …………………… do …………………., z możliwością wypowiedzenia umowy w przypadku rażących uchybień w jej realizacji z zachowaniem 7 dniowego okresu wypowiedzeniow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rozwiązać niniejsza umowę w trybie natychmiastowym bez zachowania wypowiedzenia w przypadku, gd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wykonawcy zostanie wydane prawomocne orzeczenie zakazujące przedsiębiorcy wykonywania działalności gospodarcz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Wykonawcy zostanie wszczęte postepowanie upadłościowe lub likwidacyj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wezwania Wykonawcy, nadal będzie realizował usługi niezgodnie z postanowieniami niniejszej umow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traci uprawnienia potrzebne do wykonywania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 nieuregulowanych w Umowie zastosowanie maja przepisy Kodeksu Cywil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ające z realizacji niniejszej Umowy lub jej dotyczące będą rozstrzygane przez sąd właściwy miejscowo dla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oraz wszelkie oświadczenia Stron wymagają formy pisemnej pod rygorem nieważnoś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 z dniem podpis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jeden dal Wykonawcy i jeden dla Zamawiającego.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2085</wp:posOffset>
          </wp:positionH>
          <wp:positionV relativeFrom="paragraph">
            <wp:posOffset>106045</wp:posOffset>
          </wp:positionV>
          <wp:extent cx="659130" cy="6286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/>
    </w:pPr>
    <w:r>
      <w:rPr>
        <w:rFonts w:cs="Calibri"/>
        <w:b/>
      </w:rPr>
      <w:t xml:space="preserve">                                         </w:t>
    </w:r>
    <w:r>
      <w:rPr>
        <w:b/>
      </w:rPr>
      <w:t>Powiatowe Centrum Pomocy Rodzinie w Brzezinach</w:t>
    </w:r>
  </w:p>
  <w:p>
    <w:pPr>
      <w:pStyle w:val="Header"/>
      <w:rPr/>
    </w:pPr>
    <w:r>
      <w:rPr>
        <w:b/>
        <w:sz w:val="18"/>
        <w:szCs w:val="18"/>
      </w:rPr>
      <w:tab/>
      <w:t xml:space="preserve">95-060 Brzeziny,  ul. Konstytucji 3 Maja 3/5, tel. </w:t>
    </w:r>
    <w:r>
      <w:rPr>
        <w:b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000000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Estrangelo Edessa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Estrangelo Edess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rebuchet MS" w:hAnsi="Trebuchet MS" w:eastAsia="Calibri" w:cs="Estrangelo Edes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rebuchet MS" w:hAnsi="Trebuchet MS" w:eastAsia="Calibri" w:cs="Times New Roman"/>
      <w:b w:val="false"/>
    </w:rPr>
  </w:style>
  <w:style w:type="character" w:styleId="WW8Num31z6">
    <w:name w:val="WW8Num31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0:00Z</dcterms:created>
  <dc:creator>PCPR</dc:creator>
  <dc:description/>
  <cp:keywords/>
  <dc:language>en-US</dc:language>
  <cp:lastModifiedBy>Gosia</cp:lastModifiedBy>
  <cp:lastPrinted>2019-06-05T08:57:00Z</cp:lastPrinted>
  <dcterms:modified xsi:type="dcterms:W3CDTF">2022-04-29T09:23:00Z</dcterms:modified>
  <cp:revision>4</cp:revision>
  <dc:subject/>
  <dc:title/>
</cp:coreProperties>
</file>