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Załącznik nr 4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  <w:tab/>
        <w:tab/>
        <w:tab/>
        <w:tab/>
        <w:t>Do zapytania ofertowego nr 01/BCUS/2022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 (y), że wykonawca , którego reprezentujemy 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ełnia warunki udziału w postępowaniu na 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azwa przedmiotu zamówieni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nocześnie oświadczam(y), że wykonawca, którego reprentuję(my)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uprawnienia do wykonywania określonej działalności  lub czynności, jeśli przepisy prawa nakładają obowiązek ich posiadania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wiedzę i doświadczenie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ysponuje odpowiednim potencjałem technicznym oraz osobami zdolnymi do wykonywania zamówienia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znajduje się w sytuacji ekonomicznej i finansowej zapewniającej wykonanie zamówienia.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( pieczęć  i 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Estrangelo Edessa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Calibri" w:cs="Estrangelo Edes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eastAsia="Calibri" w:cs="Times New Roman"/>
      <w:b w:val="false"/>
    </w:rPr>
  </w:style>
  <w:style w:type="character" w:styleId="WW8Num28z6">
    <w:name w:val="WW8Num28z6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0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4-29T09:40:00Z</dcterms:modified>
  <cp:revision>5</cp:revision>
  <dc:subject/>
  <dc:title/>
</cp:coreProperties>
</file>