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zapytania ofertowego nr 01/BCUŚ/202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odpowiedzi na Zapytanie ofertowe z dnia 29 kwietnia 2022 r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Estrangelo Edessa"/>
          <w:sz w:val="24"/>
          <w:szCs w:val="24"/>
        </w:rPr>
      </w:pPr>
      <w:r>
        <w:rPr>
          <w:rFonts w:cs="Estrangelo Edessa" w:ascii="Trebuchet MS" w:hAnsi="Trebuchet MS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Estrangelo Edessa"/>
          <w:bCs/>
          <w:sz w:val="24"/>
          <w:szCs w:val="24"/>
        </w:rPr>
      </w:pPr>
      <w:r>
        <w:rPr>
          <w:rFonts w:cs="Estrangelo Edessa" w:ascii="Trebuchet MS" w:hAnsi="Trebuchet MS"/>
          <w:sz w:val="24"/>
          <w:szCs w:val="24"/>
        </w:rPr>
        <w:t>„</w:t>
      </w:r>
      <w:r>
        <w:rPr>
          <w:rFonts w:cs="Estrangelo Edessa" w:ascii="Trebuchet MS" w:hAnsi="Trebuchet MS"/>
          <w:bCs/>
          <w:sz w:val="24"/>
          <w:szCs w:val="24"/>
        </w:rPr>
        <w:t>Dowóz uczestników projektu „Brzezińskie Centrum Usług Środowiskowych”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suppressAutoHyphens w:val="true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86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Administratora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owiatowe Centrum Pomocy Rodzinie w Brzezinach reprezentowane przez Dyrektora, ul. Konstytucji 3 Maja 5, 95-060 Brzezin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Inspektora Ochrony Dan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Robert Żuchowski, kontakt za pośrednictwem poczty elektronicznej adres           e-mail: iodo@spotcase.pl z dopiskiem „PCPR Brzeziny” lub pisemnie                  na adres administra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Cel i podstawa prawna przetwarzani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rzeprowadzenie postępowania o udzielenie zamówienia w trybie zapytania ofertowego dnia 29.04.2022 r., prowadzonym zgodnie z zasadą konkurencyjności, o której mowa w wytycznych Ministra Rozwoju w zakresie kwalifikowania wydatków w ramach Europejskiego Funduszu Rozwoju Regionalnego, Europejskiego Funduszu Społecznego oraz Funduszu Spójności na lata 2014-2020, a w przypadku wyboru Państwa oferty jako najkorzystniejszej również w celu zawarcia i wykonania umowy oraz prowadzenia dokumentacji z nią związanej 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realizacji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przypadku przetwarzania danych dla celów nie wynikających                    z zawartej umowy przetwarzanie danych będzie możliwe w oparciu             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dbiorcy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ar-SA"/>
              </w:rPr>
              <w:t>organy władzy publicznej oraz podmioty wykonujące zadania publiczne lub działające na zlecenie organów władzy publicznej, w zakresie                   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ar-SA"/>
              </w:rPr>
              <w:t>podmioty, które przetwarzają dane osobowe w imieniu Administratora, na podstawie zawartej umowy powierzenia przetwarzania danych osobowych (tzw. podmioty przetwarzające),              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zekazywanie danych osobowych poza EOG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kres przechowywania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wymagany dla archiwizacji dokumentów dotyczących projektu „Podaruj mi skrzydła”, współfinansowanego przez Unię Europejską ze środków Europejskiego Funduszu Społecznego w ramach Regionalnego Programu Operacyjnego Województwa Łódzkiego na lata 2014-2020, Oś priorytetowa IX Włączenie społeczne, Działanie IX.2 Usługi na rzecz osób zagrożonych ubóstwem lub wykluczeniem społecznym, Poddziałanie IX.2.1 Usługi społeczne i zdrowotn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             z terminami archiwizacji określonymi przez ustawy kompetencyjne                    i ustawę z dnia 14 lipca 1983 r. o narodowym zasobie archiwalnym                   i archiwach, w tym Rozporządzenie Prezesa Rady Ministrów z dnia                    18 stycznia 2011 r. w sprawie instrukcji kancelaryjnej, jednolitych rzeczowych wykazów akt oraz instrukcji w sprawie organizacji                           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 czasu wycofania zgod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awa kontrahenta związane z danymi osobowym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sprostowania oraz uzupełnienia dan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ograniczenia przetwarzania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jeżeli przetwarzanie odbywa się na podstawie zgody: prawo                           do cofnięcia zgody w dowolnym momencie bez wpływu na zgodność               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odstawa obowiązku podania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sobowych odbywa się                       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postępowaniem o udzielenie zamówienia w trybie zapytania ofertowego z dnia 18.11.2019 r., podanie danych jest dobrowolne, ale stanowi konieczny warunek uczestnictwa w postępowani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Informacja o zautomatyzowanym podejmowaniu decyzji i profilowaniu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Zapoznałam/łem się z powyższą klauzul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informacyjną i wyrażam zgodę</w:t>
      </w:r>
    </w:p>
    <w:p>
      <w:pPr>
        <w:pStyle w:val="Akapitzlist"/>
        <w:spacing w:lineRule="auto" w:line="36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/>
      </w:pPr>
      <w:r>
        <w:rPr>
          <w:rFonts w:cs="Trebuchet MS" w:ascii="Trebuchet MS" w:hAnsi="Trebuchet MS"/>
          <w:sz w:val="16"/>
          <w:szCs w:val="16"/>
        </w:rPr>
        <w:t>(data i czytelny podpis Wykonawcy)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4-29T09:10:00Z</dcterms:modified>
  <cp:revision>4</cp:revision>
  <dc:subject/>
  <dc:title/>
</cp:coreProperties>
</file>