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6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31 marca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dostawę produktów żywnościowych do Mieszkań wspomaganych w ramach projektu 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6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31.03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31.03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3-28T10:34:00Z</dcterms:modified>
  <cp:revision>8</cp:revision>
  <dc:subject/>
  <dc:title/>
</cp:coreProperties>
</file>