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13 lutego 2025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przeprowadzenie zajęć zooterapii w ramach projektu „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bidi="hi-IN"/>
        </w:rPr>
        <w:t>NR 04/BCUŚII/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onstytucji 3 Maja 3/5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REGON 750735330</w:t>
        <w:br/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działające w imieniu Powiatu Brzezińsk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mówien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realizowane jest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e środków Unii Europejskiej w ramach Działania FELD.07.09 „Usługi społeczne i zdrowotne" w ramach programu regionalnego Fundusze Europejskie dla Łódzkiego 2021-2027. Projekt pod nazwą </w:t>
      </w:r>
      <w:r>
        <w:rPr>
          <w:rFonts w:eastAsia="NSimSun" w:cs="Liberation Serif;Times New Roman" w:ascii="Liberation Serif;Times New Roman" w:hAnsi="Liberation Serif;Times New Roman"/>
          <w:b/>
          <w:i/>
          <w:kern w:val="2"/>
          <w:sz w:val="24"/>
          <w:szCs w:val="24"/>
          <w:lang w:bidi="hi-IN"/>
        </w:rPr>
        <w:t>Brzezińskie Centrum Usług Środowiskowych I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nr projektu FELD.07.09-IP.01-0007/23-00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ówienie poniżej 130 tys. PLN netto udzielane jest zgodnie z zasadą konkurencyjności oraz nie podlega przepisom ustawy Prawo Zamówień Publicznych. Dokumentem regulującym są Wytyczne dotyczące kwalifikowalności wydatków na lata 2021-2027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PV85312500-4 Usługi rehabilitacyj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Data publikacji zapytania ofertowego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13 lutego 2025 r.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 zamówienia został podzielony na dwie częśc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Część I Alpakoterapia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alpakoterapii (4 grupy po 10 osób) w ramach projektu Brzezińskie Centrum Usług Środowiskowych II realizowanego przez Powiatowe Centrum  Pomocy Rodzinie w Brzezinach ul. Konstytucji 3 Maja 3/5,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marca 2025 roku do października 2026 roku w częstotliwości 17 spotkań na dany rok kalendarzowy. Czas trwania jednego spotkania wynosi 4 godziny ( 4 grupy po 60 minut) nie wliczając czasu dojazdu i powrotu. Zajęcia będą odbywały się w dniach i godzinach ustalonych pomiędzy Wykonawcą a Zamawiającym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1. uprawnienia w formie ukończonego kursu lub szkolenia w zakresie alpakoterapii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u w:val="none"/>
          <w:lang w:bidi="hi-IN"/>
        </w:rPr>
        <w:t>Część II Dogoterapia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b/>
          <w:b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rzedmiotem zamówienia jest realizacja grupowych zajęć z dogoterapii (4 grupy po 10 osób) w ramach projektu Brzezińskie Centrum Usług Środowiskowych II realizowanego przez Powiatowe Centrum  Pomocy Rodzinie w Brzezinach ul. Konstytucji 3 Maja 3/5, 95-060 Brzeziny tel. 46 819-61-10 e-mail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Zajęcia odbywać się będą od marca 2025 roku do października 2026 roku w częstotliwości 17 spotkań na dany rok kalendarzowy. Czas trwania jednego spotkania wynosi 4 godziny ( 4 grupy po 60 minut) nie wliczając czasu dojazdu i powrotu. Zajęcia będą odbywały się w dniach i godzinach ustalonych pomiędzy Wykonawcą a Zamawiającym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rFonts w:ascii="Liberation Serif;Times New Roman" w:hAnsi="Liberation Serif;Times New Roman" w:eastAsia="NSimSun" w:cs="Liberation Serif;Times New Roman"/>
          <w:color w:val="000000"/>
          <w:kern w:val="2"/>
          <w:sz w:val="24"/>
          <w:szCs w:val="24"/>
          <w:u w:val="none"/>
          <w:lang w:bidi="hi-IN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Rozliczenie za świadczone usługi będzie następować miesięcznie na podstawie prawidłowo wystawionej faktury. Wykonawca zobowiązuje się prowadzić dokumentację przebiegu zajęć i przekazywać ją Zamawiającemu w terminie 10 dni po zakończeniu miesiąca. W cenę świadczenia usługi należy wkalkulować wszystkie koszty związane z jej realizacją, w tym koszty przejazdu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Miejsce realizacji zajęć - powiat brzezińsk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W postępowaniu mogą wziąć udział Wykonawcy posiadający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1. uprawnienia w formie ukończonego kursu lub szkolenia w zakresie trenera psów lub instruktora szkolenia psów (dogoterapia) - wymóg odnosi się do każdej osoby bezpośrednio prowadzącej zajęcia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2. psy zaszczepione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color w:val="000000"/>
          <w:u w:val="none"/>
        </w:rPr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>3. ubezpieczenie w zakresie odpowiedzialności cywilnej,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e względu na realizację podstawowego celu zasady konkurencyjności transparentność (przejrzystość) oraz równego traktowania wykonawców istnieje konieczność publikacji danych osobowych zawartych w ofercie (niezbędne dane: imię i nazwisko, adres zamieszkania i cena oferty) w Bazie Konkurencyjności zgodnie z art. 6 ust. 1pkt. b RODO jak również na stronie internetowej PCP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dopuszcza możliwości składania ofert części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podwykonawcom bez uprzedniej pisemnej zgody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zapytanie nie stanowi oferty w myśl art. 66 Kodeksu Cywilnego, jak również nie jest ogłoszeniem w rozumieniu ustawy z dnia 11 września 2019 r. Prawo Zamówień Publicznych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i wszystkich ofert, Zamawiający zastrzega sobie prawo do skontaktowania się z wybranymi Oferentami w celu uzupełnienia dokumentów załączonych do oferty lub wyjaśnienia treści złożonych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 Zamawiający zastrzega sobie możliwość wyboru najkorzystniejszej oferty spośród pozostałych ofert, bez przeprowadze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postępowanie prowadzone jest w formie zapytania ofertowego na podstawie zasad Regulaminu Udzielania Zamówień Publicznych, których wartość jest niższa niż kwota</w:t>
        <w:br/>
        <w:t>130 000,00 zł wprowadzonego Zarządzeniem nr 6/2014 Dyrektora Powiatowego Centrum pomocy Rodzinie w Brzezinach z dnia 25 maja 2014 r. w sprawie wprowadzenia Regulaminu Udzielania Zamówień Publicznych, których wartość nie przekracza wyrażonej w złotych równowartości kwoty 30 000 euro, zmienionego Zarządzeniem nr 16 Dyrektora Powiatowego Centrum Pomocy Rodzinie w Brzezina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h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dnia 31 grudnia 2020 r. </w:t>
      </w:r>
    </w:p>
    <w:p>
      <w:pPr>
        <w:pStyle w:val="Normal"/>
        <w:spacing w:lineRule="auto" w:line="240" w:before="0" w:after="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III. W POSTĘPOWANIU OFERTOWYM NIE MOGĄ BRAĆ UDZIAŁU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nie spełniają warunków udziału w postępowaniu lub są powiązani osobowo lub kapitałowo z Zamawiający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43"/>
        <w:ind w:left="749" w:hanging="283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Wykonawcy, którzy podlegają wykluczeniu z postępowania na podstawie art. 7 ust. 1 i 9 ustawy z dnia 13 kwietna 2022 r. o szczególnych rozwiązaniach w zakresie przeciwdziałania wspieraniu agresji na Ukrainę oraz służących ochronie bezpieczeństwa narodowego  (Dz.U.2024.507 t.j)</w:t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43"/>
        <w:ind w:left="74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V.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wykona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mówienia: od dnia podpisania umowy do dnia 31 października 2026 r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. 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porządzona na formularzu ofertowym stanowiącym załącznik nr 2 do przedmiotowego zapytania lub w takiej samej form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patrzona pieczątką firmow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posiadać datę sporządzenia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wierać adres lub siedzibę oferenta, nr telefonu, numer NIP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dpisana czytelnie przez wykonawcę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i do oferty stanowią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Klauzula informacyjna RODO, zgodnie z treścią załącznika nr 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wykonawcy w zakresie RODO, zgodnie z treścią załącznika nr  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spełnieniu warunków udziału w postępowaniu, zgodnie z treścią załącznika nr 5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świadczenie o braku powiązań kapitałowych lub osobowych, zgodnie z treścią załącznika nr 6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 Oświadczenie o braku wykluczenia na podstawie art. 7 ust. 1 ustawy z dnia 13 kwietnia 2022 r. o szczególnych rozwiązaniach w zakresie przeciwdziałania wspieraniu agresji na Ukrainę oraz służących ochronie bezpieczeństwa narodowego, zgodnie z treścią załącznika nr 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świadczenie od weterynarza o zaszczepieniu psa/psów przeciwko wściekliźnie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twierdzenie posiadania OC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Dokumenty potwierdzające wymagane kwalifikacj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ab/>
      </w:r>
      <w:r>
        <w:rPr>
          <w:rFonts w:eastAsia="Nachlieli CLM;Times New Roman" w:cs="Nachlieli CLM;Times New Roman" w:ascii="Nachlieli CLM;Times New Roman" w:hAnsi="Nachlieli CLM;Times New Roman"/>
          <w:kern w:val="2"/>
          <w:sz w:val="24"/>
          <w:szCs w:val="24"/>
          <w:lang w:bidi="hi-IN"/>
        </w:rPr>
        <w:t>●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 przypadku dogoterapii -  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ukończony kurs lub szkolenie w zakresie trenera psów </w:t>
        <w:tab/>
        <w:t>lub instruktora szkolenia psów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ab/>
      </w:r>
      <w:r>
        <w:rPr>
          <w:rStyle w:val="InternetLink"/>
          <w:rFonts w:eastAsia="Nachlieli CLM;Times New Roman" w:cs="Nachlieli CLM;Times New Roman" w:ascii="Nachlieli CLM;Times New Roman" w:hAnsi="Nachlieli CLM;Times New Roman"/>
          <w:color w:val="000000"/>
          <w:kern w:val="2"/>
          <w:sz w:val="24"/>
          <w:szCs w:val="24"/>
          <w:u w:val="none"/>
          <w:lang w:bidi="hi-IN"/>
        </w:rPr>
        <w:t>●</w:t>
      </w:r>
      <w:r>
        <w:rPr>
          <w:rStyle w:val="InternetLink"/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u w:val="none"/>
          <w:lang w:bidi="hi-IN"/>
        </w:rPr>
        <w:t xml:space="preserve"> w przypadku alpakoterapii - ukończony kurs lub szkolenie w zakresie alpakoterapi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. MIEJSCE ORAZ TERMIN SKŁADANIA OFER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można składa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sobiście w Powiatowym Centrum Pomocy Rodzinie w Brzezinach, 95-060 Brzeziny ul. Kilińskiego 2B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drogą mailową na adres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cpr@powiat-brzeziny.pl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ocztą na adres: Powiatowe Centrum Pomocy Rodzinie w Brzezinach ul. Kilińskiego 2B, 95-060 Brzeziny w zamkniętej kopercie w sposób uniemożliwiający zapoznanie się z jej treścią przed terminem otwarcia z dopiskiem „Zapytanie ofertowe na przeprowadzenie zajęć zooterapii w ramach projektu „Brzezińskie Centrum Usług Środowiskowych II”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przez Bazę Konkurencyjności w nieprzekraczalnym terminie do dnia 24 lutego 2025 r. do godz. 10.00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 zawierające błędy, niekompletne lub złożone po terminie nie będą rozpatrywane z zastrzeżeniem Rozdziału II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     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. 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cenie będą podlegały oferty 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złożone przez Wykonawców, które spełniają warunki udziału w postępowan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i nie podlegają wyklucze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-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ą kompletne z zastrzeżeniem Rozdziału III , nie zawierają błędów i zostały złożone w terminie w sposób wskazany wyż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y wyborze najkorzystniejszej oferty Zamawiający będzie się kierował następującym kryterium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ako najkorzystniejsza zostanie wybrana podlegająca ocenie oferta zawierająca najniższą cenę ofertow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Uwaga: 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VIII. 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X. DODATKOWE INFORMACJ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, że treść ogłoszenia oraz warunki określone w zaproszeniu do składania ofert mogą zostać zmienione, o czym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łożenie tylko jednej oferty upoważnia Zamawiającego do rozstrzygnięcia postępowani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zastrzega sobie możliwość zamknięcia postępowania bez wybrania którejkolwiek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złożona w toku przedmiotowego postępowania przestaje wiązać, gdy została wybrana inna oferta, albo gdy postępowanie zostało zamknięte bez wybrania którejkolwi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 ofert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mawiający niezwłocznie powiadomi uczestników postępowania o jego wyniku albo zamknięciu </w:t>
      </w:r>
      <w:r>
        <w:rPr>
          <w:rFonts w:eastAsia="NSimSun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>postępowania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bez dokonania wybor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Formularz oferty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5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6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7 - Oświadczenie o braku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Nachlieli CLM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color w:val="808080"/>
        <w:spacing w:val="20"/>
        <w:sz w:val="18"/>
        <w:szCs w:val="18"/>
        <w:lang w:val="en-US" w:eastAsia="en-US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23"/>
      <w:numFmt w:val="upperLetter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7:00Z</dcterms:created>
  <dc:creator>jatymy</dc:creator>
  <dc:description/>
  <cp:keywords/>
  <dc:language>en-US</dc:language>
  <cp:lastModifiedBy>Gosia</cp:lastModifiedBy>
  <cp:lastPrinted>2025-02-12T12:18:00Z</cp:lastPrinted>
  <dcterms:modified xsi:type="dcterms:W3CDTF">2025-02-12T11:19:00Z</dcterms:modified>
  <cp:revision>8</cp:revision>
  <dc:subject/>
  <dc:title/>
</cp:coreProperties>
</file>