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389" w:firstLine="1275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Załącznik nr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18"/>
        </w:rPr>
        <w:tab/>
        <w:tab/>
        <w:tab/>
        <w:tab/>
        <w:tab/>
        <w:tab/>
        <w:tab/>
        <w:t>do z</w:t>
      </w:r>
      <w:r>
        <w:rPr>
          <w:rFonts w:cs="Times New Roman" w:ascii="Times New Roman" w:hAnsi="Times New Roman"/>
          <w:szCs w:val="18"/>
        </w:rPr>
        <w:t>apytania ofertowego nr 03/BCUŚII/2025</w:t>
      </w:r>
    </w:p>
    <w:p>
      <w:pPr>
        <w:pStyle w:val="Normal"/>
        <w:spacing w:lineRule="auto" w:line="240" w:before="0" w:after="0"/>
        <w:ind w:left="4389" w:firstLine="1275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ind w:left="4389" w:firstLine="1275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ind w:left="4389" w:firstLine="1275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nr 1  - Pieczy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6859"/>
        <w:gridCol w:w="682"/>
        <w:gridCol w:w="96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L.P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Przedmiot zamówienia - Część I Pieczyw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J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Ilość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kol.1</w:t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kol.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kol.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kol.4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1.</w:t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Bułka tarta, opakowanie 500g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szt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288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2.</w:t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Chałka, waga max. 1kg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szt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864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3.</w:t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Chleb pszenno-żytni, waga max. 1kg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szt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2304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4.</w:t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Chleb żytni, waga max. 1kg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szt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576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5.</w:t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Chleb razowo-żytni, waga max. 1kg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szt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576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pieczywa realizowana będzie  3 razy w tygodniu – w poniedziałki, środy i piątk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dostawy przedmiotu zamówienia: Mieszkania Wspomagane , 95-047 Jeżów               Dąbrowa 2B w godzinach 08:00 – 10:30, zgodnie ze złożonym zamówieniem przez przedstawiciela Zamawiającego na minimum trzy dni.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nr 2 - Jaja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6859"/>
        <w:gridCol w:w="682"/>
        <w:gridCol w:w="968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L.P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Przedmiot zamówienia - Część II Jajka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JM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Ilość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kol.1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kol.2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kol.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kol.4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1.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Jajka kurze - pochodzące z chowu ściółkowego, klasa L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szt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5760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ostawa jaj realizowana będzie 1 raz w tygodniu – w środ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dostawy przedmiotu zamówienia: Mieszkania Wspomagane , 95-047 Jeżów               Dąbrowa 2B w godzinach 08:00 – 10:30, zgodnie ze złożonym zamówieniem przez przedstawiciela Zamawiającego na minimum trzy dni.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nr 3 Świeże warzywa i owoce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6859"/>
        <w:gridCol w:w="682"/>
        <w:gridCol w:w="968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L.P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Przedmiot zamówienia - Część VIII Świeże warzywa i owoce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JM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Ilość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kol.1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kol.2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kol.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kol.4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1.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Burak ćwikłowy, bez objawów zwiędnięcia i gnicia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kg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576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2.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Cebula, bez objawów zwiędnięcia i gnicia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kg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576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3.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Kapusta biała, bez objawów zwiędnięcia i gnicia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kg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2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4.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Kapusta czerwona , bez objawów zwiędnięcia i gnicia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kg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88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5.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Kapusta kiszona, opakowanie - wiaderko plastikowe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kg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288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6.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Marchew, bez objawów zwiędnięcia i gnicia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kg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576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7.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Ogórki kiszone, opakowanie - wiaderko plastikowe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kg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288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8.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Papryka, różne kolory, bez objawów zwiędnięcia i gnicia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kg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288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9.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Sałata zielona, bez objawów zwiędnięcia i gnicia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szt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576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10.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Ziemniaki jadalne, bez objawów zwiędnięcia i gnicia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kg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864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11.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Banany, bez objawów zwiędnięcia i gnicia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kg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288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12.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Jabłka krajowe, deserowe, bez objawów zwiędnięcia i gnicia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kg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288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13.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Pomarańcze, bez objawów zwiędnięcia i gnicia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kg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288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ostawa świeżych warzyw i owoców realizowana będzie  1 raz w tygodniu – w środ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dostawy przedmiotu zamówienia: Mieszkania Wspomagane, 95-047 Jeżów               Dąbrowa 2B w godzinach 08:00 – 10:30, zgodnie ze złożonym zamówieniem przez przedstawiciela Zamawiającego na minimum trzy dni.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1538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1" w:hanging="0"/>
      <w:rPr/>
    </w:pPr>
    <w:r>
      <w:rPr/>
    </w:r>
  </w:p>
  <w:p>
    <w:pPr>
      <w:pStyle w:val="Footer"/>
      <w:ind w:left="-567" w:right="1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inline distT="0" distB="0" distL="0" distR="0">
          <wp:extent cx="5760720" cy="613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</w:r>
  </w:p>
  <w:p>
    <w:pPr>
      <w:pStyle w:val="Header"/>
      <w:tabs>
        <w:tab w:val="clear" w:pos="708"/>
        <w:tab w:val="right" w:pos="9639" w:leader="none"/>
      </w:tabs>
      <w:ind w:right="-567" w:hanging="0"/>
      <w:jc w:val="center"/>
      <w:rPr>
        <w:sz w:val="20"/>
        <w:szCs w:val="20"/>
      </w:rPr>
    </w:pPr>
    <w:r>
      <w:rPr>
        <w:sz w:val="20"/>
        <w:szCs w:val="20"/>
      </w:rPr>
      <w:t xml:space="preserve">Projekt „Brzezińskie Centrum Usług Środowiskowych II” jest współfinansowany przez Unię Europejską ze środków Europejskiego Funduszu Społecznego Plus w ramach programu regionalnego Fundusze Europejskie dla Łódzkiego </w:t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color w:val="000000"/>
        <w:spacing w:val="20"/>
        <w:sz w:val="20"/>
        <w:szCs w:val="20"/>
      </w:rPr>
    </w:pPr>
    <w:r>
      <w:rPr>
        <w:color w:val="000000"/>
        <w:spacing w:val="20"/>
        <w:sz w:val="20"/>
        <w:szCs w:val="20"/>
      </w:rPr>
      <w:t>2021-2027</w:t>
    </w:r>
  </w:p>
  <w:p>
    <w:pPr>
      <w:pStyle w:val="Head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4:00Z</dcterms:created>
  <dc:creator>jatymy</dc:creator>
  <dc:description/>
  <cp:keywords/>
  <dc:language>en-US</dc:language>
  <cp:lastModifiedBy>Gosia</cp:lastModifiedBy>
  <cp:lastPrinted>1995-11-21T17:41:00Z</cp:lastPrinted>
  <dcterms:modified xsi:type="dcterms:W3CDTF">2025-01-30T08:50:00Z</dcterms:modified>
  <cp:revision>4</cp:revision>
  <dc:subject/>
  <dc:title/>
</cp:coreProperties>
</file>