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Załącznik nr 7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Do zapytania ofertowego nr 02/BCUŚII/2025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BRAKU POWIĄZAŃ KAPITAŁOWYCH LUB OSOBOWYCH</w:t>
      </w:r>
    </w:p>
    <w:p>
      <w:pPr>
        <w:pStyle w:val="Normal"/>
        <w:spacing w:lineRule="auto" w:line="360" w:before="280" w:after="28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W związku z udziałem w postępowaniu prowadzonym przez Powiatowe Centrum Pomocy Rodzinie w Brzezinach reprezentowane przez Dyrektora, w trybie zapytania ofertowego pn. na realizację zakupu i dostarczenia sprzętu wspomagającego i pielęgnacyjnego w projekcie  „Brzezińskie Centrum Usług Środowiskowych II” ja niżej podpisany/a oświadczam, iż nie mam powiązań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uczestniczenie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osiadanie co najmniej 10% udziałów lub akcj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ełnienie funkcji członka organu nadzorczego lub zarządzającego, prokurenta,  pełnomocnik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pozostawanie w związku małżeńskim, w stosunku pokrewieństwa lub powinowactwa  w linii prostej (rodzice, dzieci, wnuki, teściowie, zięć, synowa),      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Trebuchet MS" w:ascii="Trebuchet MS" w:hAnsi="Trebuchet MS"/>
          <w:sz w:val="16"/>
          <w:szCs w:val="16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>
        <w:lang w:val="en-US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rebuchet MS" w:hAnsi="Trebuchet MS" w:eastAsia="Times New Roman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Trebuchet MS" w:hAnsi="Trebuchet MS" w:eastAsia="Times New Roman" w:cs="Trebuchet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eastAsia="Times New Roman" w:cs="Trebuchet MS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8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1-23T11:28:00Z</dcterms:modified>
  <cp:revision>2</cp:revision>
  <dc:subject/>
  <dc:title/>
</cp:coreProperties>
</file>