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Załącznik nr 6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  <w:tab/>
        <w:tab/>
        <w:t>Do zapytania ofertowego nr 02/BCUŚII/2025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 (y), że wykonawca , którego reprezentujemy 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pełnia warunki udziału w postępowaniu na 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azwa przedmiotu zamówieni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(y), że wykonawca, którego reprentuję(my)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uprawnienia do wykonywania określonej działalności  lub czynności, jeśli przepisy prawa nakładają obowiązek ich posiadania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wiedzę i doświadczenie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dysponuje odpowiednim potencjałem technicznym oraz osobami zdolnymi do wykonywania zamówieni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 pieczęć  i 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Estrangelo Edessa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eastAsia="Calibri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7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1-23T11:27:00Z</dcterms:modified>
  <cp:revision>2</cp:revision>
  <dc:subject/>
  <dc:title/>
</cp:coreProperties>
</file>