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1/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dostawę sprzętu wspomagającego i pielęgnacyjn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 ………………….  w Brzezinach pomiędz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em Brzezińskim- </w:t>
      </w:r>
      <w:r>
        <w:rPr>
          <w:rFonts w:cs="Times New Roman" w:ascii="Times New Roman" w:hAnsi="Times New Roman"/>
          <w:color w:val="000000"/>
          <w:sz w:val="24"/>
          <w:szCs w:val="24"/>
        </w:rPr>
        <w:t>Powiatowym Centrum Pomocy Rodzinie w Brzezinach</w:t>
      </w:r>
      <w:r>
        <w:rPr>
          <w:rFonts w:cs="Times New Roman" w:ascii="Times New Roman" w:hAnsi="Times New Roman"/>
          <w:sz w:val="24"/>
          <w:szCs w:val="24"/>
        </w:rPr>
        <w:t xml:space="preserve">, z upoważnienia którego działa Magdalena Adamska – Dyrektor Powiatowego Centrum Pomocy Rodzinie w Brzezinach z siedzibą w Brzezinach ul. Konstytucji 3 Maja 3/5, 95-060 Brzeziny, 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wany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umowa zostaje zawarta w ramach realizacji projektu pn. „Brzezińskie Centrum Usług Środowiskowych II” nr projektu 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FELD.</w:t>
      </w: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>07.09-IP.01-0007/23-00</w:t>
      </w:r>
      <w:r>
        <w:rPr>
          <w:rFonts w:cs="Times New Roman" w:ascii="Times New Roman" w:hAnsi="Times New Roman"/>
          <w:sz w:val="24"/>
          <w:szCs w:val="24"/>
        </w:rPr>
        <w:t xml:space="preserve"> współfinansowanego ze środków Europejskiego Funduszu Społecznego Plus </w:t>
      </w: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 xml:space="preserve">w ramach programu regionalnego Fundusze Europejskie dla Łódzkiego 2021-2027 </w:t>
      </w:r>
      <w:r>
        <w:rPr>
          <w:rFonts w:cs="Times New Roman" w:ascii="Times New Roman" w:hAnsi="Times New Roman"/>
          <w:sz w:val="24"/>
          <w:szCs w:val="24"/>
        </w:rPr>
        <w:t xml:space="preserve">przez Powiatowe Centrum Pomocy Rodzinie w Brzezinach, </w:t>
        <w:br/>
        <w:t>ul. Konstytucji 3 Maja 3/5, 95-06 Brzezi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dostawa sprzętu wspomagającego i pielęgnacyjnego określonego w szczegółowym opisie przedmiotu zamówienia stanowiącym wraz z ofertą wykonawcy integralną część umowy.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ykonania dostawy z należytą stronnością i czuwania nad wykonaniem umowy z uwzględnieniem zawodowego charakteru prowadzonej działalnośc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a obowiązek dostarczyć sprzęt wspomagający i pielęgnacyjny wraz z jego wniesieniem do Powiatowego Centrum Pomocy Rodzinie w Brzezinach ul. Kilińskiego 2B w ilości i o parametrach jak poniżej: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całkowitą odpowiedzialność za swoje działania lub zaniechania związane z realizacją umowy, chyba że szkoda nastąpiła wskutek siły wyższej albo wyłącznie z winy Zamawiając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ny sprzęt wspomagający i pielęgnacyjny jest fabrycznie nowy, nie używany, kompletny z gwarancją producenta i zdatny do celu, któremu ma służyć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przedmiotu zamówienia zostanie potwierdzona protokołem odbioru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rwis gwarancyjny będzie bezpłatny w okresie gwarancji, która wynosi 24 miesiące o ile z treści oferty nie wynika dłuższy okres gwarancj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stwierdzenia przez Zamawiającego awarii sprzętu, Zamawiający poinformuje mailowo Wykonawcę o tym fakci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a obowiązek w terminie 2 dni roboczych, zabrać uszkodzony sprzęt. Dostarczenie do wskazanego miejsca naprawionego sprzętu powinno nastąpić w terminie 14 dni od daty odbioru sprzętu przez Wykonawcę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owierzyć wykonania dostawy innym podmiotom bez pisemnej zgody Zamawiając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wierzenia przez wykonawcę innym podmiotom wykonania usługi w całości lub w części Wykonawca odpowiada za działania i zaniechania tych podmiotów, jak za własne działania lub zaniech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zachowania w tajemnicy wszystkich informacji uzyskanych przez niego w związku z zawarciem umowy. Wykonawca ponosi pełną odpowiedzialność za zachowanie w tajemnicy ww. informacji przez podmioty, przy pomocy których wykonuje umowę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kowite wynagrodzenie Wykonawcy z tytułu realizacji umowy zgodnie ze złożoną ofertą wynosi ……….. złotych brutto (słownie złotych …………………………………….. ) </w:t>
        <w:br/>
        <w:t xml:space="preserve">w tym netto ……………… złotych, podatek VAT ………………….złot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umowy nastąpi po prawidłowo wykonanej kompletnej dostawie, podpisaniu protokołu odbioru i otrzymaniu faktury (rachunku)  w terminie 14 dni od daty jej otrzymania przelewem na rachunek wskazany przez Wykonawcę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bejmuje wszelkie koszty związane z wykonaniem dostawy i nie podlega podwyższeniu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łatność dokonana będzie na podstawie faktury wystawionej na: </w:t>
      </w:r>
      <w:r>
        <w:rPr>
          <w:rFonts w:cs="Times New Roman" w:ascii="Times New Roman" w:hAnsi="Times New Roman"/>
          <w:b/>
          <w:sz w:val="24"/>
          <w:szCs w:val="24"/>
        </w:rPr>
        <w:t>Nabywca: Powiat Brzeziński ul. Henryka Sienkiewicza 16, 95-060 Brzeziny, NIP 8331394936, Odbiorca: Powiatowe Centrum Pomocy Rodzinie w Brzezinach ul. Konstytucji 3 Maja 3/5, 95-060 Brzezin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określona w ust. 1 stanowi pełne wynagrodzenie należne Wykonawcy z tytułu wykonania umowy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barku terminowej płatności faktury Wykonawcy przysługują odsetki ustawowe za opóźnienie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mi uprawnionymi do kontaktów w sprawie wykonania dostawy s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 strony Zamawiającego Małgorzata Gawor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 strony Wykonawcy 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odstąpienia od umowy w terminie 14 dni od powzięcia informacji o zaistnieniu jednej z poniższych okoliczności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stnienie okoliczności stanowiących istotne naruszenie umow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óźnienia terminu dostawy o więcej niż 30 dni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a umowy przez Wykonawcę niezgodnie z jej treścią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okaże się, że realizacja umowy nie leży w interesie publicznym, czego nie można było wcześniej przewidzie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do niniejszej umowy wymagają formy pisemnej pod rygorem nieważności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stniałe spory między stronami umowy będzie rozstrzygał sąd powszechny właściwy dla siedziby Zamawiającego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………………………………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31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</w:r>
  </w:p>
  <w:p>
    <w:pPr>
      <w:pStyle w:val="Header"/>
      <w:rPr/>
    </w:pPr>
    <w:hyperlink r:id="rId1">
      <w:r>
        <w:rPr>
          <w:b/>
          <w:color w:val="1F497D"/>
          <w:lang w:val="en-US" w:eastAsia="en-US"/>
        </w:rPr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w:rPr>
        <w:lang w:val="en-US" w:eastAsia="en-US"/>
      </w:rPr>
      <w:t xml:space="preserve">    </w:t>
    </w:r>
  </w:p>
  <w:p>
    <w:pPr>
      <w:pStyle w:val="Header"/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60720" cy="613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ind w:right="-567" w:hanging="0"/>
      <w:jc w:val="center"/>
      <w:rPr>
        <w:sz w:val="20"/>
        <w:szCs w:val="20"/>
      </w:rPr>
    </w:pPr>
    <w:r>
      <w:rPr>
        <w:sz w:val="20"/>
        <w:szCs w:val="20"/>
      </w:rPr>
      <w:t xml:space="preserve">Projekt „Brzezińskie Centrum Usług Środowiskowych II” jest współfinansowany przez Unię Europejską ze środków Europejskiego Funduszu Społecznego Plus w ramach programu regionalnego Fundusze Europejskie dla Łódzkiego </w:t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color w:val="000000"/>
        <w:spacing w:val="20"/>
        <w:sz w:val="20"/>
        <w:szCs w:val="20"/>
      </w:rPr>
    </w:pPr>
    <w:r>
      <w:rPr>
        <w:color w:val="000000"/>
        <w:spacing w:val="20"/>
        <w:sz w:val="20"/>
        <w:szCs w:val="20"/>
      </w:rPr>
      <w:t>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Estrangelo Edessa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rebuchet MS" w:hAnsi="Trebuchet MS" w:eastAsia="Calibri" w:cs="Estrangelo Edes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rebuchet MS" w:hAnsi="Trebuchet MS" w:eastAsia="Calibri" w:cs="Calibri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rebuchet MS" w:hAnsi="Trebuchet MS" w:eastAsia="Calibri" w:cs="Times New Roman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cpr.brzeziny@poczta.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0:00Z</dcterms:created>
  <dc:creator>PCPR</dc:creator>
  <dc:description/>
  <cp:keywords/>
  <dc:language>en-US</dc:language>
  <cp:lastModifiedBy>Gosia</cp:lastModifiedBy>
  <cp:lastPrinted>2025-01-24T09:38:00Z</cp:lastPrinted>
  <dcterms:modified xsi:type="dcterms:W3CDTF">2025-01-24T08:39:00Z</dcterms:modified>
  <cp:revision>4</cp:revision>
  <dc:subject/>
  <dc:title/>
</cp:coreProperties>
</file>