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left="4389" w:hanging="0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</w:t>
      </w:r>
      <w:r>
        <w:rPr>
          <w:rFonts w:cs="Times New Roman" w:ascii="Times New Roman" w:hAnsi="Times New Roman"/>
          <w:szCs w:val="18"/>
        </w:rPr>
        <w:t>Zapytanie ofertowe nr 02/BCUŚII/2025</w:t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left="4389" w:firstLine="127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22"/>
        <w:gridCol w:w="1478"/>
        <w:gridCol w:w="1025"/>
        <w:gridCol w:w="1060"/>
        <w:gridCol w:w="1187"/>
        <w:gridCol w:w="132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przęt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ztu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 w miesiącach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ózko z podnośnikiem/ wyciągiem regulowanym elektrycznie – regulacja wysokości całego leża na pilota, regulacja kąta nachylenia oparcia i części udowej podnóża na pilota, pozycja antytrendelenburg, regulacja części łydkowej podnóża manualna, wysięgnik i barierki w standardzie, barierki opuszczane poniżej poziomu ramy leża, łóżko wyposażone w materac max obciążenie 175 k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konik trójfunkcyjny - trzy różne funkcje: krocząca, stała oraz stała z kółkami, Składana rama wykonana z aluminium, stopki podporowe zakończone gumą, max. obciążenie 110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6:00Z</dcterms:created>
  <dc:creator>jatymy</dc:creator>
  <dc:description/>
  <cp:keywords/>
  <dc:language>en-US</dc:language>
  <cp:lastModifiedBy>Gosia</cp:lastModifiedBy>
  <cp:lastPrinted>1995-11-21T17:41:00Z</cp:lastPrinted>
  <dcterms:modified xsi:type="dcterms:W3CDTF">2025-01-23T10:16:00Z</dcterms:modified>
  <cp:revision>2</cp:revision>
  <dc:subject/>
  <dc:title/>
</cp:coreProperties>
</file>