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613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88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Klauzula informacyjna rekrutacja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atowe Centrum Pomocy Rodzinie w Brzezinach reprezentowane przez Dyrektora, ul. Jana Kilińskiego 2B, 95-060 Brzezi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za pośrednictwem poczty elektronicznej adres e-mail: iodo@spotcase.pl z dopiskiem „PCPR Brzeziny” lub pisemnie na adres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acja i dokumentacji procesu rekrutacji na wolne stanowisko pracownik socjalny, na podstawie art. 6 ust 1 lit. b, c ogólnego rozporządzenia o ochronie danych osobowych z dnia 27 kwietnia 2016 r., Kodeksu pracy, ustawy o pracownikach samorząd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hodzenie roszczeń i praw lub obrona przed roszczeniami tj. na podstawie art. 6 ust. 1 lit f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przetwarzania danych innych niż dane wymienione w obowiązujących przepisach udostępnionych przez osobę ubiegającą się o zatrudnienia z inicjatywy własnej lub pracodawcy lub na wniosek pracodawcy przetwarzanie będzie możliwe w oparciu o udzieloną dobrowolnie zgodę                           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                     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23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przetwarzane będą do czasu zakończenia procesu rekrutacji na dane stanowisko i upływu czasu niezbędnego do zabezpieczenia  lub dochodzenia  ewentualnych  roszczeń, wypełnienia  obowiązku prawnego administratora danych: dokumenty aplikacyjne kandydata, który zostanie wyłoniony w procesie rekrutacji  zostaną dołączone do jego akt osobowych, dokumenty aplikacyjne osób, które w procesie rekrutacji zakwalifikowały się do II etapu, będą przechowywane przez okres 5 lat, dokumenty aplikacyjne pozostałych osób nie zakwalifikowanych do dalszego etapu mogą być odebrane osobiście przez zainteresowanych w ciągu 10 dni od dnia ogłoszenia informacji o wynikach naboru. W przypadku nieodebrania dokumentów zostaną one komisyjnie zniszczo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wa kontrahent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23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23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anych osobowych gromadzonych w dokumentacji jest wymogiem ustawowym,                                    a konsekwencją niepodania danych osobowych będzie odrzucenie oferty aplikacyjnej z powodu braków form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zautomatyzowanym podejmowaniu decyzji               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rażam zgodę/nie wyrażam zgody*</w:t>
      </w:r>
      <w:r>
        <w:rPr>
          <w:rFonts w:cs="Calibri" w:ascii="Calibri" w:hAnsi="Calibri"/>
          <w:sz w:val="20"/>
          <w:szCs w:val="20"/>
        </w:rPr>
        <w:t xml:space="preserve"> na przetwarzanie moich danych osobowych przez Powiatowe Centrum Pomocy Rodzinie w Brzezinach reprezentowane przez Dyrektora, ul. Konstytucji 3 Maja 5, 95-060 Brzeziny, zawartych w złożonych przeze mnie dokumentach rekrutacyjnych - w zakresie wykraczającym ponad dane wymagane obowiązującymi przepisami,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enie zgody jest dobrowolne. Mam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klauzulą informacyjną dotyczącą przetwarzania danych na potrzeby procesu rekrutacyj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……………………………………..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 i czytelny podpis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a skreślić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2:00Z</dcterms:created>
  <dc:creator>SpotCase</dc:creator>
  <dc:description/>
  <cp:keywords/>
  <dc:language>en-US</dc:language>
  <cp:lastModifiedBy>Gosia</cp:lastModifiedBy>
  <cp:lastPrinted>2018-07-12T11:33:00Z</cp:lastPrinted>
  <dcterms:modified xsi:type="dcterms:W3CDTF">2024-12-17T07:46:00Z</dcterms:modified>
  <cp:revision>6</cp:revision>
  <dc:subject/>
  <dc:title/>
</cp:coreProperties>
</file>