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1/BCUŚII/202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odpowiedzi na Zapytanie ofertowe z dnia 03 października 2024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na sprzęt wspomagający i pielęgnacyjn</w:t>
      </w: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y</w:t>
      </w: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 w projekcie  „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NR 01/BCUŚ/2024</w:t>
      </w:r>
    </w:p>
    <w:p>
      <w:pPr>
        <w:pStyle w:val="Normal"/>
        <w:keepNext w:val="true"/>
        <w:keepLines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, ul. Konstytucji 3 Maja 3/5, 95-060 Brzezi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Robert Żuchowski, kontakt za pośrednictwem poczty elektronicznej adres           e-mail: iodo@spotcase.pl z dopiskiem „PCPR Brzeziny” lub pisemnie                 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18.09.2024 r., prowadzonym zgodnie z zasadą konkurencyjności, o której mowa w wytycznych Ministra Funduszy i Polityki Regionalnej w zakresie kwalifikowalności wydatków  2021-2027,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wymagany dla archiwizacji dokumentów dotyczących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ojektu „Brzezińskie Centrum Usług Środowiskowych II”, współfinansowanego przez Unię Europejską </w:t>
            </w:r>
            <w:r>
              <w:rPr>
                <w:rFonts w:eastAsia="NSimSun" w:cs="Liberation Serif;Times New Roman" w:ascii="Trebuchet MS" w:hAnsi="Trebuchet MS"/>
                <w:kern w:val="2"/>
                <w:sz w:val="24"/>
                <w:szCs w:val="24"/>
                <w:lang w:bidi="hi-IN"/>
              </w:rPr>
              <w:t>w ramach Działania FELD.07.09 „Usługi społeczne i   zdrowotne" w ramach programu regionalnego Fundusze Europejskie dla Łódzkiego 2021-2027.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 i zakresu działania archiwów zakładowych,  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03.10.2024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/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3z0">
    <w:name w:val="WW8Num3z0"/>
    <w:qFormat/>
    <w:rPr>
      <w:rFonts w:ascii="Wingdings" w:hAnsi="Wingdings" w:cs="Wingdings"/>
      <w:lang w:eastAsia="ar-SA"/>
    </w:rPr>
  </w:style>
  <w:style w:type="character" w:styleId="WW8Num4z0">
    <w:name w:val="WW8Num4z0"/>
    <w:qFormat/>
    <w:rPr>
      <w:rFonts w:ascii="Wingdings" w:hAnsi="Wingdings" w:cs="Wingdings"/>
      <w:color w:val="000000"/>
      <w:lang w:eastAsia="ar-SA"/>
    </w:rPr>
  </w:style>
  <w:style w:type="character" w:styleId="WW8Num5z0">
    <w:name w:val="WW8Num5z0"/>
    <w:qFormat/>
    <w:rPr>
      <w:rFonts w:ascii="Wingdings" w:hAnsi="Wingdings" w:cs="Wingdings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NSimSun" w:cs="Wingdings"/>
      <w:kern w:val="2"/>
      <w:sz w:val="24"/>
      <w:szCs w:val="24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5:00Z</dcterms:created>
  <dc:creator>PCPR</dc:creator>
  <dc:description/>
  <cp:keywords/>
  <dc:language>en-US</dc:language>
  <cp:lastModifiedBy>Gosia</cp:lastModifiedBy>
  <cp:lastPrinted>1995-11-21T17:41:00Z</cp:lastPrinted>
  <dcterms:modified xsi:type="dcterms:W3CDTF">2024-10-03T08:45:00Z</dcterms:modified>
  <cp:revision>2</cp:revision>
  <dc:subject/>
  <dc:title/>
</cp:coreProperties>
</file>