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do zapytania ofertowego nr 01/BCUŚII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1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ę sprzętu wspomagającego i pielęgnacyj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……….  w Brzezinach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Brzezińskim reprezentowanym przez Dyrektora Powiatowego Centrum Pomocy Rodzinie w Brzezinach - Panią Magdalenę Adamską, na podstawie upoważnienia OK.0027.14.2024 z dnia 23 września 2024, z siedzibą w Brzezinach ul. Konstytucji 3 Maja 3/5, 95-060 Brzeziny,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ramach realizacji projektu „Brzezińskie Centrum Usług Środowiskowych II” nr projektu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FELD.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07.09-IP.01-0007/23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Plus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w ramach programu regionalnego Fundusze Europejskie dla Łódzkiego 2021-2027 </w:t>
      </w:r>
      <w:r>
        <w:rPr>
          <w:rFonts w:cs="Times New Roman" w:ascii="Times New Roman" w:hAnsi="Times New Roman"/>
          <w:sz w:val="24"/>
          <w:szCs w:val="24"/>
        </w:rPr>
        <w:t xml:space="preserve">przez Powiatowe Centrum Pomocy Rodzinie w Brzezinach, </w:t>
        <w:br/>
        <w:t>ul. Konstytucji 3 Maja 3/5, 95-06 Brzez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sprzętu wspomagającego i pielęgnacyjnego określonego w szczegółowym opisie przedmiotu zamówienia stanowiącym wraz z ofertą wykonawcy integralną część umowy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dostawy z należytą stronnością i czuwania nad wykonaniem umowy z uwzględnieniem zawodowego charakteru prowadzonej działal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dostarczyć sprzęt wspomagający i pielęgnacyjny wraz z jego wniesieniem do siedziby Powiatowego Centrum Pomocy Rodzinie w Brzezinach ul. Konstytucji </w:t>
        <w:br/>
        <w:t xml:space="preserve">3 Maja 3/5 w ilości i o parametrach określonych w załączniku nr 1 do zapytania ofert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całkowitą odpowiedzialność za swoje działania lub zaniechania związane z realizacją umowy, chyba że szkoda nastąpiła wskutek siły wyższej albo wyłącznie z winy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ny sprzęt wspomagający i pielęgnacyjny jest fabrycznie nowy, nie używany, kompletny z gwarancją producenta i zdatny do celu, któremu ma służyć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przedmiotu zamówienia zostanie potwierdzona protokołem odbior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wis gwarancyjny będzie bezpłatny w okresie gwarancji, która wynosi 24 miesiące o ile z treści oferty nie wynika dłuższy okres gwaran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przez Zamawiającego awarii sprzętu, Zamawiający poinformuje mailowo Wykonawcę o tym fakc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w terminie 2 dni roboczych, zabrać uszkodzony sprzęt. Dostarczenie do wskazanego miejsca naprawionego sprzętu powinno nastąpić w terminie 14 dni od daty odbioru sprzętu przez Wykonawcę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dostawy innym podmiotom bez pisemnej zgody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przez wykonawcę innym podmiotom wykonania usługi w całości lub w części Wykonawca odpowiada za działania i zaniechania tych podmiotów, jak za własne działania lub zaniech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w tajemnicy wszystkich informacji uzyskanych przez niego w związku z zawarciem umowy. Wykonawca ponosi pełną odpowiedzialność za zachowanie w tajemnicy ww. informacji przez podmioty, przy pomocy których wykonuje umow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e wynagrodzenie Wykonawcy z tytułu realizacji umowy zgodnie ze złożoną ofertą wynosi ……….. złotych brutto (słownie złotych …………………………………….. ) </w:t>
        <w:br/>
        <w:t xml:space="preserve">w tym netto ……………… złotych, podatek VAT ………………….złot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umowy nastąpi po prawidłowo wykonanej kompletnej dostawie, podpisaniu protokołu odbioru i otrzymaniu faktury (rachunku)  w terminie 14 dni od daty jej otrzymania przelewem na rachunek wskazany przez Wykonawc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koszty związane z wykonaniem dostawy i nie podlega podwyższeni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dokonana będzie na podstawie faktury wystawionej na: </w:t>
      </w:r>
      <w:r>
        <w:rPr>
          <w:rFonts w:cs="Times New Roman" w:ascii="Times New Roman" w:hAnsi="Times New Roman"/>
          <w:b/>
          <w:sz w:val="24"/>
          <w:szCs w:val="24"/>
        </w:rPr>
        <w:t>Nabywca: Powiat Brzeziński ul. Henryka Sienkiewicza 16, 95-060 Brzeziny, NIP 8331394936, Odbiorca: Powiatowe Centrum Pomocy Rodzinie w Brzezinach ul. Konstytucji 3 Maja 3/5, 95-060 Brzezin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określona w ust. 1 stanowi pełne wynagrodzenie należne Wykonawcy z tytułu wykonania umowy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barku terminowej płatności faktury Wykonawcy przysługują odsetki ustawowe za opóźnien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kontaktów w sprawie wykonania dostawy s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Zamawiającego Małgorzata Gawor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Wykonawcy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terminie 14 dni od powzięcia informacji o zaistnieniu jednej z poniższych okolicz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e okoliczności stanowiących istotne naruszenie umo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a terminu dostawy o więcej niż 30 dni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umowy przez Wykonawcę niezgodnie z jej treścią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okaże się, że realizacja umowy nie leży w interesie publicznym, czego nie można było wcześniej przewidzie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do niniejszej umowy wymagają formy pisemnej pod rygorem nieważnośc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ałe spory między stronami umowy będzie rozstrzygał sąd powszechny właściwy dla siedziby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/>
    </w:pPr>
    <w:hyperlink r:id="rId1">
      <w:r>
        <w:rPr>
          <w:b/>
          <w:color w:val="1F497D"/>
          <w:lang w:val="en-US" w:eastAsia="en-US"/>
        </w:rPr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>
        <w:lang w:val="en-US" w:eastAsia="en-US"/>
      </w:rPr>
      <w:t xml:space="preserve">    </w:t>
    </w:r>
  </w:p>
  <w:p>
    <w:pPr>
      <w:pStyle w:val="Header"/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Estrangelo Edessa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rebuchet MS" w:hAnsi="Trebuchet MS" w:eastAsia="Calibri" w:cs="Estrangelo Edes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rebuchet MS" w:hAnsi="Trebuchet MS" w:eastAsia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eastAsia="Calibri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7:00Z</dcterms:created>
  <dc:creator>PCPR</dc:creator>
  <dc:description/>
  <cp:keywords/>
  <dc:language>en-US</dc:language>
  <cp:lastModifiedBy>Gosia</cp:lastModifiedBy>
  <cp:lastPrinted>1995-11-21T17:41:00Z</cp:lastPrinted>
  <dcterms:modified xsi:type="dcterms:W3CDTF">2024-10-03T09:53:00Z</dcterms:modified>
  <cp:revision>4</cp:revision>
  <dc:subject/>
  <dc:title/>
</cp:coreProperties>
</file>