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389" w:firstLine="1275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Załącznik nr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18"/>
        </w:rPr>
        <w:tab/>
        <w:tab/>
        <w:tab/>
        <w:tab/>
        <w:tab/>
        <w:tab/>
        <w:tab/>
        <w:t>do z</w:t>
      </w:r>
      <w:r>
        <w:rPr>
          <w:rFonts w:cs="Times New Roman" w:ascii="Times New Roman" w:hAnsi="Times New Roman"/>
          <w:szCs w:val="18"/>
        </w:rPr>
        <w:t>apytania ofertowego nr 01/BCUŚII/2024</w:t>
      </w:r>
    </w:p>
    <w:p>
      <w:pPr>
        <w:pStyle w:val="Normal"/>
        <w:spacing w:lineRule="auto" w:line="240" w:before="0" w:after="0"/>
        <w:ind w:left="4389" w:firstLine="1275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0"/>
        <w:ind w:left="4389" w:firstLine="1275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0"/>
        <w:ind w:left="4389" w:firstLine="1275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czegółowy opis przedmiot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022"/>
        <w:gridCol w:w="1478"/>
        <w:gridCol w:w="1025"/>
        <w:gridCol w:w="1060"/>
        <w:gridCol w:w="1187"/>
        <w:gridCol w:w="132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sprzęt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sztu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 nett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 brut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gwarancji w miesiącach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ózko z podnośnikiem/ wyciągiem regulowanym elektrycznie – regulacja wysokości całego leża na pilota, regulacja kąta nachylenia oparcia i części udowej podnóża na pilota, pozycja antytrendelenburg, regulacja części łydkowej podnóża manualna, wysięgnik i barierki w standardzie, barierki opuszczane poniżej poziomu ramy leża, łóżko wyposażone w materac max obciążenie 175 kg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szt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onizator statyczny - stabilna konstrukcja, regulowana wysokość oraz obwód obejmy piersiowej, stolik, regulowana wysokość oraz obwód obejmy biodrowej, regulowany na wysokość, głębokość oraz szerokość stabilizator kolan, podest regulowany na wysokość z możliwością jego wymontowania; możliwość przywiedzenia i odwiedzenia stóp, stelaż z kołami jezdnymi z hamulcami, max. obciążenie nie mniej niż 95k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zt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8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shd w:fill="FFFFFF" w:val="clear"/>
              </w:rPr>
              <w:t>Fotel geriatryczny-wózek pielęgnacyjny, regulacja wysokości podłokietników, odchylane oparcie, odchylane podparcie na łydki, zamontowane kółka do przemieszczania fotela, max. obciążenie nie mniej niż 130 k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zt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zek inwalidzki średniej wielkości – konstrukcja aluminiowa, składana, możliwy demontaż kół, możliwość regulacji na wysokość (obniżenie siedziska ), podłokietniki regulowane pod względem wysokości, możliwość unoszenia i wyjmowania, podnóżki wyjmowane, max obciążenie nie mniej niż 120 kg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szt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zesło kąpielowe - stabilna konstrukcja, umożliwiająca oparcie, uchwyty boczne ułatwiające wstawanie, max. obciążenie nie mniej niż 120kg. Wysokość oparcia 35-40 cm, wymiary siedziska 45-50x35-40 szerokość między podłokietnikami 50-60 c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szt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ula łokciowa – miękki ergonomiczny uchwyt, obejma łokciowa z wejściem z przodu, ruchomy podłokietnik, odległość od podłoża do uchwytu ręki min 70 max 96 cm, pojedyncza regulacja wysokości, konstrukcja aluminiowa, max obciążenie nie mniej niż 130 k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szt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8"/>
                <w:sz w:val="20"/>
                <w:szCs w:val="20"/>
              </w:rPr>
              <w:t>Taboret prysznicowy - stabilna konstrukcja, siedzisko wyposażone w uchwyty, nasadki gumowe antypoślizgowe, regulacja wysokości, max. obciążenie nie mniej niż 110 k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sz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tor rehabilitacyjny - regulowana opcja oporu, antypoślizgowe podeszwy, zapięcia zabezpieczające stopy, max. obciążenie nie mniej niż 110 kg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sz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a pachowa - aluminiowy trzon zakończony nakładką, miękkie podparcie, ergonomiczny kształt, wyprofilowane uchwyty, regulacja wysokości, max. obciążenie nie mniej niż 120 kg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szt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a łokciowa składana - trzon zakończony nakładką, składana, regulacja wysokości, max. obciążenie nie mniej niż 120 k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sz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ac przeciwodleżynowy- z pompką materiał PCV rozmiar 200x90 cm, nie mniej niż 6,5 cm, dopuszczalne obciążenie nie mniej niż 125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szt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1538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1" w:hanging="0"/>
      <w:rPr/>
    </w:pPr>
    <w:r>
      <w:rPr/>
    </w:r>
  </w:p>
  <w:p>
    <w:pPr>
      <w:pStyle w:val="Footer"/>
      <w:ind w:left="-567" w:right="1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  <w:drawing>
        <wp:inline distT="0" distB="0" distL="0" distR="0">
          <wp:extent cx="5760720" cy="613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</w:r>
  </w:p>
  <w:p>
    <w:pPr>
      <w:pStyle w:val="Header"/>
      <w:tabs>
        <w:tab w:val="clear" w:pos="708"/>
        <w:tab w:val="right" w:pos="9639" w:leader="none"/>
      </w:tabs>
      <w:ind w:right="-567" w:hanging="0"/>
      <w:jc w:val="center"/>
      <w:rPr>
        <w:sz w:val="20"/>
        <w:szCs w:val="20"/>
      </w:rPr>
    </w:pPr>
    <w:r>
      <w:rPr>
        <w:sz w:val="20"/>
        <w:szCs w:val="20"/>
      </w:rPr>
      <w:t xml:space="preserve">Projekt „Brzezińskie Centrum Usług Środowiskowych II” jest współfinansowany przez Unię Europejską ze środków Europejskiego Funduszu Społecznego Plus w ramach programu regionalnego Fundusze Europejskie dla Łódzkiego </w:t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>
        <w:color w:val="000000"/>
        <w:spacing w:val="20"/>
        <w:sz w:val="20"/>
        <w:szCs w:val="20"/>
      </w:rPr>
    </w:pPr>
    <w:r>
      <w:rPr>
        <w:color w:val="000000"/>
        <w:spacing w:val="20"/>
        <w:sz w:val="20"/>
        <w:szCs w:val="20"/>
      </w:rPr>
      <w:t>2021-2027</w:t>
    </w:r>
  </w:p>
  <w:p>
    <w:pPr>
      <w:pStyle w:val="Head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46:00Z</dcterms:created>
  <dc:creator>jatymy</dc:creator>
  <dc:description/>
  <cp:keywords/>
  <dc:language>en-US</dc:language>
  <cp:lastModifiedBy>Gosia</cp:lastModifiedBy>
  <cp:lastPrinted>1995-11-21T17:41:00Z</cp:lastPrinted>
  <dcterms:modified xsi:type="dcterms:W3CDTF">2024-10-03T09:46:00Z</dcterms:modified>
  <cp:revision>2</cp:revision>
  <dc:subject/>
  <dc:title/>
</cp:coreProperties>
</file>